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874"/>
        <w:gridCol w:w="521"/>
        <w:gridCol w:w="1955"/>
        <w:gridCol w:w="2272"/>
      </w:tblGrid>
      <w:tr>
        <w:trPr/>
        <w:tc>
          <w:tcPr>
            <w:tcW w:w="10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PROFIL WODY W KĄPIELISK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</w:tr>
      <w:tr>
        <w:trPr>
          <w:trHeight w:val="483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. Informacje podstawow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ne ogólne o kąpielisk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>Mała Plaża</w:t>
            </w:r>
            <w:r>
              <w:rPr>
                <w:b/>
                <w:color w:val="000000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el – Bulwar Nadmorski (bez nr wejścia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jewództw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rsk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jednostki terytorialnej Nomenklatury Jednostek Terytorialnych do Celów Statystycznych (NTS) – poziom 5, w której zlokalizowane</w:t>
              <w:br/>
              <w:t xml:space="preserve">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1 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gminy, w której zlokalizowane</w:t>
              <w:br/>
              <w:t xml:space="preserve">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owiatu, w którym zlokalizowane</w:t>
              <w:br/>
              <w:t xml:space="preserve">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ck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owy kod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PKAP0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yfikator kąpieliska Numid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6321101122000043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formacje o profilu wody w kąpielisk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ata sporządzenia profilu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 (data zakończenia prac nad profilem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4.10.2018 r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sporządzenia poprzedniego profilu wody</w:t>
              <w:br/>
              <w:t xml:space="preserve">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1), 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1.04.2017 r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następnej aktualizacji profilu wody</w:t>
              <w:br/>
              <w:t xml:space="preserve">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ód aktualizacji profilu wody 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1), 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 Dane dotyczą oceny jakości wody w kąpielisku</w:t>
              <w:br/>
              <w:t>po kolejnym sezonie i występujące zakwity glonów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i nazwisko osoby sporządzającej profil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Andryskowsk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58) 67 77 265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łaściwy orga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i nazwisko (lub nazwa) oraz adres, numer telefonu, numer faksu oraz adres poczty elektronicznej organizatora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elska Plaża s.c. Rafał Walczak i Lech Pieszak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 Wiejska 11/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150 Hel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2"/>
                <w:lang w:val="de-DE"/>
              </w:rPr>
            </w:pPr>
            <w:r>
              <w:rPr>
                <w:bCs/>
                <w:color w:val="000000"/>
                <w:sz w:val="22"/>
                <w:lang w:val="de-DE"/>
              </w:rPr>
              <w:t>880 234 05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de-DE"/>
              </w:rPr>
              <w:t>helskaplaza@wp.p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ormoza RIB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rzysztof Kostusz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Wiejska 60/3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150 Hel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 297 20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uro@formoza-rib.p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łaściwego terytorialnie organu samorządowego, który umieścił kąpielisko w wykazie, o którym mowa w art. 34a ustawy z dnia 18 lipca</w:t>
              <w:br/>
              <w:t xml:space="preserve">2001 r. – Prawo wod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Miasta Hel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Wiejska 5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-150 Hel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tel. (58) 67 77 240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fax 58 67-77-27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de-DE"/>
              </w:rPr>
              <w:t>ratusz@gohel.p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powiatowego inspektoratu sanitarneg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Powiatowa Stacja Sanitarno-Epidemiologiczna</w:t>
              <w:br/>
              <w:t>w Puck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ul. I Armii Wojska Polskiego 16</w:t>
            </w:r>
          </w:p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>tel. (58) 67 30 341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>fax (58) 67 30 341,</w:t>
            </w:r>
          </w:p>
          <w:p>
            <w:pPr>
              <w:pStyle w:val="Normal"/>
              <w:ind w:left="511" w:hanging="511"/>
              <w:jc w:val="both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regionalnego zarządu gospodarki wodn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Regionalny Zarząd Gospodarki Wodnej w Gdańsk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ul. Franciszka Rogaczewskiego 9/1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80-804 Gdańs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>tel. (58) 32 61 888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>fax (58) 32 61 889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wojewódzkiego inspektoratu ochrony środow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ojewódzki Inspektorat Ochrony Środowiska</w:t>
                <w:br/>
                <w:t>w Gdańsku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rakt św. Wojciecha 29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001 Gdańs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58) 30 94 911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fax (58) 30 94 634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sekr@gdansk.wios.gov.p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dyrektora urzędu morskiego </w:t>
            </w:r>
            <w:r>
              <w:rPr>
                <w:color w:val="000000"/>
                <w:sz w:val="22"/>
                <w:szCs w:val="22"/>
                <w:vertAlign w:val="superscript"/>
              </w:rPr>
              <w:t>1), 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l. Chrzanowskiego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338 Gdyn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 (58) 35 53 3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58) 62 06 743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umgdy@umgdy.gov.pl</w:t>
              </w:r>
            </w:hyperlink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formacje dotyczące lokalizacji kąpielisk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a wód, na których zlokalizowane</w:t>
              <w:br/>
              <w:t xml:space="preserve">jest 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, 6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  </w:t>
            </w:r>
            <w:r>
              <w:rPr>
                <w:color w:val="000000"/>
                <w:sz w:val="22"/>
                <w:szCs w:val="22"/>
              </w:rPr>
              <w:t>rzek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  </w:t>
            </w:r>
            <w:r>
              <w:rPr>
                <w:color w:val="000000"/>
                <w:sz w:val="22"/>
                <w:szCs w:val="22"/>
              </w:rPr>
              <w:t>jezioro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  wody przejściowe i morskie wody wewnętrz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   </w:t>
            </w:r>
            <w:r>
              <w:rPr>
                <w:color w:val="000000"/>
                <w:sz w:val="22"/>
                <w:szCs w:val="22"/>
              </w:rPr>
              <w:t>wody przybrzeż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rzeki, jeziora lub akwenu wód przejściowych lub akwenu morskich wód wewnętrz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wen przyległy do linii brzegowej morskich wód wewnętrznych Zatoki Gdańskiej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yfikator hydrograficzny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---------------------------------------------------------------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jednolitej części wód powierzchniowych,</w:t>
              <w:br/>
              <w:t xml:space="preserve">w której znajduje się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, 6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jcwp Zatoka Pucka Zewnętrzn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jednolitej części wód powierzchniowych,</w:t>
              <w:br/>
              <w:t xml:space="preserve">w której znajduje się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 III WB 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jest zlokalizowane w silnie zmienionej jednolitej części 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               X  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jest zlokalizowane w sztucznej jednolitej części 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               X  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kilometraż rzeki </w:t>
            </w:r>
            <w:r>
              <w:rPr>
                <w:color w:val="000000"/>
                <w:sz w:val="22"/>
                <w:szCs w:val="22"/>
                <w:vertAlign w:val="superscript"/>
              </w:rPr>
              <w:t>1), 5), 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długość plaży wzdłuż linii brzegow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informacje uzupełniające </w:t>
            </w:r>
            <w:r>
              <w:rPr>
                <w:color w:val="000000"/>
                <w:sz w:val="22"/>
                <w:szCs w:val="22"/>
                <w:vertAlign w:val="superscript"/>
              </w:rPr>
              <w:t>1), 10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prawy brze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lewy brzeg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współrzędne geograficzne granic kąpieliska w formacie dziesiętnym </w:t>
            </w:r>
            <w:r>
              <w:rPr>
                <w:color w:val="000000"/>
                <w:sz w:val="22"/>
                <w:szCs w:val="22"/>
                <w:vertAlign w:val="superscript"/>
              </w:rPr>
              <w:t>1), 11), 12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początku kąpieliska w strefie lądowej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.60804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’28,94”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79788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’52,37”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końca kąpieliska w strefie lądowej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.6074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’26,67”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79907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’56,65”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początku kąpieliska w strefie wodnej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.6076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’27,39”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79699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’49,16”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końca kąpieliska w strefie wodnej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.6070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’25,22”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79808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’53,09”)</w:t>
            </w:r>
          </w:p>
        </w:tc>
      </w:tr>
      <w:tr>
        <w:trPr>
          <w:trHeight w:val="74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B. Klasyfikacja i ocena jakości wód w kąpielisk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eny jakości wód w kąpielisku po ostatnim sezonie kąpielowym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ata wykonania oceny (dd/mm/rr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2011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 4.11.2011 r. i 21.11.2011 r. (naniesienie poprawki do oceny z dnia 4.11.2011 r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25.09.2012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07.10.2013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12.09.2014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22.09.2015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22.09.2016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25.09.2017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) 04.10.2018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iki czteroletnich ocen jakości wód 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2), 1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1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BR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2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BR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cena za lata: za lata 2013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BRA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cena za lata: za lata 2014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>
          <w:trHeight w:val="25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a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5-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punktu lub punktów kontroli jakości wód w kąpielisku - współrzędne geograficzne w formacie dziesiętnym </w:t>
            </w:r>
            <w:r>
              <w:rPr>
                <w:color w:val="000000"/>
                <w:sz w:val="22"/>
                <w:szCs w:val="22"/>
                <w:vertAlign w:val="superscript"/>
              </w:rPr>
              <w:t>2), 1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543627</w:t>
              <w:tab/>
              <w:t>E 1847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a lewa kąpielis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a prawa kąpielisk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statniej klasyfikacji stanu ekologicznego bądź potencjału ekologicznego jednolitej części wód,</w:t>
              <w:br/>
              <w:t xml:space="preserve">w której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4), 1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data wykonania klasyfikacji: 01.06.2018 r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rok przeprowadzenia badań monitoringowych, będących źródłem danych do klasyfikacji: 201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stan ekologiczny/potencjał ekologiczny jednolitej części wód: słaby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celowego punktu pomiarowo-kontrolnego objętego programem monitoringu wód wyznaczonych do celów rekreacyjnych, w tym kąpieliskowych,</w:t>
              <w:br/>
              <w:t>z którego dane posłużyły do wykonania oceny,</w:t>
              <w:br/>
              <w:t xml:space="preserve">o której mowa w polu 34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01S0203_07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 w pobliżu miasta Helu.</w:t>
            </w:r>
          </w:p>
        </w:tc>
      </w:tr>
      <w:tr>
        <w:trPr>
          <w:trHeight w:val="722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. Opis, źródła zanieczyszczeń i ocena ryzyk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rzec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16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-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rzeki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cieku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 przepływ z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N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....................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.....................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WQ </w:t>
            </w:r>
            <w:r>
              <w:rPr>
                <w:strike/>
                <w:color w:val="000000"/>
                <w:sz w:val="22"/>
                <w:szCs w:val="22"/>
              </w:rPr>
              <w:t>...................................................................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czynnik nieregularności przepływów</w:t>
              <w:br/>
              <w:t xml:space="preserve">SSQ/SWQ </w:t>
            </w:r>
            <w:r>
              <w:rPr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trike/>
                <w:color w:val="000000"/>
                <w:sz w:val="22"/>
                <w:szCs w:val="22"/>
              </w:rPr>
              <w:t>----------------------------------------------------------------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jeziorz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19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 ...............................................................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 ...................................................................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akterystyka dna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, 20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aszczyst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łębokość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ax: ........................................................................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średnia: ................................................................. m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1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zbiornik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biornika przy normalnym poziomie piętrzenia 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ętość zbiornika przy normalnym poziomie piętrzenia 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 mln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łębokość zbiornika przy normalnym poziomie piętrzenia 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ax: ........................................................................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średnia: ...................................................................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e dobowe zmiany poziomu wody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 m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efa pływów </w:t>
            </w:r>
            <w:r>
              <w:rPr>
                <w:color w:val="000000"/>
                <w:sz w:val="22"/>
                <w:szCs w:val="22"/>
                <w:vertAlign w:val="superscript"/>
              </w:rPr>
              <w:t>8), 1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&lt; 2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 – 4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4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abiotyczny wód przejściowych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5), 2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 Zalewowy z substratem piaszczystym i mulistym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 TW I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wód przybrzeż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, 2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 ...............................................................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 ...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Zrzuty zanieczyszczeń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zyszczalnia ścieków komunaln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iejska oczyszczalnia mechaniczno-biologiczna ścieków komunalnych</w:t>
              <w:br/>
              <w:t>– pozwolenie wodnoprawne wydał Starosta Pucki dn. 28.08.2013 r. – miejsce zrzutu wylotem o dł. 47 m., w tym 30 m pod dnem morskim do wód Zatoki Puckiej w punkcie</w:t>
              <w:br/>
              <w:t>o współrzędnych w układzie WGS 8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03,8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4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41,7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okalizowany w odległości ok. 2,5 km</w:t>
              <w:br/>
              <w:t>od kąpieliska „mała plaża”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zyszczalnia ścieków przemysłow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nie występują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domowe oczyszczalnie ścieków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Starosta Pucki, nie wydał, pozwolenia wodnoprawnego na zrzut oczyszczonych ścieków z przydomowych oczyszczalni ścieków do urządzeń wodnych (rowów melioracyjnych)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e zrzuty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k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y wód pochłodniczych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rzut wód pochłodniczych z obiegu maszynowni chłodniczej wylotem zlokalizowanym na Nabrzeżu Wyładunkowym w Morskim Porcie Rybackim w Helu – pozwolenie wodnoprawne wydane Chłodniom Helskim Sp. z o. o. – Hel Port Rybac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 wód pochłodniczych z zamrażalni Koga Maris w Helu do morskich wód wewnętrznych Zatoki Gdańskiej – basen Portu Rybackiego w Helu przy falochronie południowym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oczyszczonych wód opadowych lub roztopowych z systemu kanalizacji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278" w:hanging="27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rzut podczyszczonych wód opadowych</w:t>
              <w:br/>
              <w:t>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Wewnętrzny (Wyloty: W5, W6,  W7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Rybacki (Wyloty: W</w:t>
            </w:r>
            <w:r>
              <w:rPr>
                <w:color w:val="000000"/>
                <w:sz w:val="22"/>
                <w:szCs w:val="22"/>
                <w:vertAlign w:val="superscript"/>
              </w:rPr>
              <w:t>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I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V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V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VI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Kaszubski (Wyloty: W3, W4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rzeże Wyposażeniowe (Wylot: W2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rzeże Remontowe (Wylot: W1).</w:t>
            </w:r>
          </w:p>
          <w:p>
            <w:pPr>
              <w:pStyle w:val="Normal"/>
              <w:ind w:left="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wolenie zostało wydane</w:t>
              <w:br/>
              <w:t>dla Przedsiębiorstwa Usług Portowych                  „KOGA” Hel, ul. Kuracyjna 1, 84-150 He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rzut podczyszczonych wód opadowych</w:t>
              <w:br/>
              <w:t>z terenu Nabrzeża Wyładunkowego   zlokalizowanym w Morskim Porcie Rybackim w Helu do wód basenu portowego (Wyloty: W1,W2,W3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rzut oczyszczonych ścieków opadowych</w:t>
              <w:br/>
              <w:t xml:space="preserve">i roztopowych do morskich wód wewnętrznych – wód basenu Portu Wojennego z nowo wybudowanej kanalizacji obejmującej część ulic osiedla Rybackiego oraz osiedla przy ulicy Dworcowej, w którego skład wchodzą ulice: Bursztynowa, Komandorska, Obrońców Helu, Kapitańska, Sikorskiego, Rybacka,  Boczna, Przybyszewskiego, Wiejska, Portowa oraz Dworcowa , poprzez istniejący wylot W1 o współrzędnych geograficznych w układzie WGS84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34,3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de-DE"/>
              </w:rPr>
              <w:t>λ</w:t>
            </w:r>
            <w:r>
              <w:rPr>
                <w:color w:val="000000"/>
                <w:sz w:val="22"/>
                <w:szCs w:val="22"/>
              </w:rPr>
              <w:t>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46,2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ozwolenie zostało wydane dla Gminy He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decyzją Starosty Puckiego z dnia 21 marc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14 r., znak sprawy: ROŚ.6341.2.50.2013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) Odprowadzanie do morskich wód wewnętrznych (wód Portu Rybackiego) oczyszczonych ścieków opadowych</w:t>
              <w:br/>
              <w:t>i roztopowych, z terenu obejmującego ulice: Kuracyjną, Wiejską, Kaszubską, Portową, Steyera, Leśną, Bałtycka, Żeromskiego                   i Morską w Helu, poprzez wylot W2                       o współrzędnych geogr. w ukł. WGS84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φ</w:t>
            </w:r>
            <w:r>
              <w:rPr>
                <w:color w:val="000000"/>
                <w:sz w:val="22"/>
                <w:szCs w:val="22"/>
              </w:rPr>
              <w:t>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15,5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N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λ</w:t>
            </w:r>
            <w:r>
              <w:rPr>
                <w:color w:val="000000"/>
                <w:sz w:val="22"/>
                <w:szCs w:val="22"/>
              </w:rPr>
              <w:t>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03,63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E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Pozwolenie zostało wydane Gminie Hel decyzją Starosty Puckiego nr ROŚ.6341.2.14.2014 z dnia 01.09.2014 r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nieoczyszczonych wód deszczowych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zarejestrowano w Starostwie Powiatowym w Puck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ścieków z odwodnienia zakładów górnicz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25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dy z urządzeń melioracyjnych odwadniających pola nawożone gnojówką lub gnojowicą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ze stawów hodowlanych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ływy powierzchniowe z pól upraw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, 28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zanieczyszczeń ze statków lub łodzi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rzuty zanieczyszczeń olejowych , ścieków             i odpadów z jednostek pływających spowodowanych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ind w:left="720" w:hanging="6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iami na jednostka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78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legalnymi zrzutami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prowadzanie wód z basenów fokarium Stacji Morskiej w Helu do wód Zatoki Gdańskiej, poprzez istniejący wylot podwodny, o współrzędnych geograficznych</w:t>
              <w:br/>
              <w:t xml:space="preserve">w układzie WGS84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22,2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de-DE"/>
              </w:rPr>
              <w:t>λ</w:t>
            </w:r>
            <w:r>
              <w:rPr>
                <w:color w:val="000000"/>
                <w:sz w:val="22"/>
                <w:szCs w:val="22"/>
              </w:rPr>
              <w:t>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</w:t>
            </w:r>
            <w:r>
              <w:rPr>
                <w:color w:val="000000"/>
                <w:sz w:val="22"/>
                <w:szCs w:val="22"/>
              </w:rPr>
              <w:t>58,92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lokalizowany w odległości mniejszej niż 1 km od kąpieliska „Mała Plaża”.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Użytkowanie zlewni wokół kąpieliska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, 30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budowa miej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udowa miejska luźn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y przemysłowe, handlowe i komunikacyj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bna gastronomia, stoiska z pamiątkami, fokarium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alnie, wyrobiska i budowy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kie tereny zielone i wypoczynkow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war Nadmorski – deptak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unty or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awy trwał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ki i pastw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zary upraw mieszanych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sy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oły roślinności drzewiastej i krzewiast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y otwarte, pozbawione roślinności lub z rzadkim pokryciem roślinnym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ż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oka Pucka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Formy wypoczynku na terenie kąpieliska i w jego otoczeniu, w odległości do 500 m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piel na plaży niestrzeżonej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rty wodne (kajaki, łodzie żaglowe, motorówki)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odzie motorowe do przewożenia rekreacyjnego osób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ędkarstw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posażenie techniczne kąpieliska oraz dbałość o jego czystoś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alety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X tak (przed wejściem na plażę strzeżoną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ryski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 na śmieci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odzenie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zątanie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stotliwość: dwa razy/dobę </w:t>
            </w:r>
            <w:r>
              <w:rPr>
                <w:color w:val="000000"/>
                <w:sz w:val="22"/>
                <w:szCs w:val="22"/>
                <w:vertAlign w:val="superscript"/>
              </w:rPr>
              <w:t>31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az wprowadzania zwierząt na teren kąpieliska</w:t>
              <w:br/>
              <w:t xml:space="preserve">oraz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ne informacj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pielisko zlokalizowane na wodzie przeznaczonej</w:t>
              <w:br/>
              <w:t xml:space="preserve">do bytowania ryb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zlokalizowane w obszarze objętym formami ochrony przyrody </w:t>
            </w:r>
            <w:r>
              <w:rPr>
                <w:color w:val="000000"/>
                <w:sz w:val="22"/>
                <w:szCs w:val="22"/>
                <w:vertAlign w:val="superscript"/>
              </w:rPr>
              <w:t>3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pis formy ochrony przyrody </w:t>
            </w:r>
            <w:r>
              <w:rPr>
                <w:color w:val="000000"/>
                <w:sz w:val="22"/>
                <w:szCs w:val="22"/>
                <w:vertAlign w:val="superscript"/>
              </w:rPr>
              <w:t>33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148" w:hanging="1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wody kąpieliska objęte granicami Specjalnego Obszaru Ochrony Siedlisk „Zatoka Pucka</w:t>
              <w:br/>
              <w:t xml:space="preserve">i Półwysep Helski (PLH220032) i granicami Obszaru Specjalnej Ochrony Ptaków”, „Zatoka Pucka” (PLB220005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pielisko zlokalizowane w odległości mniejszej niż 1000 m od wodopoju dla zwierząt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dległość od wodopoju </w:t>
            </w:r>
            <w:r>
              <w:rPr>
                <w:color w:val="000000"/>
                <w:sz w:val="22"/>
                <w:szCs w:val="22"/>
                <w:vertAlign w:val="superscript"/>
              </w:rPr>
              <w:t>34)</w:t>
            </w:r>
            <w:r>
              <w:rPr>
                <w:color w:val="000000"/>
                <w:sz w:val="22"/>
                <w:szCs w:val="22"/>
              </w:rPr>
              <w:t>: .....................................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nieczyszczenie osadów </w:t>
            </w:r>
            <w:r>
              <w:rPr>
                <w:color w:val="000000"/>
                <w:sz w:val="22"/>
                <w:szCs w:val="22"/>
                <w:vertAlign w:val="superscript"/>
              </w:rPr>
              <w:t>1), 8), 35), 36), 37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mikrobiologicz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metale ciężkie i substancje priorytetow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odpady budowla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brak zanieczyszczeń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X brak danych</w:t>
            </w:r>
          </w:p>
        </w:tc>
      </w:tr>
      <w:tr>
        <w:trPr>
          <w:trHeight w:val="37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. Ocena możliwości rozmnożenia sini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wity glonów spowodowane cyjanobakteriami zaobserwowane w ciągu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2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nie stwierdzono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zjawisko wystąpiło tylko w jednym rok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zjawisko wystąpiło w dwóch lub trzech latach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zjawisko występowało w każdym spośród ostatnich 4 lat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zyko rozmnożenia się cyjanobakterii w przyszłości </w:t>
            </w:r>
            <w:r>
              <w:rPr>
                <w:color w:val="000000"/>
                <w:sz w:val="22"/>
                <w:szCs w:val="22"/>
                <w:vertAlign w:val="superscript"/>
              </w:rPr>
              <w:t>1), 8), 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X brak </w:t>
            </w:r>
            <w:r>
              <w:rPr>
                <w:color w:val="000000"/>
                <w:sz w:val="22"/>
                <w:szCs w:val="22"/>
                <w:vertAlign w:val="superscript"/>
              </w:rPr>
              <w:t>39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 w pobliżu miasta Hel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małe </w:t>
            </w:r>
            <w:r>
              <w:rPr>
                <w:color w:val="000000"/>
                <w:sz w:val="22"/>
                <w:szCs w:val="22"/>
                <w:vertAlign w:val="superscript"/>
              </w:rPr>
              <w:t>40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średnie </w:t>
            </w:r>
            <w:r>
              <w:rPr>
                <w:color w:val="000000"/>
                <w:sz w:val="22"/>
                <w:szCs w:val="22"/>
                <w:vertAlign w:val="superscript"/>
              </w:rPr>
              <w:t>41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duże </w:t>
            </w:r>
            <w:r>
              <w:rPr>
                <w:color w:val="000000"/>
                <w:sz w:val="22"/>
                <w:szCs w:val="22"/>
                <w:vertAlign w:val="superscript"/>
              </w:rPr>
              <w:t>42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. Oceny możliwości rozmnożenia makroalg lub fitoplankton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Makroalgi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43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szczyn pęcherzykowaty (Fucus vesiculosus) </w:t>
            </w:r>
            <w:r>
              <w:rPr>
                <w:color w:val="000000"/>
                <w:sz w:val="22"/>
                <w:szCs w:val="22"/>
                <w:vertAlign w:val="superscript"/>
              </w:rPr>
              <w:t>14), 4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łata morska (Ulva lactuca) </w:t>
            </w:r>
            <w:r>
              <w:rPr>
                <w:color w:val="000000"/>
                <w:sz w:val="22"/>
                <w:szCs w:val="22"/>
                <w:vertAlign w:val="superscript"/>
              </w:rPr>
              <w:t>14), 4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 w pobliżu miasta Helu.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Fitoplankton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45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zyko rozmnożenia się fitoplanktonu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46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małe </w:t>
            </w:r>
            <w:r>
              <w:rPr>
                <w:color w:val="000000"/>
                <w:sz w:val="22"/>
                <w:szCs w:val="22"/>
                <w:vertAlign w:val="superscript"/>
              </w:rPr>
              <w:t>47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średnie </w:t>
            </w:r>
            <w:r>
              <w:rPr>
                <w:color w:val="000000"/>
                <w:sz w:val="22"/>
                <w:szCs w:val="22"/>
                <w:vertAlign w:val="superscript"/>
              </w:rPr>
              <w:t>48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duże </w:t>
            </w:r>
            <w:r>
              <w:rPr>
                <w:color w:val="000000"/>
                <w:sz w:val="22"/>
                <w:szCs w:val="22"/>
                <w:vertAlign w:val="superscript"/>
              </w:rPr>
              <w:t>49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- nie prowadzi badań w punktach przyległych do wybrzeża Mierzei Helskiej w pobliżu miasta Helu.</w:t>
            </w:r>
          </w:p>
        </w:tc>
      </w:tr>
      <w:tr>
        <w:trPr>
          <w:trHeight w:val="758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G. Informacja w przypadku istnienia ryzyka krótkotrwałych zanieczyszczeń dla okresu obowiązywania profilu wod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Krótkotrwałe zanieczyszczenia mikrobiologiczn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50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legalne    zrzuty    zanieczyszczeń (ścieki)</w:t>
              <w:br/>
              <w:t xml:space="preserve">z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stotliwość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ększe     prawdopodobieństwo     wystąpienia krótkotrwałych zanieczyszczeń w sezonie letnim             ( zwiększony ruch jednostek 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as trwa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trwania zanieczyszczeń uzależniony od ilości</w:t>
              <w:br/>
              <w:t>/ rodzaju zrzuconych zanieczyszczeń z jednostek               (analogicznie dłuższy lub krótszy czas,</w:t>
              <w:br/>
              <w:t xml:space="preserve">w którym dojdzie do całkowitego wymieszania się wód) oraz od warunków atmosferyczn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czyn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rzuty   ścieków   i   odpadów    z    jednostek pływających spowodowan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iami jednostek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ymi zrzutami ścieków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lenie przyczyny zanieczyszczenia i podjęcie działań dla ochrony zdrowia ludzkiego                        i poprawy jakości wody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, jakie zostaną podjęte w przypadku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razie konieczności wprowadza się tymczasowy zakaz kąpieli wraz z umieszczeniem informacji </w:t>
              <w:br/>
              <w:t>na „tablicy informacyjnej kąpieliska”, która jest umieszczona w bliskim sąsiedztwie kąpielisk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Miasta Hel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ejska 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tel. (58) 67 77 2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fax (58) 67 77 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ratusz@gohel.pl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wiatowa Stacja Sanitarno-Epidemiologiczna</w:t>
              <w:br/>
              <w:t>w Puck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l. I Armii Wojska Polskiego  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-100 Puc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/fax (58) 67 30 34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se.puck@pis.gov.pl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ne krótkotrwałe (trwające poniżej 72 godzin) zanieczyszczeni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, 5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ęglowodory     ropopochodne     z    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czyna krótkotrwałego zanieczyszczenia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warie jednostek (rozlewy olejowe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ziałania zgodne z „Krajowym Planem Zwalczania Zagrożeń i Zanieczyszczeń na Morzu”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, jakie zostaną podjęte w przypadku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mające na celu zahamowanie rozprzestrzeniania się zanieczyszczeń powstałych</w:t>
              <w:br/>
              <w:t>w wodzie na skutek wystąpienia rozlewów olejowych (działania podejmowane przez Morską Służbę Poszukiwania i Ratownictwa SAR</w:t>
              <w:br/>
              <w:t>na zlecenie Dyrektora Urzędu Morskiego w Gdyni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celu eliminacji przyczyn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statków, zapewnienie odpowiednich urządzeń odbiorczych w portach i przystaniach.</w:t>
            </w:r>
          </w:p>
        </w:tc>
      </w:tr>
      <w:tr>
        <w:trPr>
          <w:trHeight w:val="1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rzanowskiego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338 Gdyni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58) 35 53 3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58) 62 06 74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umgdy@umgdy.gov.pl</w:t>
              </w:r>
            </w:hyperlink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danej wody w kąpielisku, które mogłyby być źródłem zanieczyszczeń 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53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cieku, jeziora lub akwenu wód przejściowych, przybrzeżnych lub morskich wód wewnętrznych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jednolitej części 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, 5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</w:t>
            </w:r>
            <w:r>
              <w:rPr>
                <w:color w:val="000000"/>
                <w:sz w:val="22"/>
                <w:szCs w:val="22"/>
                <w:vertAlign w:val="superscript"/>
              </w:rPr>
              <w:t>3), 7), 5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cieku lub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3), 56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 przepływ z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18), 57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N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.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.…………………………………………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WQ </w:t>
            </w:r>
            <w:r>
              <w:rPr>
                <w:strike/>
                <w:color w:val="000000"/>
                <w:sz w:val="22"/>
                <w:szCs w:val="22"/>
              </w:rPr>
              <w:t>...................................................................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czynnik nieregularności przepływów</w:t>
              <w:br/>
              <w:t xml:space="preserve">SSQ/SWQ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8), 57)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----------------------------------------------------------------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Objaśnieni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066"/>
      </w:tblGrid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własne organizatora kąpieliska oraz wyniki dokonanych przez niego obserwacj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państwowego powiatowego inspektora sanitarnego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, gdy istnieje sporządzony profil wody w kąpielisku poprzedzający bieżącą aktualizację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le 19 należy wypełnić jedynie w przypadku kąpieliska zlokalizowanego na wodach przejściowych</w:t>
              <w:br/>
              <w:t>i przybrzeż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dyrektora regionalnego zarządu gospodark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 właściwe; w przypadku zaznaczenia pola 20, 21 lub 22 należy przejść do pola 24;</w:t>
              <w:br/>
              <w:t>jeżeli zaznaczono pole nr 23, należy przejść do pola 25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eżeli kąpielisko nie znajduje się w wyznaczonej jednolitej części wód, należy pozostawić pola 26, 27, 28</w:t>
              <w:br/>
              <w:t>oraz 29 puste i przejść do pola 30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 właściwe pol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 kilometraż początku kąpieliska; w przypadku gdy kąpielisko nie jest zlokalizowane na rzece, należy pozostawić pole 30 puste i przejść do pola 31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 właściwe; jeżeli kąpielisko nie jest zlokalizowane na rzece, należy pozostawić pole 32 puste i przejść do pola 3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podać współrzędne punktów znajdujących się na początku i końcu kąpieliska na linii brzegowej</w:t>
              <w:br/>
              <w:t>oraz współrzędne pozostałych wierzchołków obszaru kąpieliska, zarówno w części lądowej, jak 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układzie współrzędnych płaskich prostokątnych, na obowiązującym podkładzie map topograficznych</w:t>
              <w:br/>
              <w:t>lub ortofotomap z państwowego zasobu geodezyjnego i kartograficznego lub na podstawie odczytów</w:t>
              <w:br/>
              <w:t>z Systemu Nawigacji Satelitarnej (Global Positioning System – GPS), zgodnie z rozporządzeniem Rady Ministrów z dnia 8 sierpnia 2000 r. w sprawie państwowego systemu odniesień przestrzennych (Dz. U. Nr 70, poz. 821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podać wyniki oceny za trzy ostatnie czteroletnie okresy, w szczególności 2000-2011, 2009-2012,</w:t>
              <w:br/>
              <w:t>2010-2013; należy wypełnić te pola, dla których istnieją da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wojewódzkiego inspektora ochrony środow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, jeżeli wypełniono pole 26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rzece, należy przejść do części I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zy wód kąpiel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Instytutu Meteorologii i Gospodark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jeziorze, należy przejść do części II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e jak: muliste, bagniste, piaszczyste, kamien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takim zbiorniku, należy przejść do części IV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, jeżeli zaznaczono pole 2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, jeżeli zaznaczono pole 2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 właściwe pole i wstawić opis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starosty lub marszałka województw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 na podstawie pozwoleń wodnopraw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 odległość zrzutu od kąpieliska, z dokładnością do 50 m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kąpielisko jest zlokalizowane w obszarze szczególnie narażonym na zanieczyszczenie azotanami pochodzenia rolniczego oraz podać nazwę i kod tego obszaru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dyrektora urzędu żeglugi śródlądowej lub dyrektora urzędu morskiego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pis zgodnie z klasami pokrycia terenu wyróżnionymi w programie CORINE Land Cover (CLC),</w:t>
              <w:br/>
              <w:t>na poziomie 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, jeśli zaznaczono pole 12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rozumieniu ustawy z dnia 16 kwietnia 2004 r. o ochronie przyrody (Dz. U. z 2009 r. Nr 151, poz. 1220,</w:t>
              <w:br/>
              <w:t>z późn. zm.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pełnić, jeśli zaznaczono pole 129. Podać w szczególności nazwę obszaru objętego ochroną (nazwa obszaru Natura 2000, nazwa parku narodowego, itp.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, jeśli zaznaczono pole 13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Głównego Inspektora Ochrony Środow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danych nie starszych niż 4 lat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 substancji priorytetowych w dziedzinie polityki wodnej jest określony w rozporządzeniu Ministra Środowiska z dnia 2 lipca 2010 r. w sprawie wykazu substancji priorytetowych w dziedzinie polityki wodnej (Dz. U. Nr 138, poz. 934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na podstawie obserwacji na miejscu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zaznaczono pole 141, a wyniki monitoringu będącego podstawą do oceny, o której mowa w polu 40, nie wskazały na przekroczenie przez wskaźniki charakteryzujące warunki biogenne</w:t>
              <w:br/>
              <w:t>– zgodnie z tabelą 2 załącznika nr 3 do rozporządzenia Ministra Środowiska z dnia 13 maja 2009 r. w sprawie form i sposobu prowadzenia monitoringu jednolitych części wód powierzchniowych i podziemnych (Dz. U.</w:t>
              <w:br/>
              <w:t>Nr 81, poz. 685) – oraz przez chlorofil „a” wartości granicznych określonych dla I klasy czystości wód zgodnie z rozporządzeniem Ministra Środowiska z dnia 20 sierpnia 2008 r. w sprawie sposobu klasyfikacji stanu jednolitych części wód powierzchniowych (Dz. U. Nr 162, poz. 1008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zachodzi jedno z poniższych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znaczono pole 142, a wyniki monitoringu będącego podstawą do oceny, o której mowa w polu 40,</w:t>
              <w:br/>
              <w:t>nie wskazały na przekroczenie przez wskaźniki charakteryzujące warunki biogenne – zgodnie z tabelą 2 załącznika nr 3 do rozporządzenia Ministra Środowiska z dnia 13 maja 2009 r. w sprawie form i sposobu prowadzenia monitoringu jednolitych części wód powierzchniowych i podziemnych – oraz przez chlorofil „a” wartości granicznych określonych dla I klasy czystości wód zgodnie z rozporządzeniem Ministra Środowiska z dnia 20 sierpnia 2008 r. w sprawie sposobu klasyfikacji stanu jednolitych części wód powierzchniow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znaczono pole 141, a wyniki monitoringu będącego podstawą do oceny, o której mowa w polu 40,</w:t>
              <w:br/>
              <w:t xml:space="preserve">nie wskazały na przekroczenie przez wskaźniki charakteryzujące warunki biogenne – zgodnie z tabelą 2 załącznika nr 3 do rozporządzenia Ministra Środowiska z dnia 13 maja 2009 r. w prawie form i sposobu prowadzenia monitoringu jednolitych części wód powierzchniowych i podziemnych – oraz przez chlorofil </w:t>
              <w:br/>
              <w:t>„a” wartości granicznych określonych dla I klasy czystości wód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zaznaczono pole 142, a wyniki monitoringu będącego podstawą do oceny,</w:t>
              <w:br/>
              <w:t>o której mowa w polu 40, wskazały na przekroczenie przez wskaźniki charakteryzujące warunki biogenne</w:t>
              <w:br/>
              <w:t>– zgodnie z tabelą 2 załącznika nr 3 do rozporządzenia Ministra Środowiska z dnia 13 maja 2009 r. w sprawie form i sposobu prowadzenia monitoringu jednolitych części wód powierzchniowych i podziemnych</w:t>
              <w:br/>
              <w:t>– oraz przez chlorofil „a” wartości granicznych określonych dla I klasy czystości wód zgodnie</w:t>
              <w:br/>
              <w:t>z rozporządzeniem Ministra Środowiska z dnia 20 sierpnia 2008 r. w sprawie sposobu klasyfikacji stanu jednolitych części wód powierzchniowych, lub jeżeli zaznaczono pole 14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zaznaczono pole 144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zy jedynie kąpielisk zlokalizowanych na wodach przejściowych i przybrzeżnych oraz morskich wodach wewnętrz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opisać przypadki stwierdzenia występowania oraz ocenić zagrożeni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tyczy jedynie kąpielisk zlokalizowanych na wodach przejściowych i przybrzeżnych oraz morskich wodach wewnętrznych, a także na jeziorach, zbiornikach zaporowych, rzekach o typie 23 i 24 (o powierzchni zlewni ³</w:t>
            </w:r>
            <w:r>
              <w:rPr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5000 km2 dla obu typów rzek) oraz rzekach o typie 25, 28 lub 29.*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wskaźniki charakteryzujące warunki biogenne, warunki tlenowe (warunki natlenienia) i zanieczyszczenia organiczne – zgodnie z tabelą nr 2 załącznika nr 3 do rozporządzenia Ministra Środowiska z dnia 13 maja 2009 r. w sprawie form i sposobu prowadzenia monitoringu jednolitych części wód powierzchniowych i podziemnych – oraz przez przezroczystość, fitoplankton i chlorofil „a” wartości granicznych określonych dla I klasy czystości zgodnie z rozporządzeniem Ministra Środowiska z dnia</w:t>
              <w:br/>
              <w:t>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wskaźniki charakteryzujące warunki biogenne, warunki tlenowe (warunki natlenienia) i zanieczyszczenia organiczne – zgodnie z tabelą nr 2 załącznika nr 3 do rozporządzenia Ministra Środowiska z dnia 13 maja 2009 r. w sprawie form i sposobu prowadzenia monitoringu jednolitych części wód powierzchniowych i podziemnych – oraz przez przezroczystość, fitoplankton i chlorofil „a” wartości granicznych określonych dla II klasy czystości zgodnie z rozporządzeniem Ministra Środowiska z dnia</w:t>
              <w:br/>
              <w:t>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fitoplankton i chlorofil „a” wartości granicznych określonych dla III klasy czystości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 wskazały na przekroczenie przez fitoplankton i chlorofil „a” wartości granicznych określonych dla III klasy czystości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jęcie „krótkotrwałe zanieczyszczenie” może odnosić się wyłącznie do skażeń mikrobiologicznych (enterokoki jelitowe, Escherichia coli), których przyczyny można jasno zidentyfikować i nie przewiduje się,</w:t>
              <w:br/>
              <w:t>że będzie ono miało niekorzystny wpływ na jakość wody w kąpielisku przez okres dłuższy niż 72 godziny</w:t>
              <w:br/>
              <w:t>od momentu stwierdzenia wystąpienia skażenia i dla których ustalone są procedury prognozowania takich przypadków i działań w przypadku ich wystąpieni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 imię i nazwisko osoby lub nazwę instytucji, adres, nr telefonu, nr faksu, adres poczty elektronicz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e jak: ścieki, odpady, węglowodory ropopochod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zie konieczności należy powielić pola części I, tworząc w ten sposób kolejne fragmenty części H, nadając im kolejne numery rzymskie (dla fragmentów) i arabskie (dla pól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, jeziorach lub zbiornikach zaporowych</w:t>
              <w:br/>
              <w:t>na rzeka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 cieków lub zbiorników zaporowych zlokalizowanych na rzece; dotyczy powierzchni zlewni rzeki lub zbiorni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 lub jeziora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rząd Morski w Gdy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tytut Meteorologii i Gospodarki Wod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łówny Inspektorat Ochrony Środowi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ojewódzki Inspektorat Ochrony Środowiska w Gdańsk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>* Typy wód powierzchniowych z podziałem na kategorie są określone w załączniku nr 5 do rozporządzenia Ministra Środowiska z dnia 22 lipca 2009 r. w sprawie klasyfikacji stanu ekologicznego, potencjału ekologicznego i stanu chemicznego jednolitych części wód powierzchniowych (Dz. U. Nr 122, poz. 1018).</w:t>
      </w:r>
    </w:p>
    <w:sectPr>
      <w:footerReference w:type="default" r:id="rId7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uck@pis.gov.pl" TargetMode="External"/><Relationship Id="rId3" Type="http://schemas.openxmlformats.org/officeDocument/2006/relationships/hyperlink" Target="mailto:sekretariat@gdansk.rzgw.gov.pl" TargetMode="External"/><Relationship Id="rId4" Type="http://schemas.openxmlformats.org/officeDocument/2006/relationships/hyperlink" Target="http://212.160.132.243/wios/" TargetMode="External"/><Relationship Id="rId5" Type="http://schemas.openxmlformats.org/officeDocument/2006/relationships/hyperlink" Target="mailto:umgdy@umgdy.gov.pl" TargetMode="External"/><Relationship Id="rId6" Type="http://schemas.openxmlformats.org/officeDocument/2006/relationships/hyperlink" Target="mailto:umgdy@umgdy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7:00Z</dcterms:created>
  <dc:creator>bmaciejewski</dc:creator>
  <dc:description/>
  <cp:keywords/>
  <dc:language>en-US</dc:language>
  <cp:lastModifiedBy>Paweł Burczyk</cp:lastModifiedBy>
  <cp:lastPrinted>2019-02-21T13:28:00Z</cp:lastPrinted>
  <dcterms:modified xsi:type="dcterms:W3CDTF">2019-07-01T11:37:00Z</dcterms:modified>
  <cp:revision>2</cp:revision>
  <dc:subject/>
  <dc:title/>
</cp:coreProperties>
</file>