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</w:r>
    </w:p>
    <w:p>
      <w:pPr>
        <w:pStyle w:val="Normal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974"/>
        <w:gridCol w:w="49"/>
        <w:gridCol w:w="448"/>
        <w:gridCol w:w="246"/>
        <w:gridCol w:w="17"/>
        <w:gridCol w:w="32"/>
        <w:gridCol w:w="1645"/>
        <w:gridCol w:w="2310"/>
      </w:tblGrid>
      <w:tr>
        <w:trPr>
          <w:cantSplit w:val="true"/>
        </w:trPr>
        <w:tc>
          <w:tcPr>
            <w:tcW w:w="103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PROFIL WODY W KĄPIELIS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. Informacje podstawow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ane ogólne o kąpielisk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 CYPLU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es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Hel</w:t>
            </w:r>
            <w:r>
              <w:rPr>
                <w:color w:val="000000"/>
                <w:sz w:val="22"/>
                <w:szCs w:val="22"/>
              </w:rPr>
              <w:t xml:space="preserve"> – Wejście nr 67 – przedłużenie ul. Kuracyjnej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jewództw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rsk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jednostki terytorialnej Nomenklatury Jednostek Terytorialnych do Celów Statystycznych (NTS)</w:t>
              <w:br/>
              <w:t xml:space="preserve">– poziom 5, w której zlokalizowane jest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01 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gminy, w której zlokalizowane jest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powiatu, w którym zlokalizowane jest</w:t>
              <w:br/>
              <w:t xml:space="preserve">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uck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owy kod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PKAP00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entyfikator kąpieliska Numid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6321101122000044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formacje o profilu wody w kąpielisk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ata sporządzenia profilu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 (data zakończenia prac</w:t>
              <w:br/>
              <w:t>nad profilem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10.2018 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sporządzenia poprzedniego profilu wody</w:t>
              <w:br/>
              <w:t xml:space="preserve">w kąpielisku </w:t>
            </w:r>
            <w:r>
              <w:rPr>
                <w:color w:val="000000"/>
                <w:sz w:val="22"/>
                <w:szCs w:val="22"/>
                <w:vertAlign w:val="superscript"/>
              </w:rPr>
              <w:t>1), 3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8 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następnej aktualizacji profilu wody w kąpielisku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ód aktualizacji profilu wody w kąpielisku </w:t>
            </w:r>
            <w:r>
              <w:rPr>
                <w:color w:val="000000"/>
                <w:sz w:val="22"/>
                <w:szCs w:val="22"/>
                <w:vertAlign w:val="superscript"/>
              </w:rPr>
              <w:t>1), 3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Dane dot. oceny jakości wody w kąpielisku</w:t>
              <w:br/>
              <w:t>po kolejnym sezonie i występujące zakwity glonów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mię i nazwisko osoby sporządzającej profil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 Andryskowsk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(58) 67 77 265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łaściwy orga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mię i nazwisko (lub nazwa) oraz adres, numer telefonu, numer faksu oraz adres poczty elektronicznej organizatora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elska Plaża s.c. Rafał Walczak i Lech Pieszak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 Wiejska 11/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-150 Hel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2"/>
                <w:lang w:val="de-DE"/>
              </w:rPr>
            </w:pPr>
            <w:r>
              <w:rPr>
                <w:bCs/>
                <w:color w:val="000000"/>
                <w:sz w:val="22"/>
                <w:lang w:val="de-DE"/>
              </w:rPr>
              <w:t>880 234 057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de-DE"/>
              </w:rPr>
              <w:t>helskaplaza@wp.p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ormoza RIB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rzysztof Kostusz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Wiejska 60/3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-150 Hel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5 297 207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uro@formoza-rib.pl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właściwego terytorialnie organu samorządowego, który umieścił kąpielisko w wykazie,</w:t>
              <w:br/>
              <w:t xml:space="preserve">o którym mowa w art. 34a ustawy z dnia 18 lipca 2001 r. – Prawo wod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Miasta Hel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iejska 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-150 He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tel. (58) 67 77 2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fax (58) 67 77 27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de-DE"/>
              </w:rPr>
              <w:t>ratusz@gohel.pl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właściwego powiatowego inspektoratu sanitarneg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Powiatowa Stacja Sanitarno-Epidemiologiczna               w Pucku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l. I Armii Wojska Polskiego 16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tel. (58) 67 30 341</w:t>
            </w:r>
          </w:p>
          <w:p>
            <w:pPr>
              <w:pStyle w:val="Normal"/>
              <w:ind w:left="511" w:hanging="511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fax (058) 67 30 341</w:t>
            </w:r>
          </w:p>
          <w:p>
            <w:pPr>
              <w:pStyle w:val="Normal"/>
              <w:ind w:left="511" w:hanging="511"/>
              <w:jc w:val="both"/>
              <w:rPr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właściwego regionalnego zarządu gospodarki wodnej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Regionalny Zarząd Gospodarki Wodnej w Gdańsku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ul. Franciszka Rogaczewskiego 9/19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80-804 Gdańsk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tel. (58) 326 18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88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fax (58) 326 18 8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  <w:lang w:val="en-US"/>
                </w:rPr>
                <w:t>sekretariat@gdansk.rzgw.gov.pl</w:t>
              </w:r>
            </w:hyperlink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właściwego wojewódzkiego inspektoratu ochrony środow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ojewódzki Inspektorat Ochrony Środowiska</w:t>
                <w:br/>
                <w:t>w Gdańsku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Trakt św. Wojciecha 29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001 Gdańs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(58) 30 94 9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(58) 30 94 63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sekr@gdansk.wios.gov.pl</w:t>
              </w:r>
            </w:hyperlink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właściwego dyrektora urzędu morskiego </w:t>
            </w:r>
            <w:r>
              <w:rPr>
                <w:color w:val="000000"/>
                <w:sz w:val="22"/>
                <w:szCs w:val="22"/>
                <w:vertAlign w:val="superscript"/>
              </w:rPr>
              <w:t>1), 4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Urzędu Morskiego w Gdyn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rzanowskiego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-338 Gdyni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l. (58) 35 53 3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(58) 62 06 74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umgdy@umgdy.gov.pl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V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formacje dotyczące lokalizacji kąpielisk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5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egoria wód, na których zlokalizowane jest</w:t>
              <w:br/>
              <w:t xml:space="preserve">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5), 6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  </w:t>
            </w:r>
            <w:r>
              <w:rPr>
                <w:color w:val="000000"/>
                <w:sz w:val="22"/>
                <w:szCs w:val="22"/>
              </w:rPr>
              <w:t>rzek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  </w:t>
            </w:r>
            <w:r>
              <w:rPr>
                <w:color w:val="000000"/>
                <w:sz w:val="22"/>
                <w:szCs w:val="22"/>
              </w:rPr>
              <w:t>jezioro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  </w:t>
            </w:r>
            <w:r>
              <w:rPr>
                <w:color w:val="000000"/>
                <w:sz w:val="22"/>
                <w:szCs w:val="22"/>
              </w:rPr>
              <w:t>wody przejściowe i morskie wody wewnętrzn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X   wody przybrzeżn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rzeki, jeziora lub akwenu wód przejściowych</w:t>
              <w:br/>
              <w:t xml:space="preserve">lub akwenu morskich wód wewnętrznych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wen przyległy do linii brzegowej morskich wód wewnętrznych Zatoki Gdańskiej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entyfikator hydrograficzny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 </w:t>
            </w:r>
            <w:r>
              <w:rPr>
                <w:strike/>
                <w:color w:val="000000"/>
                <w:sz w:val="22"/>
                <w:szCs w:val="22"/>
              </w:rPr>
              <w:t>------------------------------------------------------------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jednolitej części wód powierzchniowych,</w:t>
              <w:br/>
              <w:t xml:space="preserve">w której znajduje się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5), 6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cwp Półwysep Hel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jednolitej części wód powierzchniowych,</w:t>
              <w:br/>
              <w:t xml:space="preserve">w której znajduje się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LCWI WB2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pielisko jest zlokalizowane w silnie zmienionej jednolitej części wód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               X  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pielisko jest zlokalizowane w sztucznej jednolitej części wód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               X  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ąpieliska – kilometraż rzeki </w:t>
            </w:r>
            <w:r>
              <w:rPr>
                <w:color w:val="000000"/>
                <w:sz w:val="22"/>
                <w:szCs w:val="22"/>
                <w:vertAlign w:val="superscript"/>
              </w:rPr>
              <w:t>1), 5), 9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ąpieliska – długość plaży wzdłuż linii brzegowej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ąpieliska – informacje uzupełniające </w:t>
            </w:r>
            <w:r>
              <w:rPr>
                <w:color w:val="000000"/>
                <w:sz w:val="22"/>
                <w:szCs w:val="22"/>
                <w:vertAlign w:val="superscript"/>
              </w:rPr>
              <w:t>1), 10)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prawy brze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lewy brzeg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5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ąpieliska – współrzędne geograficzne granic kąpieliska w formacie dziesiętnym </w:t>
            </w:r>
            <w:r>
              <w:rPr>
                <w:color w:val="000000"/>
                <w:sz w:val="22"/>
                <w:szCs w:val="22"/>
                <w:vertAlign w:val="superscript"/>
              </w:rPr>
              <w:t>1), 11), 12)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rzędne  początku kąpieliska w strefie lądowej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4.594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54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35’38,64”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18.81475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’53,1”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rzędne  końca kąpieliska w strefie lądowej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4.5946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54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35’40,62”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81597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’57,49”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rzędne  początku kąpieliska w strefie wodnej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54.593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54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35’36,88”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18.8157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’56,55”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rzędne  końca kąpieliska w strefie wodnej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4.594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54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35’38,88”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18.8169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’0,85”)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52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B. Klasyfikacja i ocena jakości wód w kąpielisk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eny jakości wód w kąpielisku po ostatnim sezonie kąpielowym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ata wykonania oceny (dd/mm/rr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1.2011 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04.11.2011 r. i 21.11.2011 r. (naniesienie poprawki do oceny z dnia 4.11.2011 r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2 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07.10.2013 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14 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 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22.09.2016 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25.09.2017 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pozytywn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) 04.10.2018 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pozytywn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5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iki czteroletnich ocen jakości wód w kąpielisku </w:t>
            </w:r>
            <w:r>
              <w:rPr>
                <w:color w:val="000000"/>
                <w:sz w:val="22"/>
                <w:szCs w:val="22"/>
                <w:vertAlign w:val="superscript"/>
              </w:rPr>
              <w:t>2), 13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za lata: za lata 2011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jakość wody DOSKONAŁ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za lata: za lata 2012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jakość wody DOSKONAŁ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cena za lata: za lata 2013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jakość wody DOSKONAŁA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cena za lata: za lata 2014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jakość wody DOSKONAŁA</w:t>
            </w:r>
          </w:p>
        </w:tc>
      </w:tr>
      <w:tr>
        <w:trPr>
          <w:trHeight w:val="25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a.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za lata: za lata 2015-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jakość wody DOSKONAŁ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izacja punktu lub punktów kontroli jakości wód</w:t>
              <w:br/>
              <w:t xml:space="preserve">w kąpielisku – współrzędne geograficzne w formacie dziesiętnym </w:t>
            </w:r>
            <w:r>
              <w:rPr>
                <w:color w:val="000000"/>
                <w:sz w:val="22"/>
                <w:szCs w:val="22"/>
                <w:vertAlign w:val="superscript"/>
              </w:rPr>
              <w:t>2), 12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543538</w:t>
              <w:tab/>
              <w:t>E 1848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na lewa kąpielisk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na prawa kąpielisk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statniej klasyfikacji stanu ekologicznego bądź potencjału ekologicznego jednolitej części wód,</w:t>
              <w:br/>
              <w:t xml:space="preserve">w której zlokalizowane jest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14), 15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data wykonania klasyfikacji: 01.06.2018 r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rok przeprowadzenia badań monitoringowych, będących źródłem danych do klasyfikacji: 2017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stan ekologiczny/potencjał ekologiczny jednolitej części wód: zły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celowego punktu pomiarowo-kontrolnego objętego programem monitoringu wód wyznaczonych do celów rekreacyjnych, w tym kąpieliskowych, z którego dane posłużyły do wykonania oceny, o której mowa w polu</w:t>
              <w:br/>
              <w:t xml:space="preserve">34 </w:t>
            </w:r>
            <w:r>
              <w:rPr>
                <w:color w:val="000000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01S0203_0738</w:t>
            </w:r>
          </w:p>
          <w:p>
            <w:pPr>
              <w:pStyle w:val="Normal"/>
              <w:ind w:left="-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Ś Gdańsk - nie prowadzi badań w punktach przyległych do wybrzeża Mierzei Helskiej</w:t>
              <w:br/>
              <w:t>w pobliżu miasta Helu.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. Opis, źródła zanieczyszczeń i ocena ryzyk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Opis cech fizycznych, hydrologicznych i geograficznych wody w kąpielisku zlokalizowanym na rzece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16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nad poziomem morz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, 17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00 - 8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zlewni rzeki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0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 000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≥ </w:t>
            </w:r>
            <w:r>
              <w:rPr>
                <w:color w:val="000000"/>
                <w:sz w:val="22"/>
                <w:szCs w:val="22"/>
              </w:rPr>
              <w:t>10 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abiotyczny cieku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dni przepływ z ostatnich 4 lat </w:t>
            </w:r>
            <w:r>
              <w:rPr>
                <w:color w:val="000000"/>
                <w:sz w:val="22"/>
                <w:szCs w:val="22"/>
                <w:vertAlign w:val="superscript"/>
              </w:rPr>
              <w:t>18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NQ </w:t>
            </w:r>
            <w:r>
              <w:rPr>
                <w:strike/>
                <w:color w:val="000000"/>
                <w:sz w:val="22"/>
                <w:szCs w:val="22"/>
                <w:lang w:val="en-US"/>
              </w:rPr>
              <w:t>.....................................................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Q </w:t>
            </w:r>
            <w:r>
              <w:rPr>
                <w:strike/>
                <w:color w:val="000000"/>
                <w:sz w:val="22"/>
                <w:szCs w:val="22"/>
                <w:lang w:val="en-US"/>
              </w:rPr>
              <w:t>.....................................................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WQ </w:t>
            </w:r>
            <w:r>
              <w:rPr>
                <w:strike/>
                <w:color w:val="000000"/>
                <w:sz w:val="22"/>
                <w:szCs w:val="22"/>
              </w:rPr>
              <w:t>.....................................................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półczynnik nieregularności przepływów SSQ/SWQ </w:t>
            </w:r>
            <w:r>
              <w:rPr>
                <w:color w:val="000000"/>
                <w:sz w:val="22"/>
                <w:szCs w:val="22"/>
                <w:vertAlign w:val="superscript"/>
              </w:rPr>
              <w:t>18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trike/>
                <w:color w:val="000000"/>
                <w:sz w:val="22"/>
                <w:szCs w:val="22"/>
              </w:rPr>
              <w:t>----------------------------------------------------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Opis cech fizycznych, hydrologicznych i geograficznych wody w kąpielisku zlokalizowanym na jeziorze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19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nad poziomem morz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, 17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00 - 8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jeziora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abiotyczny jeziora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rakterystyka dna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, 20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aszczyste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łębokość jeziora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ax: ..........................................................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średnia: ..................................................... m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1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nad poziomem morz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, 17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00 - 8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zlewni zbiornik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 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≥ </w:t>
            </w:r>
            <w:r>
              <w:rPr>
                <w:color w:val="000000"/>
                <w:sz w:val="22"/>
                <w:szCs w:val="22"/>
              </w:rPr>
              <w:t>10 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zbiornika przy normalnym poziomie piętrzenia (NPP)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ętość zbiornika przy normalnym poziomie piętrzenia</w:t>
              <w:br/>
              <w:t xml:space="preserve">(NPP)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 mln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łębokość zbiornika przy normalnym poziomie piętrzenia (NPP)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ax: ..........................................................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średnia: .....................................................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dnie dobowe zmiany poziomu wody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 m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V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refa pływów </w:t>
            </w:r>
            <w:r>
              <w:rPr>
                <w:color w:val="000000"/>
                <w:sz w:val="22"/>
                <w:szCs w:val="22"/>
                <w:vertAlign w:val="superscript"/>
              </w:rPr>
              <w:t>8), 18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&lt; 2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 - 4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4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abiotyczny wód przejściowych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5), 22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abiotyczny wód przybrzeżnych </w:t>
            </w:r>
            <w:r>
              <w:rPr>
                <w:color w:val="000000"/>
                <w:sz w:val="22"/>
                <w:szCs w:val="22"/>
                <w:vertAlign w:val="superscript"/>
              </w:rPr>
              <w:t>5), 23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: Mierzejow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 CWI</w:t>
            </w:r>
          </w:p>
        </w:tc>
      </w:tr>
      <w:tr>
        <w:trPr>
          <w:trHeight w:val="833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Zrzuty zanieczyszczeń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4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zyszczalnia ścieków komunalnych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iejska oczyszczalnia mechaniczno-biologiczna ścieków komunalnych</w:t>
              <w:br/>
              <w:t>– pozwolenie wodnoprawne wydał Starosta Pucki dn. 28.08.2013 r. – miejsce zrzutu wylotem o dł. 47 m., w tym 30 m pod dnem morskim do wód Zatoki Puckiej</w:t>
              <w:br/>
              <w:t>w punkcie o współrzędnych w układzie  WGS 8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φ=5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37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color w:val="000000"/>
                <w:sz w:val="22"/>
                <w:szCs w:val="22"/>
                <w:lang w:val="de-DE"/>
              </w:rPr>
              <w:t>03,8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color w:val="000000"/>
                <w:sz w:val="22"/>
                <w:szCs w:val="22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λ=1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4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color w:val="000000"/>
                <w:sz w:val="22"/>
                <w:szCs w:val="22"/>
                <w:lang w:val="de-DE"/>
              </w:rPr>
              <w:t>41,7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color w:val="000000"/>
                <w:sz w:val="22"/>
                <w:szCs w:val="22"/>
                <w:lang w:val="de-DE"/>
              </w:rPr>
              <w:t>E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okalizowany w odległości ok. 2,5 km</w:t>
              <w:br/>
              <w:t>od kąpieliska „mała plaża”;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zyszczalnia ścieków przemysłowych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nie występuje;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domowe oczyszczalnie ścieków </w:t>
            </w:r>
            <w:r>
              <w:rPr>
                <w:color w:val="000000"/>
                <w:sz w:val="22"/>
                <w:szCs w:val="22"/>
                <w:vertAlign w:val="superscript"/>
              </w:rPr>
              <w:t>25), 26), 27)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tarosta Pucki, nie wydał, pozwolenia wodnoprawnego na zrzut oczyszczonych ścieków z przydomowych oczyszczalni ścieków do urządzeń wodnych (rowów melioracyjnych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legalne zrzuty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7)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rak;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zuty wód pochłodniczych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26), 27)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zut wód pochłodniczych z obiegu maszynowni chłodniczej wylotem zlokalizowanym na Nabrzeżu Wyładunkowym w Morskim Porcie Rybackim w Helu – pozwolenie wodnoprawne wydane Chłodniom Helskim Sp. z o. o. – Hel Port Ryback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Zrzut wód pochłodniczych</w:t>
              <w:br/>
              <w:t>z zamrażalni Koga Maris w Helu</w:t>
              <w:br/>
              <w:t>do morskich wód wewnętrznych Zatoki Gdańskiej – basen Portu Rybackiego</w:t>
              <w:br/>
              <w:t>w Helu przy falochronie południowym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zuty oczyszczonych wód opadowych lub roztopowych</w:t>
              <w:br/>
              <w:t xml:space="preserve">z systemu kanalizacji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zut podczyszczonych wód opadowych z terenu nabrzeży i pirsów w Porcie Rybackim w Helu do wód basenu portowego na wodach Zatoki Puckiej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s Wewnętrzny (Wyloty: W5, W6, W7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s Rybacki (Wyloty: W</w:t>
            </w:r>
            <w:r>
              <w:rPr>
                <w:color w:val="000000"/>
                <w:sz w:val="22"/>
                <w:szCs w:val="22"/>
                <w:vertAlign w:val="superscript"/>
              </w:rPr>
              <w:t>I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II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III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IV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V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VI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s Kaszubski (Wyloty: W3, W4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rzeże Wyposażeniowe (Wylot: W2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rzeże Remontowe (Wylot: W1).</w:t>
            </w:r>
          </w:p>
          <w:p>
            <w:pPr>
              <w:pStyle w:val="Normal"/>
              <w:ind w:left="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wolenie zostało wydane</w:t>
              <w:br/>
              <w:t>dla Przedsiębiorstwa Usług Portowych                  „KOGA” Hel, ul. Kuracyjna 1, 84-150 He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278" w:hanging="27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rzut podczyszczonych wód opadowych z terenu Nabrzeża Wyładunkowego   zlokalizowanym w Morskim Porcie Rybackim w Helu do wód basenu portowego (Wyloty: W1,W2,W3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278" w:hanging="27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rzut oczyszczonych ścieków opadowych i roztopowych do morskich wód wewnętrznych – wód basenu Portu Wojennego z nowo wybudowanej kanalizacji obejmującej część ulic osiedla Rybackiego oraz osiedla przy ulicy Dworcowej, w którego skład wchodzą ulice: Bursztynowa, Komandorska, Obrońców Helu, Kapitańska, Sikorskiego, Rybacka,  Boczna, Przybyszewskiego, Wiejska, Portowa oraz Dworcowa, poprzez istniejący wylot W1 o współrzędnych geograficznych w układzie WGS84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de-DE"/>
              </w:rPr>
              <w:t>φ=5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3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color w:val="000000"/>
                <w:sz w:val="22"/>
                <w:szCs w:val="22"/>
                <w:lang w:val="de-DE"/>
              </w:rPr>
              <w:t>34,3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color w:val="000000"/>
                <w:sz w:val="22"/>
                <w:szCs w:val="22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de-DE"/>
              </w:rPr>
              <w:t>λ=1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47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color w:val="000000"/>
                <w:sz w:val="22"/>
                <w:szCs w:val="22"/>
              </w:rPr>
              <w:t>46,29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!!</w:t>
            </w:r>
            <w:r>
              <w:rPr>
                <w:color w:val="000000"/>
                <w:sz w:val="22"/>
                <w:szCs w:val="22"/>
              </w:rPr>
              <w:t>E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wolenie zostało wydane dla Gminy Hel  decyzją Starosty Puckiego z dnia 21 marca 2014 r., znak sprawy: ROŚ.6341.2.50.20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) Odprowadzanie do morskich wód wewnętrznych (wód Portu Rybackiego) oczyszczonych ścieków opadowych</w:t>
              <w:br/>
              <w:t>i roztopowych, z terenu obejmującego ulice: Kuracyjną, Wiejską, Kaszubską, Portową, Steyera, Leśną, Bałtycka, Żeromskiego i Morską w Helu, poprzez wylot W2 o współrzędnych geogr. w ukł. WGS8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φ</w:t>
            </w:r>
            <w:r>
              <w:rPr>
                <w:color w:val="000000"/>
                <w:sz w:val="22"/>
                <w:szCs w:val="22"/>
              </w:rPr>
              <w:t>=5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! </w:t>
            </w:r>
            <w:r>
              <w:rPr>
                <w:color w:val="000000"/>
                <w:sz w:val="22"/>
                <w:szCs w:val="22"/>
              </w:rPr>
              <w:t>15,57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!!</w:t>
            </w:r>
            <w:r>
              <w:rPr>
                <w:color w:val="000000"/>
                <w:sz w:val="22"/>
                <w:szCs w:val="22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λ</w:t>
            </w:r>
            <w:r>
              <w:rPr>
                <w:color w:val="000000"/>
                <w:sz w:val="22"/>
                <w:szCs w:val="22"/>
              </w:rPr>
              <w:t>=1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4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! </w:t>
            </w:r>
            <w:r>
              <w:rPr>
                <w:color w:val="000000"/>
                <w:sz w:val="22"/>
                <w:szCs w:val="22"/>
              </w:rPr>
              <w:t>03,63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!!</w:t>
            </w:r>
            <w:r>
              <w:rPr>
                <w:color w:val="000000"/>
                <w:sz w:val="22"/>
                <w:szCs w:val="22"/>
              </w:rPr>
              <w:t>E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zwolenie zostało wydane Gminie Hel Decyzją Starosty Puckiego nr ROS.6341.2.14.2014 z dnia 01.09.2014 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nieoczyszczonych wód deszczowych </w:t>
            </w:r>
            <w:r>
              <w:rPr>
                <w:color w:val="000000"/>
                <w:sz w:val="22"/>
                <w:szCs w:val="22"/>
                <w:vertAlign w:val="superscript"/>
              </w:rPr>
              <w:t>25), 27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zarejestrowano w Starostwie Powiatowym w Pucku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ścieków z odwodnienia zakładów górniczych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 26), .27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brak </w:t>
            </w:r>
            <w:r>
              <w:rPr>
                <w:color w:val="000000"/>
                <w:sz w:val="22"/>
                <w:szCs w:val="22"/>
                <w:vertAlign w:val="superscript"/>
              </w:rPr>
              <w:t>25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dy z urządzeń melioracyjnych odwadniających pola nawożone gnojówką lub gnojowicą </w:t>
            </w:r>
            <w:r>
              <w:rPr>
                <w:color w:val="000000"/>
                <w:sz w:val="22"/>
                <w:szCs w:val="22"/>
                <w:vertAlign w:val="superscript"/>
              </w:rPr>
              <w:t>25), 27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ze stawów hodowlanych </w:t>
            </w:r>
            <w:r>
              <w:rPr>
                <w:color w:val="000000"/>
                <w:sz w:val="22"/>
                <w:szCs w:val="22"/>
                <w:vertAlign w:val="superscript"/>
              </w:rPr>
              <w:t>25), 26), 27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ływy powierzchniowe z pól uprawnych </w:t>
            </w:r>
            <w:r>
              <w:rPr>
                <w:color w:val="000000"/>
                <w:sz w:val="22"/>
                <w:szCs w:val="22"/>
                <w:vertAlign w:val="superscript"/>
              </w:rPr>
              <w:t>5), 28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zanieczyszczeń ze statków lub łodzi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rzuty zanieczyszczeń olejowych, ścieków i odpadów z jednostek pływających spowodowanych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1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ariami na jednostkach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78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legalnymi zrzutami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dprowadzanie wód z basenów fokarium Stacji Morskiej w Helu do wód Zatoki Gdańskiej, poprzez istniejący wylot podwodny, o współrzędnych geograficznych w układzie WGS84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φ=5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3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color w:val="000000"/>
                <w:sz w:val="22"/>
                <w:szCs w:val="22"/>
                <w:lang w:val="de-DE"/>
              </w:rPr>
              <w:t>22,2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color w:val="000000"/>
                <w:sz w:val="22"/>
                <w:szCs w:val="22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λ=1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47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</w:t>
            </w:r>
            <w:r>
              <w:rPr>
                <w:color w:val="000000"/>
                <w:sz w:val="22"/>
                <w:szCs w:val="22"/>
                <w:lang w:val="de-DE"/>
              </w:rPr>
              <w:t>58,92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color w:val="000000"/>
                <w:sz w:val="22"/>
                <w:szCs w:val="22"/>
                <w:lang w:val="de-DE"/>
              </w:rPr>
              <w:t>E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lokalizowany w odległości mniejszej niż    1 km od kąpieliska „Mała Plaża”.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I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Użytkowanie zlewni wokół kąpieliska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4), 30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budowa miej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eny przemysłowe, handlowe i komunikacyj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alnie, wyrobiska i budowy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jskie tereny zielone i wypoczynkow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unty or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rawy trwał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ąki i pastw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zary upraw mieszanych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sy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asy iglaste, Lasy mieszan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poły roślinności drzewiastej i krzewiastej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eny otwarte, pozbawione roślinności lub z rzadkim pokryciem roślinnym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ża, wydmy, piask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ze – Zatoka Gdańska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Formy wypoczynku na terenie kąpieliska i w jego otoczeniu, w odległości do 500 m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4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piel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piel na plażach niestrzeżonych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rty wodne (kajaki, łodzie żaglowe, motorówki)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ędkarstw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V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yposażenie techniczne kąpieliska oraz dbałość o jego czystoś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alety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 (przed wejściem na plażę strzeżoną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tryski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e na śmieci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odzenie plaży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rzątanie plaży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stotliwość: dwa razy/dobę </w:t>
            </w:r>
            <w:r>
              <w:rPr>
                <w:color w:val="000000"/>
                <w:sz w:val="22"/>
                <w:szCs w:val="22"/>
                <w:vertAlign w:val="superscript"/>
              </w:rPr>
              <w:t>31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az wprowadzania zwierząt na teren kąpieliska oraz plaży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V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ne informacj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pielisko zlokalizowane na wodzie przeznaczonej do bytowania ryb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pielisko zlokalizowane w obszarze objętym formami ochrony przyrody </w:t>
            </w:r>
            <w:r>
              <w:rPr>
                <w:color w:val="000000"/>
                <w:sz w:val="22"/>
                <w:szCs w:val="22"/>
                <w:vertAlign w:val="superscript"/>
              </w:rPr>
              <w:t>32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pis formy ochrony przyrody </w:t>
            </w:r>
            <w:r>
              <w:rPr>
                <w:color w:val="000000"/>
                <w:sz w:val="22"/>
                <w:szCs w:val="22"/>
                <w:vertAlign w:val="superscript"/>
              </w:rPr>
              <w:t>33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Nadmorski Park Krajobrazowy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dy kąpieliska nie objęte formami ochrony przyrody, w rozumieniu art. 6 ust. 1 ustawy</w:t>
              <w:br/>
              <w:t>z dnia 16.04.2004 r. o ochronie przyrody</w:t>
              <w:br/>
              <w:t xml:space="preserve">(Dz. U. 2013, poz. 627)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pielisko zlokalizowane w odległości mniejszej niż 1000 m od wodopoju dla zwierząt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dległość od wodopoju </w:t>
            </w:r>
            <w:r>
              <w:rPr>
                <w:color w:val="000000"/>
                <w:sz w:val="22"/>
                <w:szCs w:val="22"/>
                <w:vertAlign w:val="superscript"/>
              </w:rPr>
              <w:t>34)</w:t>
            </w:r>
            <w:r>
              <w:rPr>
                <w:color w:val="000000"/>
                <w:sz w:val="22"/>
                <w:szCs w:val="22"/>
              </w:rPr>
              <w:t>: ...........................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nieczyszczenie osadów </w:t>
            </w:r>
            <w:r>
              <w:rPr>
                <w:color w:val="000000"/>
                <w:sz w:val="22"/>
                <w:szCs w:val="22"/>
                <w:vertAlign w:val="superscript"/>
              </w:rPr>
              <w:t>1), 8), 35), 36), 37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mikrobiologiczn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metale ciężkie i substancje priorytetow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odpady budowlan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brak zanieczyszcze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brak danych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E. Ocena możliwości rozmnożenia sinic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wity glonów spowodowane cyjanobakteriami zaobserwowane w ciągu ostatnich 4 lat </w:t>
            </w:r>
            <w:r>
              <w:rPr>
                <w:color w:val="000000"/>
                <w:sz w:val="22"/>
                <w:szCs w:val="22"/>
                <w:vertAlign w:val="superscript"/>
              </w:rPr>
              <w:t>2), 8), 3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Nie stwierdzono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Zjawisko wystąpiło tylko w jednym rok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Zjawisko wystąpiło w dwóch lub trzech latach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Zjawisko występowało w każdym spośród ostatnich 4 lat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yzyko rozmnożenia się cyjanobakterii w przyszłości </w:t>
            </w:r>
            <w:r>
              <w:rPr>
                <w:color w:val="000000"/>
                <w:sz w:val="22"/>
                <w:szCs w:val="22"/>
                <w:vertAlign w:val="superscript"/>
              </w:rPr>
              <w:t>1), 8), 14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brak </w:t>
            </w:r>
            <w:r>
              <w:rPr>
                <w:color w:val="000000"/>
                <w:sz w:val="22"/>
                <w:szCs w:val="22"/>
                <w:vertAlign w:val="superscript"/>
              </w:rPr>
              <w:t>39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małe </w:t>
            </w:r>
            <w:r>
              <w:rPr>
                <w:color w:val="000000"/>
                <w:sz w:val="22"/>
                <w:szCs w:val="22"/>
                <w:vertAlign w:val="superscript"/>
              </w:rPr>
              <w:t>40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średnie </w:t>
            </w:r>
            <w:r>
              <w:rPr>
                <w:color w:val="000000"/>
                <w:sz w:val="22"/>
                <w:szCs w:val="22"/>
                <w:vertAlign w:val="superscript"/>
              </w:rPr>
              <w:t>41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duże </w:t>
            </w:r>
            <w:r>
              <w:rPr>
                <w:color w:val="000000"/>
                <w:sz w:val="22"/>
                <w:szCs w:val="22"/>
                <w:vertAlign w:val="superscript"/>
              </w:rPr>
              <w:t>42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zanotowano  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F. Oceny możliwości rozmnożenia makroalg lub fitoplankton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Makroalgi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43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rszczyn pęcherzykowaty (Fucus vesiculosus) </w:t>
            </w:r>
            <w:r>
              <w:rPr>
                <w:color w:val="000000"/>
                <w:sz w:val="22"/>
                <w:szCs w:val="22"/>
                <w:vertAlign w:val="superscript"/>
              </w:rPr>
              <w:t>14), 44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łata morska (Ulva lactuca) </w:t>
            </w:r>
            <w:r>
              <w:rPr>
                <w:color w:val="000000"/>
                <w:sz w:val="22"/>
                <w:szCs w:val="22"/>
                <w:vertAlign w:val="superscript"/>
              </w:rPr>
              <w:t>14), 44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Fitoplankton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45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yzyko rozmnożenia się fitoplanktonu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brak </w:t>
            </w:r>
            <w:r>
              <w:rPr>
                <w:color w:val="000000"/>
                <w:sz w:val="22"/>
                <w:szCs w:val="22"/>
                <w:vertAlign w:val="superscript"/>
              </w:rPr>
              <w:t>46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małe </w:t>
            </w:r>
            <w:r>
              <w:rPr>
                <w:color w:val="000000"/>
                <w:sz w:val="22"/>
                <w:szCs w:val="22"/>
                <w:vertAlign w:val="superscript"/>
              </w:rPr>
              <w:t>47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średnie </w:t>
            </w:r>
            <w:r>
              <w:rPr>
                <w:color w:val="000000"/>
                <w:sz w:val="22"/>
                <w:szCs w:val="22"/>
                <w:vertAlign w:val="superscript"/>
              </w:rPr>
              <w:t>48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duże </w:t>
            </w:r>
            <w:r>
              <w:rPr>
                <w:color w:val="000000"/>
                <w:sz w:val="22"/>
                <w:szCs w:val="22"/>
                <w:vertAlign w:val="superscript"/>
              </w:rPr>
              <w:t>49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>
          <w:trHeight w:val="902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G. Informacja w przypadku istnienia ryzyka krótkotrwałych zanieczyszczeń dla okresu obowiązywan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profilu wod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Krótkotrwałe zanieczyszczenia mikrobiologiczne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50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dzaj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t xml:space="preserve">Nielegalne    zrzuty    zanieczyszczeń    (ścieki) z jednostek pływających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stotliwość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ększe prawdopodobieństwo wystąpienia krótkotrwałych zanieczyszczeń w sezonie letnim (zwiększony ruch jednostek)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as trwani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trwania zanieczyszczeń uzależniony</w:t>
              <w:br/>
              <w:t xml:space="preserve">od ilości / rodzaju zrzuconych zanieczyszczeń z jednostek (analogicznie dłuższy lub krótszy czas, w którym dojdzie do całkowitego wymieszania się wód) oraz od warunków atmosferycznych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czyn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rzuty ścieków i odpadów z jednostek pływających spowodowan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720" w:hanging="6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ariami jednostek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328" w:hanging="2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legalnymi zrzutami ścieków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 podejmowane w związku ze spodziewanymi krótkotrwałymi zanieczyszczeniami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alenie przyczyny zanieczyszczenia                    i podjęcie działań dla ochrony zdrowia ludzkiego i poprawy jakości wody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, jakie zostaną podjęte w przypadku wystąpieni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razie konieczności wprowadza się tymczasowy zakaz kąpieli wraz</w:t>
              <w:br/>
              <w:t>z umieszczeniem informacji  na „tablicy informacyjnej kąpieliska”, która jest umieszczona w bliskim sąsiedztwie kąpieliska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łaściwe organy i osoby kontaktowe na wypadek wystąpienia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51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Miasta Hel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iejska 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-150 He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tel. (58) 67 77 2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fax (58) 67 77 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ratusz@gohel.pl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wiatowa Stacja Sanitarno-Epidemiologiczna w Puck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l. I Armii Wojska Polskiego  1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-100 Puc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l./fax (58) 67 30 34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se.puck@pis.gov.pl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ne krótkotrwałe (trwające poniżej 72 godzin) zanieczyszczeni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dzaj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, 52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ęglowodory ropopochodne z jednostek pływających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czyna krótkotrwałego zanieczyszczenia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warie jednostek (rozlewy olejowe)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 podejmowane w związku ze spodziewanymi krótkotrwałymi zanieczyszczeniami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nia zgodne z „Krajowym Planem Zwalczania Zagrożeń i Zanieczyszczeń</w:t>
              <w:br/>
              <w:t>na Morzu”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, jakie zostaną podjęte w przypadku wystąpieni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nia mające na celu zahamowanie rozprzestrzeniania się zanieczyszczeń powstałych w wodzie na skutek wystąpienia rozlewów olejowych  (działania podejmowane przez Morską Służbę Poszukiwania</w:t>
              <w:br/>
              <w:t>i Ratownictwa SAR na zlecenie Dyrektora Urzędu Morskiego w Gdyni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 podejmowane w celu eliminacji przyczyn wystąpieni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e statków, zapewnienie odpowiednich urządzeń odbiorczych w portach</w:t>
              <w:br/>
              <w:t>i przystaniach.</w:t>
            </w:r>
          </w:p>
        </w:tc>
      </w:tr>
      <w:tr>
        <w:trPr>
          <w:trHeight w:val="15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łaściwe organy i osoby kontaktowe na wypadek wystąpienia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51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Urzędu Morskiego w Gdyn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rzanowskiego 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-338 Gdyni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(58) 35 53 3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(58) 62 06 74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mgdy@umgdy.gov.pl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shd w:fill="BFBFBF" w:val="clear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danej wody w kąpielisku, które mogłyby być źródłem zanieczyszczeń 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</w:rPr>
              <w:t>5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cieku, jeziora lub akwenu wód przejściowych, przybrzeżnych lub morskich wód wewnętrznych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d jednolitej części wód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dotyczy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nad poziomem morz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, 17), 54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00 – 8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zlewni </w:t>
            </w:r>
            <w:r>
              <w:rPr>
                <w:color w:val="000000"/>
                <w:sz w:val="22"/>
                <w:szCs w:val="22"/>
                <w:vertAlign w:val="superscript"/>
              </w:rPr>
              <w:t>3), 7), 55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 000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≥ </w:t>
            </w:r>
            <w:r>
              <w:rPr>
                <w:color w:val="000000"/>
                <w:sz w:val="22"/>
                <w:szCs w:val="22"/>
              </w:rPr>
              <w:t>10 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abiotyczny cieku lub jeziora </w:t>
            </w:r>
            <w:r>
              <w:rPr>
                <w:color w:val="000000"/>
                <w:sz w:val="22"/>
                <w:szCs w:val="22"/>
                <w:vertAlign w:val="superscript"/>
              </w:rPr>
              <w:t>3), 56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dni przepływ z ostatnich 4 lat </w:t>
            </w:r>
            <w:r>
              <w:rPr>
                <w:color w:val="000000"/>
                <w:sz w:val="22"/>
                <w:szCs w:val="22"/>
                <w:vertAlign w:val="superscript"/>
              </w:rPr>
              <w:t>18), 57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NQ </w:t>
            </w:r>
            <w:r>
              <w:rPr>
                <w:strike/>
                <w:color w:val="000000"/>
                <w:sz w:val="22"/>
                <w:szCs w:val="22"/>
                <w:lang w:val="en-US"/>
              </w:rPr>
              <w:t>...……..............................................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4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Q </w:t>
            </w:r>
            <w:r>
              <w:rPr>
                <w:strike/>
                <w:color w:val="000000"/>
                <w:sz w:val="22"/>
                <w:szCs w:val="22"/>
                <w:lang w:val="en-US"/>
              </w:rPr>
              <w:t>.....……….........................................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WQ </w:t>
            </w:r>
            <w:r>
              <w:rPr>
                <w:strike/>
                <w:color w:val="000000"/>
                <w:sz w:val="22"/>
                <w:szCs w:val="22"/>
              </w:rPr>
              <w:t>.........................................................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półczynnik nieregularności przepływów SSQ/SWQ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8), 57) 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--------------------------------------------------------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bjaśnienia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066"/>
      </w:tblGrid>
      <w:tr>
        <w:trPr/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własne organizatora kąpieliska oraz wyniki dokonanych przez niego obserwacj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państwowego powiatowego inspektora sanitarnego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 tylko w przypadku, gdy istnieje sporządzony profil wody w kąpielisku poprzedzający bieżącą aktualizację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e 19 należy wypełnić jedynie w przypadku kąpieliska zlokalizowanego na wodach przejściowych</w:t>
              <w:br/>
              <w:t>i przybrzeżn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dyrektora regionalnego zarządu gospodarki wodnej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 właściwe; w przypadku zaznaczenia pola 20, 21 lub 22 należy przejść do pola 24;</w:t>
              <w:br/>
              <w:t>jeżeli zaznaczono pole nr 23, należy przejść do pola 25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Jeżeli kąpielisko nie znajduje się w wyznaczonej jednolitej części wód, należy pozostawić pola 26, 27, 28</w:t>
              <w:br/>
              <w:t>oraz 29 puste i przejść do pola 30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 właściwe pol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podać kilometraż początku kąpieliska; w przypadku gdy kąpielisko nie jest zlokalizowane na rzece, należy pozostawić pole 30 puste i przejść do pola 31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 właściwe; jeżeli kąpielisko nie jest zlokalizowane na rzece, należy pozostawić pole 32 puste i przejść do pola 33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podać współrzędne punktów znajdujących się na początku i końcu kąpieliska na linii brzegowej</w:t>
              <w:br/>
              <w:t>oraz współrzędne pozostałych wierzchołków obszaru kąpieliska, zarówno w części lądowej, jak i wodnej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 układzie współrzędnych płaskich prostokątnych, na obowiązującym podkładzie map topograficznych</w:t>
              <w:br/>
              <w:t>lub ortofotomap z państwowego zasobu geodezyjnego i kartograficznego lub na podstawie odczytów</w:t>
              <w:br/>
              <w:t>z Systemu Nawigacji Satelitarnej (Global Positioning System – GPS), zgodnie z rozporządzeniem Rady Ministrów z dnia 8 sierpnia 2000 r. w sprawie państwowego systemu odniesień przestrzennych (Dz. U. Nr 70, poz. 821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podać wyniki oceny za trzy ostatnie czteroletnie okresy, w szczególności 2000-2011, 2009-2012,</w:t>
              <w:br/>
              <w:t>2010-2013; należy wypełnić te pola, dla których istnieją dan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wojewódzkiego inspektora ochrony środowisk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podać, jeżeli wypełniono pole 26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żeli kąpielisko nie jest zlokalizowane na rzece, należy przejść do części I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yczy wód kąpielisk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Instytutu Meteorologii i Gospodarki Wodnej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żeli kąpielisko nie jest zlokalizowane na jeziorze, należy przejść do części II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ie jak: muliste, bagniste, piaszczyste, kamienn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żeli kąpielisko nie jest zlokalizowane na takim zbiorniku, należy przejść do części IV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wypełnić, jeżeli zaznaczono pole 22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wypełnić, jeżeli zaznaczono pole 23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 właściwe pole i wstawić opis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starosty lub marszałka województw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wypełnić na podstawie pozwoleń wodnoprawn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podać odległość zrzutu od kąpieliska, z dokładnością do 50 m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, jeżeli kąpielisko jest zlokalizowane w obszarze szczególnie narażonym na zanieczyszczenie azotanami pochodzenia rolniczego oraz podać nazwę i kod tego obszaru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dyrektora urzędu żeglugi śródlądowej lub dyrektora urzędu morskiego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pis zgodnie z klasami pokrycia terenu wyróżnionymi w programie CORINE Land Cover (CLC),</w:t>
              <w:br/>
              <w:t>na poziomie 3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, jeśli zaznaczono pole 122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 rozumieniu ustawy z dnia 16 kwietnia 2004 r. o ochronie przyrody (Dz. U. z 2009 r. Nr 151, poz. 1220,</w:t>
              <w:br/>
              <w:t>z późn. zm.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, jeśli zaznaczono pole 129. Podać w szczególności nazwę obszaru objętego ochroną (nazwa obszaru Natura 2000, nazwa parku narodowego itp.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, jeśli zaznaczono pole 132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Głównego Inspektora Ochrony Środowisk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podstawie danych nie starszych niż 4 lat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 substancji priorytetowych w dziedzinie polityki wodnej jest określony w rozporządzeniu Ministra Środowiska z dnia 2 lipca 2010 r. w sprawie wykazu substancji priorytetowych w dziedzinie polityki wodnej (Dz. U. Nr 138, poz. 934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na podstawie obserwacji na miejscu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, jeżeli zaznaczono pole 141, a wyniki monitoringu będącego podstawą do oceny,</w:t>
              <w:br/>
              <w:t>o której mowa w polu 40, nie wskazały na przekroczenie przez wskaźniki charakteryzujące warunki biogenne</w:t>
              <w:br/>
              <w:t>– zgodnie z tabelą 2 załącznika nr 3 do rozporządzenia Ministra Środowiska z dnia 13 maja 2009 r. w sprawie form i sposobu prowadzenia monitoringu jednolitych części wód powierzchniowych i podziemnych (Dz. U.</w:t>
              <w:br/>
              <w:t>Nr 81, poz. 685) – oraz przez chlorofil "a" wartości granicznych określonych dla I klasy czystości wód zgodnie z rozporządzeniem Ministra Środowiska z dnia 20 sierpnia 2008 r. w sprawie sposobu klasyfikacji stanu jednolitych części wód powierzchniowych (Dz. U. Nr 162, poz. 1008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, jeżeli zachodzi jedno z poniższych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znaczono pole 142, a wyniki monitoringu będącego podstawą do oceny, o której mowa w polu 40,</w:t>
              <w:br/>
              <w:t>nie wskazały na przekroczenie przez wskaźniki charakteryzujące warunki biogenne – zgodnie z tabelą 2 załącznika nr 3 do rozporządzenia Ministra Środowiska z dnia 13 maja 2009 r. w sprawie form i sposobu prowadzenia monitoringu jednolitych części wód powierzchniowych i podziemnych - oraz przez chlorofil „a” wartości granicznych określonych dla I klasy czystości wód zgodnie z rozporządzeniem Ministra Środowiska z dnia 20 sierpnia 2008 r. w sprawie sposobu klasyfikacji stanu jednolitych części wód powierzchniowych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znaczono pole 141, a wyniki monitoringu będącego podstawą do oceny, o której mowa w polu 40,</w:t>
              <w:br/>
              <w:t>nie wskazały na przekroczenie przez wskaźniki charakteryzujące warunki biogenne – zgodnie z tabelą</w:t>
              <w:br/>
              <w:t>2 załącznika nr 3 do rozporządzenia Ministra Środowiska z dnia 13 maja 2009 r. w sprawie form i sposobu prowadzenia monitoringu jednolitych części wód powierzchniowych i podziemnych – oraz przez chlorofil „a” wartości granicznych określonych dla I klasy czystości wód zgodnie z rozporządzeniem Ministra Środowiska z dnia 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, jeżeli zaznaczono pole 142, a wyniki monitoringu będącego podstawą do oceny,</w:t>
              <w:br/>
              <w:t>o której mowa w polu 40, wskazały na przekroczenie przez wskaźniki charakteryzujące warunki biogenne</w:t>
              <w:br/>
              <w:t>– zgodnie z tabelą 2 załącznika nr 3 do rozporządzenia Ministra Środowiska z dnia 13 maja 2009 r. w sprawie form i sposobu prowadzenia monitoringu jednolitych części wód powierzchniowych i podziemnych</w:t>
              <w:br/>
              <w:t>– oraz przez chlorofil „a” wartości granicznych określonych dla I klasy czystości wód zgodnie</w:t>
              <w:br/>
              <w:t>z rozporządzeniem Ministra Środowiska z dnia 20 sierpnia 2008 r. w sprawie sposobu klasyfikacji stanu jednolitych części wód powierzchniowych lub jeżeli zaznaczono pole 143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, jeżeli zaznaczono pole 144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yczy jedynie kąpielisk zlokalizowanych na wodach przejściowych i przybrzeżnych oraz morskich wodach wewnętrzn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opisać przypadki stwierdzenia występowania oraz ocenić zagrożeni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otyczy jedynie kąpielisk zlokalizowanych na wodach przejściowych i przybrzeżnych oraz morskich wodach wewnętrznych, a także na jeziorach, zbiornikach zaporowych, rzekach o typie 23 i 24 (o powierzchni zlewni ³</w:t>
            </w:r>
            <w:r>
              <w:rPr>
                <w:color w:val="000000"/>
                <w:sz w:val="22"/>
                <w:szCs w:val="22"/>
                <w:vertAlign w:val="superscript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5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dla obu typów rzek) oraz rzekach o typie 25, 28 lub 29.*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, jeżeli wyniki monitoringu będącego podstawą do oceny, o której mowa w polu 40,</w:t>
              <w:br/>
              <w:t>nie wskazały na przekroczenie przez wskaźniki charakteryzujące warunki biogenne, warunki tlenowe (warunki natlenienia) i zanieczyszczenia organiczne – zgodnie z tabelą nr 2 załącznika nr 3 do rozporządzenia Ministra Środowiska z dnia 13 maja 2009 r. w sprawie form i sposobu prowadzenia monitoringu jednolitych części wód powierzchniowych i podziemnych – oraz przez przezroczystość, fitoplankton i chlorofil „a” wartości granicznych określonych dla I klasy czystości zgodnie z rozporządzeniem Ministra Środowiska z dnia</w:t>
              <w:br/>
              <w:t>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, jeżeli wyniki monitoringu będącego podstawą do oceny, o której mowa w polu 40, nie wskazały na przekroczenie przez wskaźniki charakteryzujące warunki biogenne, warunki tlenowe (warunki natlenienia) i zanieczyszczenia organiczne – zgodnie z tabelą nr 2 załącznika nr 3 do rozporządzenia Ministra Środowiska z dnia 13 maja 2009 r. w sprawie form i sposobu prowadzenia monitoringu jednolitych części wód powierzchniowych i podziemnych – oraz przez przezroczystość, fitoplankton i chlorofil „a” wartości granicznych określonych dla II klasy czystości zgodnie z rozporządzeniem Ministra Środowiska z dnia</w:t>
              <w:br/>
              <w:t>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, jeżeli wyniki monitoringu będącego podstawą do oceny, o której mowa w polu 40,</w:t>
              <w:br/>
              <w:t>nie wskazały na przekroczenie przez fitoplankton i chlorofil „a” wartości granicznych określonych dla III klasy czystości zgodnie z rozporządzeniem Ministra Środowiska z dnia 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, jeżeli wyniki monitoringu będącego podstawą do oceny, o której mowa w polu 40, wskazały na przekroczenie przez fitoplankton i chlorofil "a" wartości granicznych określonych dla III klasy czystości zgodnie z rozporządzeniem Ministra Środowiska z dnia 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jęcie „krótkotrwałe zanieczyszczenie” może odnosić się wyłącznie do skażeń mikrobiologicznych (enterokoki jelitowe, Escherichia coli), których przyczyny można jasno zidentyfikować i nie przewiduje się,</w:t>
              <w:br/>
              <w:t>że będzie ono miało niekorzystny wpływ na jakość wody w kąpielisku przez okres dłuższy niż 72 godziny</w:t>
              <w:br/>
              <w:t>od momentu stwierdzenia wystąpienia skażenia i dla których ustalone są procedury prognozowania takich przypadków i działań w przypadku ich wystąpieni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podać imię i nazwisko osoby lub nazwę instytucji, adres, nr telefonu, nr faksu, adres poczty elektronicznej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ie jak: ścieki, odpady, węglowodory ropopochodn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razie konieczności należy powielić pola części I, tworząc w ten sposób kolejne fragmenty części H, nadając im kolejne numery rzymskie (dla fragmentów) i arabskie (dla pól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pełnić tylko w przypadku kąpielisk zlokalizowanych na ciekach, jeziorach lub zbiornikach zaporowych</w:t>
              <w:br/>
              <w:t>na rzeka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 tylko w przypadku cieków lub zbiorników zaporowych zlokalizowanych na rzece; dotyczy powierzchni zlewni rzeki lub zbiornik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 tylko w przypadku kąpielisk zlokalizowanych na ciekach lub jeziora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 tylko w przypadku kąpielisk zlokalizowanych na ciekach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rząd Morski w Gdy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stytut Meteorologii i Gospodarki Wod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łówny Inspektorat Ochrony Środowi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ojewódzki Inspektorat Ochrony Środowiska w Gdańsk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2"/>
        </w:rPr>
        <w:t>* Typy wód powierzchniowych z podziałem na kategorie są określone w załączniku nr 5 do rozporządzenia Ministra Środowiska z dnia 22 lipca 2009 r. w sprawie klasyfikacji stanu ekologicznego, potencjału ekologicznego i stanu chemicznego jednolitych części wód powierzchniowych (Dz. U. Nr 122, poz. 1018).</w:t>
      </w:r>
    </w:p>
    <w:sectPr>
      <w:footerReference w:type="default" r:id="rId6"/>
      <w:type w:val="nextPage"/>
      <w:pgSz w:w="11906" w:h="16838"/>
      <w:pgMar w:left="794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5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33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puck@pis.gov.pl" TargetMode="External"/><Relationship Id="rId3" Type="http://schemas.openxmlformats.org/officeDocument/2006/relationships/hyperlink" Target="mailto:sekretariat@gdansk.rzgw.gov.pl" TargetMode="External"/><Relationship Id="rId4" Type="http://schemas.openxmlformats.org/officeDocument/2006/relationships/hyperlink" Target="http://212.160.132.243/wios/" TargetMode="External"/><Relationship Id="rId5" Type="http://schemas.openxmlformats.org/officeDocument/2006/relationships/hyperlink" Target="mailto:sekr@gdansk.wios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7:00Z</dcterms:created>
  <dc:creator>bmaciejewski</dc:creator>
  <dc:description/>
  <cp:keywords/>
  <dc:language>en-US</dc:language>
  <cp:lastModifiedBy>Paweł Burczyk</cp:lastModifiedBy>
  <cp:lastPrinted>2019-02-21T13:31:00Z</cp:lastPrinted>
  <dcterms:modified xsi:type="dcterms:W3CDTF">2019-07-01T10:47:00Z</dcterms:modified>
  <cp:revision>2</cp:revision>
  <dc:subject/>
  <dc:title/>
</cp:coreProperties>
</file>