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"/>
        <w:gridCol w:w="41"/>
        <w:gridCol w:w="5068"/>
        <w:gridCol w:w="64"/>
        <w:gridCol w:w="481"/>
        <w:gridCol w:w="130"/>
        <w:gridCol w:w="200"/>
        <w:gridCol w:w="2140"/>
        <w:gridCol w:w="1685"/>
      </w:tblGrid>
      <w:tr>
        <w:trPr/>
        <w:tc>
          <w:tcPr>
            <w:tcW w:w="103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FIL WODY W KAPIELISKU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a CYPLU ”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Hel</w:t>
            </w:r>
            <w:r>
              <w:rPr>
                <w:rFonts w:cs="Tahoma" w:ascii="Tahoma" w:hAnsi="Tahoma"/>
                <w:sz w:val="20"/>
              </w:rPr>
              <w:t xml:space="preserve"> - Wejście nr 67 – przedłużenie ul.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Kuracyjnej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40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4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03.2015 r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i wprowadził nową o nazwie - Helska Plaża s.c. Rafał Walczak Lech Pieszak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                      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2) Helskie Plaże s.c. Rafał Walczak Lech Pieszak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ieplaze@wp.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"/>
                <w:lang w:val="de-DE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058) 673-03-41,</w:t>
            </w:r>
          </w:p>
          <w:p>
            <w:pPr>
              <w:pStyle w:val="Normal"/>
              <w:ind w:left="511" w:hanging="511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8, fax. (58) 326 18 89,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Wojewódzki Inspektorat Ochrony Środowiska w Gdańsk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ekr@gdansk.wios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skich wód wewnętrznych Zatoki Gdańskiej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6.1pt" to="16.15pt,6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oka Gdańska Wewnętrzn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W IV WB 4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– informacje 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7.43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5.07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9.44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9.46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8.64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3.1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40.62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7.49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6.88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8’56.55”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38.88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0.85”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i czteroletnich ocen jakości wód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538</w:t>
              <w:tab/>
              <w:t>E 18485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293" w:hanging="29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 str.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3" w:leader="none"/>
              </w:tabs>
              <w:ind w:left="328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8</w:t>
            </w:r>
          </w:p>
        </w:tc>
      </w:tr>
      <w:tr>
        <w:trPr/>
        <w:tc>
          <w:tcPr>
            <w:tcW w:w="10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typu: Zatokowy z substratem piaszczystym  okresowo  stratyfikowany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V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występują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ków z przydomowych oczyszczalni ścieków do urządzeń wodnych ( rowów melioracyjnych )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</w:tabs>
              <w:ind w:left="9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8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          W4 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6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i odpadów z jednostek pływających spowodowanych 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66" w:hanging="16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6" w:leader="none"/>
                <w:tab w:val="left" w:pos="1080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 – Zatoka Gdańska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color w:val="993300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ind w:left="146" w:hanging="146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na podstawie danych dyrektora urzędu morskieg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yt. : wody kąpieliska nie objęte formami ochrony przyrody, w rozumieniu Art.6 ust.1 ustawy z dnia 16.04.2004 r. o ochronie przyrody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1" w:leader="none"/>
              </w:tabs>
              <w:ind w:left="391" w:hanging="39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1" w:leader="none"/>
              </w:tabs>
              <w:ind w:left="391" w:hanging="39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nielegalne zrzuty zanieczyszczeń (ścieki)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-  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                   i podjęcie działań dla ochrony zdrowia ludzkiego i poprawy jakości wody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Urząd Miasta Helu ul. Wiejska 50,  84-150 Hel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atowa Stacja Sanitarno- Epidemiologiczna w Pucku , ul. I Armii Wojska Polskiego  16,             84-100 Puck tle./fax 58 673 03 41, e-mail - psse.puck@pis.gov.pl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( działania podejmowane przez Morską Służbę Poszukiwania i ratowania SAR na zlecenie Dyrektora Urzędu Morskiego w Gdyni 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 do profilu wody w kąpielisku</w:t>
      </w:r>
    </w:p>
    <w:p>
      <w:pPr>
        <w:pStyle w:val="Normal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360" w:hanging="0"/>
        <w:rPr/>
      </w:pPr>
      <w:r>
        <w:rPr/>
        <w:object w:dxaOrig="9072" w:dyaOrig="124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6pt;height:620.95pt" filled="f" o:ole="">
            <v:imagedata r:id="rId11" o:title=""/>
          </v:shape>
          <o:OLEObject Type="Embed" ProgID="Word.Document.12" ShapeID="ole_rId10" DrawAspect="Content" ObjectID="_87944809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sectPr>
      <w:footerReference w:type="default" r:id="rId12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psse.puck@pis.gov.pl" TargetMode="External"/><Relationship Id="rId4" Type="http://schemas.openxmlformats.org/officeDocument/2006/relationships/hyperlink" Target="mailto:sekretariat@gdansk.rzgw.gov.pl" TargetMode="External"/><Relationship Id="rId5" Type="http://schemas.openxmlformats.org/officeDocument/2006/relationships/hyperlink" Target="http://212.160.132.243/wios/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umgdy@umgdy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23:00Z</dcterms:created>
  <dc:creator>bmaciejewski</dc:creator>
  <dc:description/>
  <dc:language>en-US</dc:language>
  <cp:lastModifiedBy>bmaciejewski</cp:lastModifiedBy>
  <cp:lastPrinted>2012-12-27T13:14:00Z</cp:lastPrinted>
  <dcterms:modified xsi:type="dcterms:W3CDTF">2013-01-30T09:14:00Z</dcterms:modified>
  <cp:revision>124</cp:revision>
  <dc:subject/>
  <dc:title/>
</cp:coreProperties>
</file>