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 uchwały nr 32/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XXXVII/…….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4 wrześni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mian w budżecie miasta Helu na 2009 rok</w:t>
      </w:r>
      <w:r>
        <w:rPr/>
        <w:t xml:space="preserve">.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; </w:t>
      </w:r>
      <w:r>
        <w:rPr>
          <w:bCs/>
          <w:sz w:val="20"/>
          <w:szCs w:val="20"/>
        </w:rPr>
        <w:t>z 2009 r. Nr 52, poz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420)</w:t>
      </w:r>
    </w:p>
    <w:p>
      <w:pPr>
        <w:pStyle w:val="TextBody"/>
        <w:rPr/>
      </w:pPr>
      <w:r>
        <w:rPr>
          <w:b/>
          <w:sz w:val="20"/>
          <w:szCs w:val="20"/>
        </w:rPr>
        <w:t>oraz art. 165 ust. 1 i 3  ustawy  z  dnia  30 czerwca 2005 r. o finansach  publicznych</w:t>
      </w:r>
      <w:r>
        <w:rPr>
          <w:sz w:val="20"/>
          <w:szCs w:val="20"/>
        </w:rPr>
        <w:t xml:space="preserve"> ( 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 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Miasta Helu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większa się wydatki budżetu miasta o kwotę</w:t>
        <w:tab/>
        <w:tab/>
        <w:t xml:space="preserve">            -</w:t>
        <w:tab/>
        <w:tab/>
        <w:t xml:space="preserve">   75.300,00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w tym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600 rozdz. 60003 pozostałe wydatki</w:t>
        <w:tab/>
        <w:tab/>
        <w:tab/>
        <w:tab/>
        <w:t>-</w:t>
        <w:tab/>
        <w:tab/>
        <w:t xml:space="preserve">   15.300,00 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75 pozostałe wydatki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pozostałe wydatki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mniejsza się wydatki budżetu miasta o kwotę</w:t>
        <w:tab/>
        <w:tab/>
        <w:t>-</w:t>
        <w:tab/>
        <w:tab/>
        <w:t xml:space="preserve">   15.3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600 rozdz. 60003 § 605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rPr/>
      </w:pPr>
      <w:r>
        <w:rPr>
          <w:b/>
        </w:rPr>
        <w:t>3. Zwiększa się przychody budżetu miasta o kwotę</w:t>
        <w:tab/>
        <w:tab/>
        <w:t>-</w:t>
        <w:tab/>
        <w:tab/>
        <w:t xml:space="preserve">   6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Załącznik Nr 3a do uchwały Rady Miasta Helu Nr XXVIII/171/08 z dnia 18 grudnia 2008 roku otrzymuje nowe brzmienie, co stanowi załącznik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952.715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8.012.534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3.06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b/>
          <w:b/>
          <w:bCs/>
        </w:rPr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 do uchwały Rady Miasta Helu z dnia 24.09.2009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urmistrz Helu wnosi o zwiększenie wydatków na następujące zadania:</w:t>
      </w:r>
    </w:p>
    <w:p>
      <w:pPr>
        <w:pStyle w:val="TextBody"/>
        <w:rPr/>
      </w:pPr>
      <w:r>
        <w:rPr/>
        <w:t>- w dz. 600 zwiększyć wydatki bieżące o kwotę 15.300,00 i są to wydatki związane z oprawą zatopienia wraku okrętu, zmniejszając jednocześnie wydatki inwestycyjne o tę kwotę,</w:t>
      </w:r>
    </w:p>
    <w:p>
      <w:pPr>
        <w:pStyle w:val="TextBody"/>
        <w:rPr/>
      </w:pPr>
      <w:r>
        <w:rPr/>
        <w:t>- w dz. 750 na wydatki związane z obchodami 70 lecia  zakończenia Bohaterskiej Obrony Helu (30.000,00),</w:t>
      </w:r>
    </w:p>
    <w:p>
      <w:pPr>
        <w:pStyle w:val="TextBody"/>
        <w:rPr/>
      </w:pPr>
      <w:r>
        <w:rPr/>
        <w:t>- w dz. 900 na wydatki związane z obsługą miasta , remonty budynków, placy, robotach komunalnych jak oczyszczanie plaży, targowiska (30.000,0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6:00Z</dcterms:created>
  <dc:creator>UM-ST28</dc:creator>
  <dc:description/>
  <cp:keywords/>
  <dc:language>en-US</dc:language>
  <cp:lastModifiedBy>UM-ST32</cp:lastModifiedBy>
  <dcterms:modified xsi:type="dcterms:W3CDTF">2009-09-24T09:02:00Z</dcterms:modified>
  <cp:revision>4</cp:revision>
  <dc:subject/>
  <dc:title>          Projekt Nr ……</dc:title>
</cp:coreProperties>
</file>