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Urząd Miasta Helu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Znak sprawy: RO-0530-35/09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jekt uchwały nr 35/09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XXXVIII/……./09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asta Hel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9 października 2009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w sprawie zmian w  budżecie miasta Helu na 2009 rok</w:t>
      </w:r>
      <w:r>
        <w:rPr>
          <w:rFonts w:cs="Arial" w:ascii="Arial" w:hAnsi="Arial"/>
          <w:sz w:val="22"/>
          <w:szCs w:val="22"/>
        </w:rPr>
        <w:t xml:space="preserve">.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Na podstawie art. 18 ust. 2 pkt 4 w związku z art. 51 ustawy z dnia 8 marca 1990 r.                            o samorządzie gminnym</w:t>
      </w:r>
      <w:r>
        <w:rPr>
          <w:rFonts w:cs="Arial" w:ascii="Arial" w:hAnsi="Arial"/>
          <w:sz w:val="22"/>
          <w:szCs w:val="22"/>
        </w:rPr>
        <w:t xml:space="preserve"> (tekst jednolity – Dz.U. z 2001r. Nr 142 poz. 1591; zmiany: Dz.U.            z 2002r. Nr 23, poz. 220; Nr 62, poz. 558; Nr 113, poz. 984; Nr 214, poz. 1806; Nr 80, poz. 717; Nr 153, poz. 1271; z 2003r. Dz.U. Nr 80, poz. 7127, Dz.U. Nr 162, poz. 1568; z 2004 r. Nr 102, poz. 1055; Nr 116, poz. 1203; Nr 167, poz. 1759; z 2005 roku Nr 172, poz. 1441; Nr 175, poz. 1457; z 2006 r. Nr 17, poz. 128; Nr 146, poz. 1055; Nr 181, poz. 1337; z 2007 r. Nr 48, poz. 327; Nr 138, poz. 974; Nr 173, poz. 1218; z 2008 r. Nr 180, poz. 1111; Nr 243, poz. 1458; z 2009 r. Nr 52, poz. 420)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 art. 165 ust. 1 i 3 ustawy  z  dnia  30 czerwca 2005 r. o finansach  publicznych</w:t>
      </w:r>
      <w:r>
        <w:rPr>
          <w:rFonts w:cs="Arial" w:ascii="Arial" w:hAnsi="Arial"/>
          <w:sz w:val="22"/>
          <w:szCs w:val="22"/>
        </w:rPr>
        <w:t xml:space="preserve"> (Dz. U.              z 2005 r. Nr 249, poz.2104; zm. Dz.U. Nr 169, poz. 1420; z 2006 r. Nr 45, poz. 319; Nr 104, poz. 708; Nr 170, poz. 1217    i 1218; Nr 187, poz. 1381; Nr 249, poz. 1832; z 2007r. Nr 82, poz. 560; Nr 88, poz. 587; Nr 115, poz. 791; Nr 140, poz. 984; z 2008r. Nr 180, poz. 1112; Nr 209, poz. 1317; Nr 216, poz. 1370; Nr 227, poz. 1505; z 2009 r. Nr 19, poz. 100; Nr 62, poz. 504; Nr 72, poz. 619; Nr 79, poz. 666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Rada Miasta Helu uchwala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1. 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Zwiększa się wydatki budżetu miasta o kwotę</w:t>
        <w:tab/>
        <w:tab/>
        <w:t>-</w:t>
        <w:tab/>
        <w:tab/>
        <w:t xml:space="preserve">   90.000,00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w tym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dz. 630 rozdz. 63003 pozostałe wydatki</w:t>
        <w:tab/>
        <w:tab/>
        <w:tab/>
        <w:tab/>
        <w:t>-</w:t>
        <w:tab/>
        <w:tab/>
        <w:t xml:space="preserve">   40.000,00  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dz. 750 rozdz. 75023 pozostałe wydatki</w:t>
        <w:tab/>
        <w:tab/>
        <w:tab/>
        <w:tab/>
        <w:t>-</w:t>
        <w:tab/>
        <w:tab/>
        <w:t xml:space="preserve">   15.000,00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dz. 900 rozdz. 90095 pozostałe wydatki</w:t>
        <w:tab/>
        <w:tab/>
        <w:tab/>
        <w:tab/>
        <w:t>-</w:t>
        <w:tab/>
        <w:tab/>
        <w:t xml:space="preserve">   35.000,00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2. Zwiększa się przychody budżetu miasta o kwotę</w:t>
        <w:tab/>
        <w:tab/>
        <w:t>-</w:t>
        <w:tab/>
        <w:tab/>
        <w:t xml:space="preserve">   90.000,00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(Nadwyżka budżetowa z roku ubiegłego)   </w:t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żet po zmianach  wynosi: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chody budżetu miasta</w:t>
        <w:tab/>
        <w:tab/>
        <w:tab/>
        <w:tab/>
        <w:tab/>
        <w:tab/>
        <w:t>-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   14.889.055,00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- wydatki budżetu miasta</w:t>
        <w:tab/>
        <w:tab/>
        <w:tab/>
        <w:tab/>
        <w:tab/>
        <w:tab/>
        <w:t>-</w:t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18.038.874,00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zychody budżetu miasta </w:t>
        <w:tab/>
        <w:tab/>
        <w:tab/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 xml:space="preserve">           3.150.000</w:t>
      </w:r>
      <w:r>
        <w:rPr>
          <w:rFonts w:cs="Arial" w:ascii="Arial" w:hAnsi="Arial"/>
          <w:b/>
          <w:bCs/>
          <w:sz w:val="22"/>
          <w:szCs w:val="22"/>
        </w:rPr>
        <w:t>,00</w:t>
      </w:r>
    </w:p>
    <w:p>
      <w:pPr>
        <w:pStyle w:val="TextBody"/>
        <w:jc w:val="lef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nadwyżka budżetowa z roku ubiegłego</w:t>
        <w:tab/>
        <w:tab/>
        <w:tab/>
        <w:t xml:space="preserve">        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zchody budżetu  miasta</w:t>
        <w:tab/>
        <w:tab/>
        <w:tab/>
        <w:tab/>
        <w:tab/>
        <w:tab/>
        <w:t>-</w:t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181,00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nie uchwały powierza się burmistrzowi Helu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chwała wchodzi w życie z dniem podjęcia.</w:t>
      </w:r>
    </w:p>
    <w:p>
      <w:pPr>
        <w:pStyle w:val="TextBody"/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chwała podlega podaniu do publicznej wiadomości poprzez rozplakatowanie jej treści na tablicach ogłoszeń Urzędu Miasta Helu oraz umieszczeniu w Biuletynie Informacji Publicznej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zasadnienie do uchwały Rady Miasta Helu z dnia 29.10.2009r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18 ust. 2 pkt 4 ustawy z dnia 8 marca 1990 r. o samorządzie gminnym</w:t>
      </w:r>
      <w:r>
        <w:rPr>
          <w:rFonts w:cs="Arial" w:ascii="Arial" w:hAnsi="Arial"/>
          <w:sz w:val="22"/>
          <w:szCs w:val="22"/>
        </w:rPr>
        <w:t xml:space="preserve"> stwierdza, że </w:t>
      </w:r>
      <w:r>
        <w:rPr>
          <w:rFonts w:cs="Arial" w:ascii="Arial" w:hAnsi="Arial"/>
          <w:sz w:val="20"/>
          <w:szCs w:val="20"/>
        </w:rPr>
        <w:t>do wyłącznej właściwości rady gminy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left" w:pos="408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nie budżetu gminy, rozpatrywanie sprawozdania z wykonania budżetu oraz podejmowanie uchwały  w sprawie udzielenia lub nieudzielenia absolutorium z tego tytułu,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51 ustawy z dnia 8 marca 1990 r. o samorządzie gminnym </w:t>
      </w:r>
      <w:r>
        <w:rPr>
          <w:rFonts w:cs="Arial" w:ascii="Arial" w:hAnsi="Arial"/>
          <w:sz w:val="22"/>
          <w:szCs w:val="22"/>
        </w:rPr>
        <w:t>stwierdza,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Gmina samodzielnie prowadzi gospodarkę finansową na podstawie budżetu gminy, zwanego dalej budżete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Budżet jest uchwalany na rok kalendarzow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Statut gminy określa uprawnienia jednostki pomocniczej do prowadzenia gospodarki finansowej w ramach budżetu gminy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165 ust. 1 i 3 ustawy  z  dnia  30 czerwca 2005 r. o finansach  publicznych</w:t>
      </w:r>
      <w:r>
        <w:rPr>
          <w:rFonts w:cs="Arial" w:ascii="Arial" w:hAnsi="Arial"/>
          <w:sz w:val="22"/>
          <w:szCs w:val="22"/>
        </w:rPr>
        <w:t xml:space="preserve"> stwierdza, ż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żet jednostki samorządu terytorialnego jest rocznym planem dochodów i wydatków oraz przychodów i rozchodów tej jednostk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 Uchwała budżetowa stanowi podstawę gospodarki finansowej jednostki samorządu terytorialnego w roku budżetowy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Helu wnosi o zwiększenie wydatków na następujące zadani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dz. 630 zwiększyć wydatki bieżące o kwotę 40.000,00 i są to wydatki związane z remontem ogrzewania w budynku „Mariny”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 dz. 750  zwiększyć wydatki o kwotę 15.000,00 na opłacenie wpłat na Państwowy Fundusz Rehabilitacji Osób Niepełnosprawnych,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dz. 900 na wydatki związane z obsługą miasta o kwotę 35.000,00  (remonty budynków, roboty komunalne  jak oczyszczanie plaży, targowiska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520"/>
        <w:gridCol w:w="1727"/>
        <w:gridCol w:w="1440"/>
        <w:gridCol w:w="1260"/>
      </w:tblGrid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 uchwały przygotowała</w:t>
            </w:r>
          </w:p>
        </w:tc>
      </w:tr>
      <w:tr>
        <w:trPr>
          <w:trHeight w:val="43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wisko służb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telefo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</w:tc>
      </w:tr>
      <w:tr>
        <w:trPr>
          <w:trHeight w:val="44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arbnik mia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esa RZEPKO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777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.1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projektem uchwały zapoznałam się</w:t>
            </w:r>
          </w:p>
        </w:tc>
      </w:tr>
      <w:tr>
        <w:trPr>
          <w:trHeight w:val="53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z mia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ek DYKTA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777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.1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 uchwały sprawdzono pod względem prawnym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ca prawn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u Miasta He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DUDKIEWICZ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733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.1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 uchwały zatwierdzam do przesłania pod obrady Rady Miasta Helu</w:t>
            </w:r>
          </w:p>
        </w:tc>
      </w:tr>
      <w:tr>
        <w:trPr>
          <w:trHeight w:val="51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ępca burmistrza He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 PAŁKOWSK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777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.1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74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28:00Z</dcterms:created>
  <dc:creator>Urząd Miasta Hel</dc:creator>
  <dc:description/>
  <cp:keywords/>
  <dc:language>en-US</dc:language>
  <cp:lastModifiedBy>UM-ST14</cp:lastModifiedBy>
  <cp:lastPrinted>2009-09-23T16:11:00Z</cp:lastPrinted>
  <dcterms:modified xsi:type="dcterms:W3CDTF">2009-10-26T12:52:00Z</dcterms:modified>
  <cp:revision>5</cp:revision>
  <dc:subject/>
  <dc:title>U C H W A Ł A   Nr </dc:title>
</cp:coreProperties>
</file>