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  <w:bCs/>
        </w:rPr>
        <w:t>Urząd Miasta Helu</w:t>
      </w:r>
    </w:p>
    <w:p>
      <w:pPr>
        <w:pStyle w:val="Normal"/>
        <w:rPr>
          <w:u w:val="single"/>
        </w:rPr>
      </w:pPr>
      <w:r>
        <w:rPr>
          <w:b/>
          <w:bCs/>
        </w:rPr>
        <w:t>Znak sprawy: RO-0530-37/0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u w:val="single"/>
        </w:rPr>
        <w:t>Projekt uchwały nr 37/0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CHWAŁA Nr </w:t>
      </w:r>
      <w:r>
        <w:rPr>
          <w:b/>
          <w:sz w:val="22"/>
          <w:szCs w:val="22"/>
        </w:rPr>
        <w:t>XXXVIII/...../0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Miasta Hel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29 października 2009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w sprawie przyjęcia Planu Odnowy Miejscowości Helu na lata 2009-2017.</w:t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Na podstawie art. 18 ust. 1 i 2 pkt 6 ustawy z dnia 8 marca 1990 r. o samorządzie gminnym</w:t>
      </w:r>
      <w:r>
        <w:rPr>
          <w:rFonts w:cs="Arial" w:ascii="Arial" w:hAnsi="Arial"/>
          <w:sz w:val="22"/>
          <w:szCs w:val="22"/>
        </w:rPr>
        <w:t xml:space="preserve"> (tekst jednolity – Dz.U. z 2001r. Nr 142 poz. 1591; zmiany: Dz.U. z 2002r. Nr 23, poz. 220; Nr 62, poz. 558; Nr 113, poz. 984; Nr 214, poz. 1806; Nr 80, poz. 717; Nr 153, poz. 1271; z 2003r. Dz.U. Nr 80, poz. 7127, Dz.U. Nr 162, poz. 1568; z 2004 r. Nr 102, poz. 1055; Nr 116, poz. 1203; Nr 167, poz. 1759; z 2005 roku Nr 172, poz. 1441; Nr 175, poz. 1457; z 2006 r. Nr 17, poz. 128; Nr 146, poz. 1055; Nr 181, poz. 1337; z 2007 r. Nr 48, poz. 327; Nr 138, poz. 974; Nr 173, poz. 1218;           z 2008 r. Nr 180, poz. 1111; Nr 243, poz. 1458; z 2009 r. Nr 52, poz. 420) 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a Miasta Helu uchwala, co następuj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ąć Plan Odnowy Miejscowości Helu na lata 2009-2017 stanowiący załącznik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Helu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podlega podaniu do publicznej wiadomości poprzez rozplakatowanie jej treści na tablicach ogłoszeń Urzędu Miasta Helu oraz umieszczeniu w Biuletynie Informacji Publicznej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 do uchwał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>Art. 18 ust. 1 z dnia 8 marca 1990 r. o samorządzie gminnym</w:t>
      </w:r>
      <w:r>
        <w:rPr/>
        <w:t xml:space="preserve"> stwierdza, że do właściwości rady gminy należą wszystkie sprawy pozostające w zakresie działania gminy, o ile ustawy nie stanowią inaczej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</w:rPr>
        <w:t>Art. 18 ust. 2 pkt 6</w:t>
      </w:r>
      <w:r>
        <w:rPr/>
        <w:t xml:space="preserve"> </w:t>
      </w:r>
      <w:r>
        <w:rPr>
          <w:b/>
        </w:rPr>
        <w:t>ustawy  z dnia 8 marca 1990 r. o samorządzie gminnym</w:t>
      </w:r>
      <w:r>
        <w:rPr/>
        <w:t xml:space="preserve"> stwierdza, że do wyłącznej właściwości rady gminy należy uchwalanie programów gospodarczyc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atLeast" w:line="200" w:before="0" w:after="120"/>
        <w:jc w:val="both"/>
        <w:rPr/>
      </w:pPr>
      <w:r>
        <w:rPr>
          <w:rFonts w:cs="Arial"/>
        </w:rPr>
        <w:t>Plan Odnowy Miejscowości jest dokumentem strategicznym i przy jego pomocy Urząd Miasta Helu będzie mógł ubiegać się o środki z RPO WP (Regionalny Program Operacyjny Województwa Pomorskiego) Działanie 9.3 lub z PROW (Program Rozwoju Obszarów Wiejskich). Na dzień dzisiejszy dokument ten jest niezbędny do aplikowania o środki z RPO WP 2007-2013 w ramach Działania 9.3 Lokalne inicjatywy obywatelskie, z którego to działania Hel ma nadzieję zrealizować projekt „Kopca Kaszubów”.</w:t>
      </w:r>
    </w:p>
    <w:p>
      <w:pPr>
        <w:pStyle w:val="Normal"/>
        <w:autoSpaceDE w:val="false"/>
        <w:jc w:val="both"/>
        <w:rPr/>
      </w:pPr>
      <w:r>
        <w:rPr/>
        <w:t>Wobec powy</w:t>
      </w:r>
      <w:r>
        <w:rPr>
          <w:rFonts w:eastAsia="TTE1697A70t00;Arial Unicode MS" w:cs="TTE1697A70t00;Arial Unicode MS" w:ascii="TTE1697A70t00;Arial Unicode MS" w:hAnsi="TTE1697A70t00;Arial Unicode MS"/>
        </w:rPr>
        <w:t>ż</w:t>
      </w:r>
      <w:r>
        <w:rPr/>
        <w:t>szego podj</w:t>
      </w:r>
      <w:r>
        <w:rPr>
          <w:rFonts w:eastAsia="TTE1697A70t00;Arial Unicode MS" w:cs="TTE1697A70t00;Arial Unicode MS" w:ascii="TTE1697A70t00;Arial Unicode MS" w:hAnsi="TTE1697A70t00;Arial Unicode MS"/>
        </w:rPr>
        <w:t>ę</w:t>
      </w:r>
      <w:r>
        <w:rPr/>
        <w:t>cie niniejszej uchwały uwa</w:t>
      </w:r>
      <w:r>
        <w:rPr>
          <w:rFonts w:eastAsia="TTE1697A70t00;Arial Unicode MS" w:cs="TTE1697A70t00;Arial Unicode MS" w:ascii="TTE1697A70t00;Arial Unicode MS" w:hAnsi="TTE1697A70t00;Arial Unicode MS"/>
        </w:rPr>
        <w:t>ż</w:t>
      </w:r>
      <w:r>
        <w:rPr/>
        <w:t>am za uzasadnion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86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653"/>
        <w:gridCol w:w="1800"/>
        <w:gridCol w:w="1440"/>
        <w:gridCol w:w="1290"/>
      </w:tblGrid>
      <w:tr>
        <w:trPr/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jekt uchwały przygotował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nowisko służbow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umer telefo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pektor ds. promocji miast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Żanna SĘPIŃ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8 6777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9.10.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90"/>
      </w:tblGrid>
      <w:tr>
        <w:trPr/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 projektem uchwały zapoznałam/łem się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skarbnik mias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Teresa RZEPK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058 6777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2009.10.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sekretarz mia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Marek DYK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058 6777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2009.10.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90"/>
      </w:tblGrid>
      <w:tr>
        <w:trPr/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jekt uchwały sprawdzono pod względem prawnym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radca prawny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Urzędu Miasta H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Anna DUDKIE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058 673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2009.10.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90"/>
      </w:tblGrid>
      <w:tr>
        <w:trPr/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rojekt uchwały zatwierdzam do przesłania pod obrady Rady Miasta Helu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zastępca burmistrza H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Jarosław PAŁK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58 6777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009.10.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1697A70t00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11:00Z</dcterms:created>
  <dc:creator>Żanna Sępińska</dc:creator>
  <dc:description/>
  <cp:keywords/>
  <dc:language>en-US</dc:language>
  <cp:lastModifiedBy>UM-ST14</cp:lastModifiedBy>
  <dcterms:modified xsi:type="dcterms:W3CDTF">2009-10-23T11:45:00Z</dcterms:modified>
  <cp:revision>3</cp:revision>
  <dc:subject/>
  <dc:title>Urząd Miasta Helu</dc:title>
</cp:coreProperties>
</file>