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rząd Miasta Hel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nak sprawy: RO-0530-42/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kt uchwały nr 42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.....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wysokości stawek za najem i dzierżawę lokali użytkowych położonych na terenie miasta He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8 ust.2 pkt 8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BodyText2"/>
        <w:widowControl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stawki czynszu  w skali miesięcznej za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owierzchni lokalu użytkowego przeznaczonego na ce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andlowe i gastronomiczne </w:t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17,63 zł + 3,88 zł (VAT) =  21,51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usługowe </w:t>
        <w:tab/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5,84 zł + 1,29 zł (VAT) =    7,13 zł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) magazynowe </w:t>
        <w:tab/>
        <w:tab/>
        <w:tab/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 xml:space="preserve">  5,16 zł + 1,14 zł (VAT) =    6,3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mieszczenia gospodarcze, piwnice     </w:t>
        <w:tab/>
        <w:t xml:space="preserve">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1,95 zł + 0,43 zł (VAT) =    2,3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araże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2,06 zł + 0,45 zł (VAT) =    2,51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tawki nie maja zastosowania do wszystkich umów dotyczących odpłatnego użytkowania lokali użytkowych gminy, w których stawki umowne przewyższają wysokość stawek wskazanych w uchwale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Traci moc uchwała Nr XXVII/162/08  Rady Miasta  Helu z dnia 26 listopada 2008 roku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5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wchodzi w życie po  upływie  14 dni  od  dnia  ogłoszenia uchwały w 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Uzasadnienie do projektu uchwały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8 ust. 2 pkt 8</w:t>
      </w:r>
      <w:r>
        <w:rPr>
          <w:rFonts w:cs="Arial" w:ascii="Arial" w:hAnsi="Arial"/>
          <w:sz w:val="22"/>
          <w:szCs w:val="22"/>
        </w:rPr>
        <w:t xml:space="preserve"> ustawy  z dnia 8 marca 1990 r. o samorządzie gminnym  stwierdza, że do wyłącznej właściwości rady gminy należy podejmowanie uchwał w sprawach podatków i opłat        w granicach określonych w odrębnych ustaw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Helu przedkłada projekt uchwały dotyczącej ustalenia nowych stawek czynszu w skali miesięcznej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lokalu użytkowanego na cele wymienione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i wnosi                 o podjęcie uchwały przez Radę Miasta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ds. gospodarki gruntami i geode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ŁUC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z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60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5:00Z</dcterms:created>
  <dc:creator>U2</dc:creator>
  <dc:description/>
  <cp:keywords/>
  <dc:language>en-US</dc:language>
  <cp:lastModifiedBy>UM-ST14</cp:lastModifiedBy>
  <cp:lastPrinted>2009-10-29T09:48:00Z</cp:lastPrinted>
  <dcterms:modified xsi:type="dcterms:W3CDTF">2009-11-26T10:49:00Z</dcterms:modified>
  <cp:revision>5</cp:revision>
  <dc:subject/>
  <dc:title>projekt uchwał y nr……………</dc:title>
</cp:coreProperties>
</file>