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RO- 0530- 1/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.....</w:t>
      </w:r>
      <w:r>
        <w:rPr>
          <w:b/>
          <w:sz w:val="22"/>
          <w:szCs w:val="22"/>
        </w:rPr>
        <w:t>/XXXI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atwierdzenia taryf za zbiorowe zaopatrzenie  w wodę i odprowadzanie ście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2 pkt 15 ustawy z dnia 8 marca 1990 r. o samorządzie gminnym</w:t>
      </w:r>
      <w:r>
        <w:rPr>
          <w:sz w:val="22"/>
          <w:szCs w:val="22"/>
        </w:rPr>
        <w:t xml:space="preserve"> 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z 2008 roku Nr 180, poz. 1111, Nr 223 poz. 14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24 ust. 1 i 10 ustawy z dnia 7 czerwca 2001 r. o zbiorowym zaopatrzeniu w wodę i zbiorowym odprowadzaniu ścieków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tekst jednolity: Dz. U. z 2006 r. Nr 123, poz. 858, zm. z 2007 r. Nr 147, poz. 1033)</w:t>
      </w:r>
    </w:p>
    <w:p>
      <w:pPr>
        <w:pStyle w:val="Normal"/>
        <w:ind w:left="2832" w:right="-8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twierdza się taryfę za zbiorowe zaopatrzenie w wodę i odprowadzanie ścieków, określoną  przez  Zespół Zakładów Obsługi Miasta w Helu, ustalającą następujące cen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1) z tytułu dostawy wody </w:t>
      </w:r>
      <w:r>
        <w:rPr>
          <w:b/>
          <w:sz w:val="22"/>
          <w:szCs w:val="22"/>
        </w:rPr>
        <w:t>1,98 zł</w:t>
      </w:r>
      <w:r>
        <w:rPr>
          <w:sz w:val="22"/>
          <w:szCs w:val="22"/>
        </w:rPr>
        <w:t xml:space="preserve"> plus należny podatek VAT,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57" w:hanging="180"/>
        <w:rPr/>
      </w:pPr>
      <w:r>
        <w:rPr>
          <w:sz w:val="22"/>
          <w:szCs w:val="22"/>
        </w:rPr>
        <w:t xml:space="preserve">2) z tytułu odprowadzenia ścieków 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>,12 zł</w:t>
      </w:r>
      <w:r>
        <w:rPr>
          <w:sz w:val="22"/>
          <w:szCs w:val="22"/>
        </w:rPr>
        <w:t xml:space="preserve"> plus należny podatek VAT,  w tym  za oczyszczenie ścieków na oczyszczalni </w:t>
      </w:r>
      <w:r>
        <w:rPr>
          <w:b/>
          <w:sz w:val="22"/>
          <w:szCs w:val="22"/>
        </w:rPr>
        <w:t>3,58 zł</w:t>
      </w:r>
      <w:r>
        <w:rPr>
          <w:sz w:val="22"/>
          <w:szCs w:val="22"/>
        </w:rPr>
        <w:t xml:space="preserve"> plus należny podatek VAT.</w:t>
      </w:r>
    </w:p>
    <w:p>
      <w:pPr>
        <w:pStyle w:val="Normal"/>
        <w:ind w:left="180" w:right="-157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Taryfy określone w § 1 mają zastosowanie do dostaw wody i odbioru ścieków dokonanych w okresie od               1 maja 2009 roku do 30 kwietnia 2010 rok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 z dniem pod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16"/>
          <w:szCs w:val="16"/>
        </w:rPr>
        <w:t>1)</w:t>
        <w:tab/>
        <w:t>dyrektywy 91/271/EWG z dnia 21 maja 1991 r. dotyczącej oczyszczania ścieków komunalnych (Dz. Urz. WE L 135 z 30.05.1991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dyrektywy 98/83/WE z dnia 3 listopada 1998 r. w sprawie jakości wody przeznaczonej do spożycia przez ludzi (Dz. Urz. WE L 330 z 05.12.1998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dyrektywy 2000/60/WE z dnia 23 października 2000 r. ustanawiającej ramy wspólnotowego działania w dziedzinie polityki wodnej (Dz. Urz. WE L 327 z 22.12.2000)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PROJEKTU UCHWA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stawa z dnia 8 marca 1990 r. o samorządzie gminnym art. 18 ust. 2 pkt 15 - </w:t>
      </w:r>
      <w:r>
        <w:rPr/>
        <w:t>do wyłącznej właściwości rady gminy należy stanowienie w innych sprawach zastrzeżonych ustawami do kompetenc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tawa z dnia 7 czerwca 2001 r. o zbiorowym zaopatrzeniu w wodę i zbiorowym odprowadzaniu ścieków </w:t>
      </w:r>
      <w:r>
        <w:rPr>
          <w:lang w:eastAsia="pl-PL"/>
        </w:rPr>
        <w:t xml:space="preserve">- </w:t>
      </w:r>
      <w:r>
        <w:rPr>
          <w:b/>
        </w:rPr>
        <w:t xml:space="preserve">art. 24 ust. 1 i 10 stwierdzają, że </w:t>
      </w:r>
      <w:r>
        <w:rPr>
          <w:lang w:eastAsia="pl-PL"/>
        </w:rPr>
        <w:t>taryfy podlegają zatwierdzeniu w drodze uchwały rady gminy i</w:t>
      </w:r>
      <w:r>
        <w:rPr/>
        <w:t xml:space="preserve"> </w:t>
      </w:r>
      <w:r>
        <w:rPr>
          <w:lang w:eastAsia="pl-PL"/>
        </w:rPr>
        <w:t>taryfy obowiązują przez 1 rok, z zastrzeżeniem ust. 5a, 5b i 9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a. W razie stwierdzenia przez organ nadzoru nieważności uchwały o zatwierdzeniu taryf albo niestwierdzenia nieważności uchwały o odmowie zatwierdzenia taryf, czas obowiązywania dotychczasowych taryf przedłuża się o 90 dni od dnia doręczenia przedsiębiorstwu wodociągowo-kanalizacyjnemu rozstrzygnięcia nadzorczego. Przepis ust. 2 stosuje się odpowiedni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5b. W razie stwierdzenia przez organ nadzoru nieważności uchwały o odmowie zatwierdzenia taryf, taryfy zweryfikowane przez wójta (burmistrza, prezydenta miasta) wchodzą w życie po upływie 14 dni od dnia doręczenia przedsiębiorstwu wodociągowo-kanalizacyjnemu rozstrzygnięcia nadzorcz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9a. Na uzasadniony wniosek przedsiębiorstwa wodociągowo-kanalizacyjnego rada gminy, w drodze uchwały, przedłuża czas obowiązywania dotychczasowych taryf, lecz nie dłużej niż o 1 rok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" w:hanging="0"/>
        <w:jc w:val="both"/>
        <w:rPr/>
      </w:pPr>
      <w:r>
        <w:rPr>
          <w:lang w:eastAsia="pl-PL"/>
        </w:rPr>
        <w:t xml:space="preserve">W dniu 30 lutego 2009 roku wpłynął do burmistrza Helu wniosek ZZOM w Helu </w:t>
      </w:r>
      <w:r>
        <w:rPr/>
        <w:t>o zatwierdzenie taryf dla zbiorowego zaopatrzenia w wodę i zbiorowego odprowadzania ścieków na terenie gminy Hel  na okres od dnia 01 maja 2009.r. do dnia 30 kwietnia 2010 r.</w:t>
      </w:r>
    </w:p>
    <w:p>
      <w:pPr>
        <w:pStyle w:val="Normal"/>
        <w:rPr>
          <w:lang w:eastAsia="pl-PL"/>
        </w:rPr>
      </w:pPr>
      <w:r>
        <w:rPr/>
        <w:t xml:space="preserve">Po dokonaniu </w:t>
      </w:r>
      <w:r>
        <w:rPr>
          <w:lang w:eastAsia="pl-PL"/>
        </w:rPr>
        <w:t xml:space="preserve">sprawdzenia, czy taryfy i plan zostały opracowane zgodnie z przepisami ustawy i weryfikacji kosztów, o których mowa w art. 20 ust. 4 pkt 1 ustawy </w:t>
      </w:r>
      <w:r>
        <w:rPr/>
        <w:t>o zbiorowym zaopatrzeniu w wodę i zbiorowym odprowadzaniu ścieków</w:t>
      </w:r>
      <w:r>
        <w:rPr>
          <w:lang w:eastAsia="pl-PL"/>
        </w:rPr>
        <w:t xml:space="preserve">, pod względem celowości ich ponoszenia, burmistrz stwierdził, że zostały one opracowane właściwie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1"/>
        <w:gridCol w:w="2117"/>
        <w:gridCol w:w="1842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owiązująca stawki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01.05.2008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>Proponowane stawki w okresie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01.05.2009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30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Odprowadzanie ści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9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28 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W tym oczyszczanie ścieków na oczyszczal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,5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wiązku z powyższym wnoszę o podjęcie przez Radę Miasta Helu uchwały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Projekt Uchwały Rady Miasta Helu nr 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8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2:00Z</dcterms:created>
  <dc:creator>UM-ST25</dc:creator>
  <dc:description/>
  <cp:keywords/>
  <dc:language>en-US</dc:language>
  <cp:lastModifiedBy>UM-ST24</cp:lastModifiedBy>
  <cp:lastPrinted>2009-03-18T13:16:00Z</cp:lastPrinted>
  <dcterms:modified xsi:type="dcterms:W3CDTF">2009-03-19T08:36:00Z</dcterms:modified>
  <cp:revision>3</cp:revision>
  <dc:subject/>
  <dc:title>Uchwała Nr </dc:title>
</cp:coreProperties>
</file>