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I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kwietnia 200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w sprawie sprzedaży nieruchomości położonej w mieście Helu.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2 pkt 9 lit.a  z dnia 8 marca 1990 r. o samorządzie gminny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       z 2008 r. Nr 180, poz. 1111; Nr 243, poz. 1458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art.13 ust.1, art.28 ust.1, art. 37 ust.3  ustawy z dnia  21 sierpnia 1997 r. o gospodarce nieruchomościami </w:t>
      </w:r>
      <w:r>
        <w:rPr>
          <w:rFonts w:cs="Arial" w:ascii="Arial" w:hAnsi="Arial"/>
          <w:sz w:val="22"/>
          <w:szCs w:val="22"/>
        </w:rPr>
        <w:t>( Dz. U. z 2004 r. Nr 261, poz.2603, Nr 281, poz.2782, z 2005 r. Nr 130, poz.1087, Nr 169, poz.1420, Nr 175, poz.1459, z 2006 r. Nr 104,poz708, Nr 220, poz.1601,           z 2007 r. Nr 220,poz.1600, Nr 69, poz.468, Nr 173, poz.1218, z 2008 r. Nr 59, poz.369, Nr 220,poz. 1412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raża się zgodę na sprzedaż w trybie bezprzetargowym nieruchomości, położonej w Helu, przy ulicy Dworcowej, o  powierzchni 0.0150 h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kład której wchodzi działka, oznaczona                   w ewidencji gruntów jako działka </w:t>
      </w:r>
      <w:r>
        <w:rPr>
          <w:rFonts w:cs="Arial" w:ascii="Arial" w:hAnsi="Arial"/>
          <w:bCs/>
          <w:sz w:val="22"/>
          <w:szCs w:val="22"/>
        </w:rPr>
        <w:t>646/2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a której Sąd Rejonowy w Wejherowie Zamiejscowy Wydział Ksiąg Wieczystych w Pucku, prowadzi Księgę Wieczystą Nr 27402, gdzie wpisanym właścicielem jest Gmina  Hel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Sprzedaż przedmiotowego gruntu  następuje na rzecz Energii –Operatora S.A. Oddziału                             w Gdańsku, przy ul. Marynarki Polskiej 130 z przeznaczeniem na usytuowanie kontenerowej stacji transformatorow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Heading1"/>
        <w:spacing w:lineRule="auto" w:line="360"/>
        <w:jc w:val="left"/>
        <w:rPr>
          <w:rFonts w:ascii="Cambria;Palatino Linotype" w:hAnsi="Cambria;Palatino Linotype" w:cs="Cambria;Palatino Linotype"/>
          <w:sz w:val="22"/>
          <w:szCs w:val="22"/>
          <w:u w:val="none"/>
        </w:rPr>
      </w:pPr>
      <w:r>
        <w:rPr>
          <w:rFonts w:cs="Cambria;Palatino Linotype" w:ascii="Cambria;Palatino Linotype" w:hAnsi="Cambria;Palatino Linotype"/>
          <w:sz w:val="22"/>
          <w:szCs w:val="22"/>
          <w:u w:val="none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  <w:u w:val="none"/>
        </w:rPr>
      </w:pPr>
      <w:r>
        <w:rPr>
          <w:rFonts w:cs="Cambria;Palatino Linotype" w:ascii="Cambria;Palatino Linotype" w:hAnsi="Cambria;Palatino Linotype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rzedsiębiorstwo Inżynieryjno-Techniczne Teltor-Pol Północ SA działające w imieniu                                    i na rzecz Inwestora Energii –Operatora S.A. Oddziału  w Gdańsku, przy ul. Marynarki Polskiej 130, wystąpiło z prośbą o uzgodnienie usytuowania kontenerowej  stacji transformatorowej oraz trasy projektowanej linii energetycznej celem przyłączenia zasilania dla nieruchomości, położonych przy ulicy Dworcowej, oznaczonych geodezyjnie nr 37/15, 37/16, 37/21, 37/22, 37/25, 37/26, 37/29, 37/30. 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Jednocześnie zwróciło się z propozycją kupna od Gminy nieruchomości oznaczonej w ewidencji gruntów jako działka 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>646/2,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  </w:t>
      </w:r>
      <w:r>
        <w:rPr>
          <w:rFonts w:cs="Cambria;Palatino Linotype" w:ascii="Cambria;Palatino Linotype" w:hAnsi="Cambria;Palatino Linotype"/>
          <w:sz w:val="22"/>
          <w:szCs w:val="22"/>
        </w:rPr>
        <w:t>z przeznaczeniem na cel publiczny tj. budowę kontenerowej  stacji transformatorowej ujętej w miejscowym planie zagospodarowania przestrzennego dla powyższego terenu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godnie z art. 37 ust.3 Rada Gminy może zwolnić z obowiązku zbycia w drodze przetargu nieruchomości przeznaczone pod budownictwo mieszkaniowe lub realizację urządzeń infrastruktury technicznej lub innych celów publicznych, jeżeli cele te będą realizowane przez podmioty, dla których są to cele statutowe i których dochody przeznacza się w całości na działalność statutową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 związku z powyższym  wnioskuję   o przyjęcie przedstawionego projektu uchwały dot. sprzedaży w trybie bezprzetargowym nieruchomości o  powierzchni 1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>50 m</w:t>
      </w:r>
      <w:r>
        <w:rPr>
          <w:rFonts w:cs="Cambria;Palatino Linotype" w:ascii="Cambria;Palatino Linotype" w:hAnsi="Cambria;Palatino Linotype"/>
          <w:bCs/>
          <w:sz w:val="22"/>
          <w:szCs w:val="22"/>
          <w:vertAlign w:val="superscript"/>
        </w:rPr>
        <w:t>2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,</w:t>
      </w:r>
      <w:r>
        <w:rPr>
          <w:rFonts w:cs="Cambria;Palatino Linotype" w:ascii="Cambria;Palatino Linotype" w:hAnsi="Cambria;Palatino Linotype"/>
          <w:sz w:val="22"/>
          <w:szCs w:val="22"/>
          <w:vertAlign w:val="superscript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>w skład której wchodzi działka, oznaczona w ewidencji gruntów jako działka 646/2.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62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7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4:00Z</dcterms:created>
  <dc:creator>UM-ST15</dc:creator>
  <dc:description/>
  <cp:keywords/>
  <dc:language>en-US</dc:language>
  <cp:lastModifiedBy>UM-ST14</cp:lastModifiedBy>
  <cp:lastPrinted>2009-04-17T11:45:00Z</cp:lastPrinted>
  <dcterms:modified xsi:type="dcterms:W3CDTF">2009-04-17T09:58:00Z</dcterms:modified>
  <cp:revision>7</cp:revision>
  <dc:subject/>
  <dc:title>UCHWAŁA Nr XXXII/……</dc:title>
</cp:coreProperties>
</file>