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UCHWAŁA Nr XXXIII/……/09</w:t>
      </w:r>
    </w:p>
    <w:p>
      <w:pPr>
        <w:pStyle w:val="Heading1"/>
        <w:spacing w:lineRule="auto" w:line="24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iCs/>
          <w:sz w:val="22"/>
          <w:szCs w:val="22"/>
        </w:rPr>
        <w:t>z dnia 28 maja 2009 roku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b/>
          <w:b/>
          <w:i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w sprawie wyrażenia zgody na przejęcie nieruchomości  w formie darowizny.</w:t>
      </w:r>
    </w:p>
    <w:p>
      <w:pPr>
        <w:pStyle w:val="Tekstpodstawowy2"/>
        <w:ind w:firstLine="708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Na podstawie art. 18 ust.2 pkt 9 lit.a  ustawy  z dnia 8 marca 1990 r. o samorządzie gminnym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   (j. t. Dz. U. z 2001 r. Nr 142, poz.1591, zm. z 2002 r. Nr 23, poz.220, Nr 62,  poz. 558, Nr 113, poz.984, Nr 153, poz.1271, Nr 214,  poz.1806, z 2003 r. Nr 80 poz.717, Nr 162, poz.1568, z 2004 r. Nr 102, poz.1055, Nr 116, poz.1203, Nr 167, poz.1759, z 2005 roku Nr 172, poz.1441, Nr 175, poz. 1457 z 2006 r. Nr 17 poz.128, Nr 146, poz. 1055, Nr 181, poz.1337,z 2007 r. Nr 48,poz.327,Nr 138, poz.974,Nr 173,poz.1218, z 2008 r. Nr 180, poz. 1111)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oraz art.13 ust.2 ustawy z dnia  21 sierpnia 1997 r. o gospodarce nieruchomościami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( Dz. U. z 2004 r. Nr 261, poz.2603, Nr 281, poz.2782,  z   2005 r. Nr 130, poz.1087, Nr 169, poz.1420, Nr 175, poz.1459, z 2006 r. Nr 104,poz708, Nr 220, poz.1601, z 2007 r. Nr 220,poz.1600, Nr 69, poz.468, Nr 173, poz.1218, z 2008 r. Nr 59, poz.369, Nr 220,poz. 1412 )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Rada  Miasta  Helu  uchwala, co następuje:</w:t>
      </w:r>
    </w:p>
    <w:p>
      <w:pPr>
        <w:pStyle w:val="Tekstpodstawowy2"/>
        <w:ind w:firstLine="708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raża się  zgodę, na  nieodpłatne przejęcie, w formie darowizny  na własność Gminy Hel od Skarbu Państwa- Agencji Mienia Wojskowego z siedzibą w Gdyni, przy ulicy Marii Curie-Skłodowskiej 19,  nieruchomości położonej w mieście Helu, oznaczonej w ewidencji gruntów jako działka  138/23  o pow. 0.0064 ha,  dla której Sąd Rejonowy w Wejherowie, Zamiejscowy Wydział Ksiąg Wieczystych  w  Pucku  prowadzi  Księgę  Wieczystą  40960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  <w:t>U Z A S A D N I E N I E</w:t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 związku z prowadzona korespondencją z  Agencją Mienia Wojskowego z siedzibą                                w Gdyni w sprawie  uregulowania stanu prawnego działki ozn. ewidencyjnie nr 138/23, stanowiącej cześć pobocza ulicy Admirała Steyera przedkładam  Wysokiej Radzie projekt uchwały w sprawie wyrażenia zgody na przejęcie w/wymienionej nieruchomości do zasobu gminnego  w formie darowizny.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</w:t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odjęcie powyższej uchwały będzie dokumentem niezbędnym stanowiącym podstawę do zawarcia umowy darowizny w formie aktu notaria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5.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13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UM-ST15</dc:creator>
  <dc:description/>
  <cp:keywords/>
  <dc:language>en-US</dc:language>
  <cp:lastModifiedBy>UM-ST14</cp:lastModifiedBy>
  <cp:lastPrinted>2009-05-21T09:31:00Z</cp:lastPrinted>
  <dcterms:modified xsi:type="dcterms:W3CDTF">2009-05-27T12:21:00Z</dcterms:modified>
  <cp:revision>2</cp:revision>
  <dc:subject/>
  <dc:title>                                                                                            projekt uchwały nr</dc:title>
</cp:coreProperties>
</file>