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II/…….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kwietnia 200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przejęcie nieruchomości  w formie darowizny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Na podstawie art. 18 ust. 2 pkt 9 lit.a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 z 2008 r. Nr 180, poz. 1111; Nr 243, poz. 1458)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raz art.13 ust. 2 ustawy z dnia  21 sierpnia 1997 r. o gospodarce nieruchomościami</w:t>
      </w:r>
      <w:r>
        <w:rPr>
          <w:rFonts w:cs="Arial" w:ascii="Arial" w:hAnsi="Arial"/>
          <w:sz w:val="22"/>
          <w:szCs w:val="22"/>
        </w:rPr>
        <w:t xml:space="preserve"> (tekst jednolity: Dz. U. z 2004 r. Nr 261, poz.2603, Nr 281, poz.2782, z 2005 r. Nr 130, poz.1087, Nr 169, poz.1420, Nr 175, poz.1459, z 2006 r. Nr 104, poz708, Nr 220, poz.1601, z 2007 r. Nr 220,poz.1600, Nr 69, poz.468, Nr 173, poz.1218, z 2008 r. Nr 59, poz.369, Nr 220, poz. 1412)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 się  zgodę, na  nieodpłatne przejęcie, w formie darowizny  na własność Gminy Hel                od Skarbu Państwa- Agencji Mienia Wojskowego z siedzibą w Gdyni, przy ulicy Marii                          Curie-Skłodowskiej,  nieruchomości położonej   w mieście Helu, oznaczonej w ewidencji gruntów jako działka  35/20  o pow. 0.1156 ha,  dla której Sąd Rejonowy w Wejherowie, Zamiejscowy Wydział Ksiąg Wieczystych  w  Pucku  prowadzi  Księgę  Wieczystą  45580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  <w:t>U Z A S A D N I E N I E</w:t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firstLine="708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nia 30 marca 2009 roku Agencja Mienia Wojskowego z siedzibą w Gdyni zwróciła się                    z propozycją uregulowania stanu prawnego działki ozn. ewidencyjnie nr 35/20, stanowiącej przedłużenie ulicy Kuracyjnej i użytkowanej jako droga dojazdowa do terenów położnych na „helskim cyplu”, stanowiących własność MON, Lasów Państwowych i WAM. Przedłożona propozycja dotyczyła nieodpłatnego przekazania przedmiotowej nieruchomości na rzecz Gminy Hel.</w:t>
      </w:r>
    </w:p>
    <w:p>
      <w:pPr>
        <w:pStyle w:val="TextBody"/>
        <w:spacing w:lineRule="auto" w:line="360"/>
        <w:ind w:firstLine="708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 związku z powyższym przedkładam Wysokiej Radzie projekt uchwały w sprawie wyrażenia zgody na przejęcie w/wymienionej nieruchomości  w formie darowizny. Powyższe umożliwi podwyższenie rangi użytku drogowego do kategorii drogi gminnej i umożliwi prawidłową realizację zadań gminnych.</w:t>
      </w:r>
    </w:p>
    <w:p>
      <w:pPr>
        <w:pStyle w:val="TextBody"/>
        <w:spacing w:lineRule="auto" w:line="360"/>
        <w:ind w:firstLine="708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Podjęcie powyższej uchwały jest dokumentem niezbędnym stanowiącym podstawę do zawarcia umowy darowizny w formie aktu notarialn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ds. gospodarki gruntami i geode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ŁUC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5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3:00Z</dcterms:created>
  <dc:creator>UM-ST15</dc:creator>
  <dc:description/>
  <cp:keywords/>
  <dc:language>en-US</dc:language>
  <cp:lastModifiedBy>UM-ST14</cp:lastModifiedBy>
  <cp:lastPrinted>2009-04-17T11:24:00Z</cp:lastPrinted>
  <dcterms:modified xsi:type="dcterms:W3CDTF">2009-04-17T09:41:00Z</dcterms:modified>
  <cp:revision>5</cp:revision>
  <dc:subject/>
  <dc:title>                                                                                            projekt uchwały nr</dc:title>
</cp:coreProperties>
</file>