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rząd Miasta Hel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Znak sprawy: RO-0530-44/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jekt uchwały nr 44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IX/.....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 grudnia 2009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w sprawie </w:t>
      </w:r>
      <w:r>
        <w:rPr>
          <w:b w:val="false"/>
          <w:sz w:val="22"/>
          <w:szCs w:val="22"/>
        </w:rPr>
        <w:t>ustalenia wysokości stawek za dzierżawę gruntu położonego na terenie miasta Helu.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podstawie art. 18 ust.2 pkt 8 ustawy  z dnia 8 marca 1990 r. o samorządzie gminnym </w:t>
      </w:r>
      <w:r>
        <w:rPr>
          <w:rFonts w:cs="Arial" w:ascii="Arial" w:hAnsi="Arial"/>
          <w:sz w:val="22"/>
          <w:szCs w:val="22"/>
        </w:rPr>
        <w:t xml:space="preserve">(tekst jednolity – Dz.U. z 2001 roku Nr 142 poz. 1591; zmiany: Dz.U. z 2002 roku Nr 23, poz. 220; Nr 62, poz. 558; Nr 113, poz. 984; Nr 214, poz. 1806; Nr 80, poz. 717; Nr 153, poz. 1271;   z 2003 roku Dz.U. Nr 80, poz. 7127, Dz.U. Nr 162, poz. 1568; z 2004 roku Nr 102, poz. 1055; Nr 116, poz. 1203; Nr 167, poz. 1759; z 2005 roku Nr 172, poz. 1441; Nr 175, poz. 1457;             z 2006 roku Nr 17, poz. 128; Nr 146, poz. 1055; Nr 181, poz. 1337; z 2007 roku Nr 48, poz. 327; Nr 138, poz. 974; Nr 173, poz. 1218; z 2008 roku Nr 180, poz. 1111; Nr 243, poz. 1458;  z 2009 roku Nr 52, poz. 420) 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Miasta  Helu  uchwala,  co następuje: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płatę za dzierżawę gruntów położonych na terenie miasta Helu ustala się wg stawek podanych  w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przy uwzględnieniu dalszych postanowień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iesięczne stawki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, wynoszą za tereny użytkowane na ce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że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1,02 zł + 0,23 zł (VAT) =   1,25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onomicz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m-cach I,II,III,IV,V,X,XI,XII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1,61 zł + 0,35 zł (VAT) =   1,96 zł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m-cach VI,VII,VIII,IX</w:t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28,61 zł + 6,29 zł (VAT) =  34,90 zł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ódki gastronomiczne</w:t>
      </w:r>
      <w:r>
        <w:rPr>
          <w:rFonts w:cs="Arial" w:ascii="Arial" w:hAnsi="Arial"/>
          <w:b/>
          <w:sz w:val="22"/>
          <w:szCs w:val="22"/>
        </w:rPr>
        <w:tab/>
        <w:tab/>
        <w:tab/>
        <w:t>90,00 zł + 19,80 zł (VAT) = 109,8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la namiotow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2,34 zł + 0,51 zł (VAT) =   2,85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arkingi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5,26 zł + 1,16 zł (VAT) =   6,42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,72 zł + 0,38 zł (VAT) =   2,1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 wym. w pkt. 1- 6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2,40 zł + 0,53 zł (VAT) =   2,93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oczne stawki 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płatne jednorazowo w ciągu roku do dnia 31 marca wynoszą za tereny użytkowane na cel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upraw warzywniczych </w:t>
        <w:tab/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,13 zł + 0,25 zł (VAT) =  1,38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</w:rPr>
        <w:t xml:space="preserve"> tereny zagospodarowane na zieleńce przyległe do budynków</w:t>
        <w:tab/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,74 zł + 0,60 zł (VAT) =  3,34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miesięczna za ruchome punkty sezonowe - za 1 punkt do 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wnoszona jednorazowo za cały okres trwania dzierżawy, najpóźniej w dniu podpisania umowy wynosi 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1639,35 zł + 360,65 zł (VAT) = 200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miesięczna za dzierżawę terenu zajętego pod punkt usługowy związany                                            z wykonywaniem tatuażu artystycznego o powierzchni do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ynosi: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594,26 zł + 130,74 zł (VAT) = 725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miesięczna za dzierżawę terenu zajętego przez towar, wystawiany przed sklepem lub lokalem, związany z charakterem prowadzonej działalności, o powierzchni do 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 wynosi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298,36 zł + 65,64 zł (VAT) = 364,00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miesięczna za dzierżawę terenu zajętego przez zabawki mechaniczne, gry zręcznościowe, sprzedaż gadżetów z automatów, za 1 sztukę, wynosi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262,30 zł + 57,70 zł (VAT) = 320,00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Opłaty, o  których mowa w  ust. 1 pkt 3 i ust. 3, 4, 5 i 6 pobiera się w  miesiącach czerwiec, lipiec,  sierpień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erżawcy, którzy prowadzą całoroczną działalność handlową lub gastronomiczną, płacić  będą  miesięczną stawkę za 1 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powierzchni gruntu  w wysokości :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,74 zł + 1,92 zł  (VAT) = 10,66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stawki nie maja zastosowania do wszystkich umów dotyczących odpłatnego użytkowania lokali użytkowych gminy, w których stawki umowne przewyższają wysokość stawek wskazanych w uchwa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Traci moc uchwała Nr XXVII/163/08 Rady Miasta Helu z dnia 26 listopada 2008 rok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chwała  wchodzi w życie po upływie 14 dni od dnia ogłoszenia uchwały w Dzienniku Urzędowym Województwa Pomorskiego z mocą od dnia 1 stycznia 2010 roku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Uzasadnienie do projektu uchwały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8 ust. 2 pkt 8</w:t>
      </w:r>
      <w:r>
        <w:rPr>
          <w:rFonts w:cs="Arial" w:ascii="Arial" w:hAnsi="Arial"/>
          <w:sz w:val="22"/>
          <w:szCs w:val="22"/>
        </w:rPr>
        <w:t xml:space="preserve"> ustawy  z dnia 8 marca 1990 r. o samorządzie gminnym  stwierdza, że do wyłącznej właściwości rady gminy należy podejmowanie uchwał w sprawach podatków i opłat        w granicach określonych w odrębnych ustaw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Helu przedkłada projekt uchwały dotyczącej ustalenia nowych stawek czynszu w skali miesięcznej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lokalu użytkowanego na cele wymienione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i wnosi                 o podjęcie uchwały przez Radę Miasta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przygotowa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ds. gospodarki gruntami i geodez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ŁUC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z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2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0:00Z</dcterms:created>
  <dc:creator>U2</dc:creator>
  <dc:description/>
  <cp:keywords/>
  <dc:language>en-US</dc:language>
  <cp:lastModifiedBy>UM-ST14</cp:lastModifiedBy>
  <cp:lastPrinted>2009-11-26T11:17:00Z</cp:lastPrinted>
  <dcterms:modified xsi:type="dcterms:W3CDTF">2009-11-26T10:19:00Z</dcterms:modified>
  <cp:revision>13</cp:revision>
  <dc:subject/>
  <dc:title>Urząd Miasta Helu</dc:title>
</cp:coreProperties>
</file>