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U C H W A Ł A   Nr XXXII/……..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3  kwietni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  zmian w  budżecie miasta Helu na 2009 rok</w:t>
      </w: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stawie art.18 ust. 2 pkt 4 w związku z art. 51  ustawy z dnia 8 marca 1990 r. o samorządzie gminnym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          z 2006r. Dz. U. Nr 17, poz. 128, Nr 146, poz. 1055, Nr 181, poz. 1337, z 2007r. Nr 48, poz. 327, Nr 138, poz. 974, Nr 173, poz. 1218, z 2008r. Nr 180, poz. 1111, Nr 243, poz. 1458 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raz art. 165 ust. 1 i 3 ustawy z dnia 30 czerwca 2005 r. o finansach  publicznych (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Hel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. Zmniejsza się dochody budżetu miasta o kwotę</w:t>
        <w:tab/>
        <w:tab/>
        <w:tab/>
        <w:t>-</w:t>
        <w:tab/>
        <w:tab/>
        <w:t xml:space="preserve">  30.526,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. 756  Podatek dochodowy od osób fizycznych</w:t>
        <w:tab/>
        <w:tab/>
        <w:tab/>
        <w:t>-</w:t>
        <w:tab/>
        <w:tab/>
        <w:t xml:space="preserve">         71,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. 758  Subwencje ogólne z budżetu państwa</w:t>
        <w:tab/>
        <w:tab/>
        <w:tab/>
        <w:t>-</w:t>
        <w:tab/>
        <w:tab/>
        <w:t xml:space="preserve">  30.455,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ęść oświatow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większa się dochody budżetu miasta o kwotę</w:t>
        <w:tab/>
        <w:tab/>
        <w:tab/>
        <w:t>-</w:t>
        <w:tab/>
        <w:tab/>
        <w:t xml:space="preserve">  10.104,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. 758 Subwencje ogólne z budżetu państwa</w:t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zęść równoważąc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większa się wydatki budżetu miasta o kwotę</w:t>
        <w:tab/>
        <w:tab/>
        <w:t xml:space="preserve">            -</w:t>
        <w:tab/>
        <w:tab/>
        <w:t>170.000,00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 ty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z. 630 rozdz. 63003 § 6050</w:t>
        <w:tab/>
        <w:tab/>
        <w:tab/>
        <w:tab/>
        <w:tab/>
        <w:tab/>
        <w:t>-</w:t>
        <w:tab/>
        <w:tab/>
        <w:t xml:space="preserve">130.000,00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z. 750 rozdz. 75023 § 6060</w:t>
        <w:tab/>
        <w:tab/>
        <w:tab/>
        <w:tab/>
        <w:tab/>
        <w:tab/>
        <w:t>-</w:t>
        <w:tab/>
        <w:tab/>
        <w:t xml:space="preserve">  20.000,00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z. 754 rozdz. 75404 pozostałe wydatki</w:t>
        <w:tab/>
        <w:tab/>
        <w:tab/>
        <w:tab/>
        <w:t>-</w:t>
        <w:tab/>
        <w:tab/>
        <w:t xml:space="preserve">  10.000,00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z. 754 rozdz. 75412 pozostałe wydatki</w:t>
        <w:tab/>
        <w:tab/>
        <w:tab/>
        <w:tab/>
        <w:t>-</w:t>
        <w:tab/>
        <w:tab/>
        <w:t xml:space="preserve">  10.000,00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4. Zmniejsza się wydatki budżetu miasta o kwotę</w:t>
        <w:tab/>
        <w:tab/>
        <w:tab/>
        <w:t>-</w:t>
        <w:tab/>
        <w:tab/>
        <w:t>190.422,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. 921 rozdz. 92105 § 6059</w:t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Załącznik Nr 3 do uchwały Rady Miasta Helu Nr XXVIII/171/08 z dnia 18 grudnia 2008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ku otrzymuje nowe brzmienie, co stanowi załącznik Nr 1 do niniejszej uchwały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 Załącznik Nr 3a do uchwały Rady Miasta Helu Nr XXVIII/171/08 z dnia 18 grudnia 2008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ku otrzymuje nowe brzmienie, co stanowi załącznik Nr 2 do niniejszej uchwał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po zmianach  wynosi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udżetu miasta</w:t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14.925.314,00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budżetu miasta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17.705.133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0"/>
          <w:szCs w:val="20"/>
        </w:rPr>
        <w:t xml:space="preserve">           2.780.000</w:t>
      </w:r>
      <w:r>
        <w:rPr>
          <w:rFonts w:cs="Arial" w:ascii="Arial" w:hAnsi="Arial"/>
          <w:b/>
          <w:bCs/>
          <w:sz w:val="20"/>
          <w:szCs w:val="20"/>
        </w:rPr>
        <w:t>,00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- rozchody budżetu  miasta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181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Wykonanie uchwały powierza się burmistrzowi Helu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zasadnienie do projektu uchwały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trzymanym zawiadomieniem o wysokości subwencji oświatowej oraz wysokości udziałów w podatku dochodowym od osób fizycznych dokonuje się zmniejszenia dochodów w dz. 756 o kwotę 71,00 ( o tę kwotę zmniejszono udziały w podatku dochodowym od osób fizycznych) oraz w dziale 758 o kwotę 30.455,00 ( zmniejszona subwencja oświatowa). Jednocześnie zwiększa się dochody w dziale 758 o kwotę 10.104,00 zł , a dotyczącą subwencji równoważącej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urmistrz Helu wnosi o zwiększenie wydatk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dziale 630 rozdz. 63003 o kwotę 130.000,00 z przeznaczeniem na wydatki inwestycyjne  związane z zatopieniem wraku okrętu i stworzeniem warunków  do nauki nurkowania (70.000,00) oraz na wydatki związane z rozbudową infrastruktury turystycznej „Pierścień Zatoki Gdańskiej” (60.000,00)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dziale 750 rozdz. 75023 o kwotę 20.000,00 na wydatki związane z wprowadzeniem podpisu elektroniczneg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 dziale 754 rozdz. 75404 na wydatki związane z utrzymaniem Policji   tj.  na dodatkowe służby w okresie sezonu letniego (6.000,00) oraz  na paliwo do pojazdów służbowych (4.000,00). Na wniosek Komendy Powiatowej Policji z dnia 17 marca 2009 roku postanowiono zwiększyć środki przyznane uchwałą budżetową  na 2009 rok na wyżej wskazane cele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  w dziale 754 rozdz. 75412 o kwotę 10.000,00 zł na wydatki związane z remontem oraz uroczystością  50 lecia OS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yżej zmniejszone dochody oraz wydatki pokryte zostaną ze środków z działu 921 rozdz. 92105 (190.422,00 zł). Zaplanowane wydatki w dz. 921 przeznaczone pierwotnie na realizację projektu „Nordowe Dziedzictwo” nie będą realizowane, ponieważ projekt nie uzyskał dofinans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….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36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0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2:00Z</dcterms:created>
  <dc:creator>Urząd Miasta Hel</dc:creator>
  <dc:description/>
  <cp:keywords/>
  <dc:language>en-US</dc:language>
  <cp:lastModifiedBy>UM-ST14</cp:lastModifiedBy>
  <cp:lastPrinted>2009-04-17T13:42:00Z</cp:lastPrinted>
  <dcterms:modified xsi:type="dcterms:W3CDTF">2009-04-17T11:43:00Z</dcterms:modified>
  <cp:revision>3</cp:revision>
  <dc:subject/>
  <dc:title>U C H W A Ł A   Nr </dc:title>
</cp:coreProperties>
</file>