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43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kt uchwały nr 43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.....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ind w:left="1080" w:hanging="1080"/>
        <w:rPr>
          <w:b w:val="false"/>
          <w:b w:val="false"/>
          <w:szCs w:val="22"/>
        </w:rPr>
      </w:pPr>
      <w:r>
        <w:rPr>
          <w:szCs w:val="22"/>
        </w:rPr>
        <w:t>w sprawie</w:t>
      </w:r>
      <w:r>
        <w:rPr>
          <w:b w:val="false"/>
          <w:szCs w:val="22"/>
        </w:rPr>
        <w:t xml:space="preserve"> ustalenia wysokości opłat za umieszczenie plansz/tablic reklamowych na terenie miasta Helu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8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           z 2006 roku Nr 17, poz. 128; Nr 146, poz. 1055; Nr 181, poz. 1337; z 2007 roku Nr 48, poz. 327; Nr 138, poz. 974; Nr 173, poz. 1218; z 2008 roku Nr 180, poz. 1111; Nr 243, poz. 1458;         z 2009 roku Nr 52, poz. 420)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razowa opłata za planszę/tablicę reklamową o powierzchni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łącznie  wynosi </w:t>
      </w:r>
      <w:r>
        <w:rPr>
          <w:rFonts w:cs="Arial" w:ascii="Arial" w:hAnsi="Arial"/>
          <w:b/>
          <w:sz w:val="22"/>
          <w:szCs w:val="22"/>
        </w:rPr>
        <w:t>213,81 zł + 47,04 zł (VAT)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60,85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razowa opłata za planszę/tablicę reklamową o powierzchni powyżej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       wynosi </w:t>
      </w:r>
      <w:r>
        <w:rPr>
          <w:rFonts w:cs="Arial" w:ascii="Arial" w:hAnsi="Arial"/>
          <w:b/>
          <w:sz w:val="22"/>
          <w:szCs w:val="22"/>
        </w:rPr>
        <w:t>213,81 zł + 47,04 zł (VAT)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0,85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  ustępach 1 i 2 stawki zawierają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Traci moc uchwała Nr XXVII/164/08  Rady Miasta  Helu z dnia 26 listopada 2008 rok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wchodzi w życie po  upływie  14 dni  od  dnia  ogłoszenia uchwały w 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Uzasadnienie do projektu uchwał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 ust. 2 pkt 8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podejmowanie uchwał w sprawach podatków i opłat        w granicach określonych w odrębnych ust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Helu przedkłada projekt uchwały dotyczącej ustalenia nowych stawek czynszu w skali miesięcznej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lokalu użytkowanego na cele wymienione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wnosi                 o podjęcie uchwały przez Radę Miasta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z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2:00Z</dcterms:created>
  <dc:creator>U2</dc:creator>
  <dc:description/>
  <cp:keywords/>
  <dc:language>en-US</dc:language>
  <cp:lastModifiedBy>UM-ST14</cp:lastModifiedBy>
  <cp:lastPrinted>2009-11-26T11:17:00Z</cp:lastPrinted>
  <dcterms:modified xsi:type="dcterms:W3CDTF">2009-11-26T10:17:00Z</dcterms:modified>
  <cp:revision>4</cp:revision>
  <dc:subject/>
  <dc:title>Urząd Miasta Helu</dc:title>
</cp:coreProperties>
</file>