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Urząd Miasta Hel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Znak sprawy: RO-0530-46/09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Projekt uchwały nr 46/0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X/……./09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Helu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 grudnia 2009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 </w:t>
        <w:tab/>
      </w:r>
      <w:r>
        <w:rPr>
          <w:rFonts w:cs="Arial" w:ascii="Arial" w:hAnsi="Arial"/>
        </w:rPr>
        <w:t>ustalenia miejscowości Hel jako posiadającej korzystne właściwości klimatyczne, walory krajobrazowe i warunki umożliwiające pobyt osób w celach turystycznych, wypoczynkowych lub szkoleniowych, oraz  wysokości stawki  dziennej  opłaty miejscowej  i  unormowania  innych spraw dotyczących tej opłaty w mieście H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</w:rPr>
        <w:t>Na podstawie art. 18 ust. 2 pkt 8 ustawy z dnia 8 marca 1990 r. o samorządzie gminnym</w:t>
      </w:r>
      <w:r>
        <w:rPr>
          <w:rFonts w:cs="Arial" w:ascii="Arial" w:hAnsi="Arial"/>
        </w:rPr>
        <w:t xml:space="preserve"> (tekst jednolity –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)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raz  art.17 ust.1 i 5, art. 19 pkt 1 lit.b i pkt 2  ustawy z dnia 12 stycznia 1991 r. o podatkach i opłatach lokalnych</w:t>
      </w:r>
      <w:r>
        <w:rPr>
          <w:rFonts w:cs="Arial" w:ascii="Arial" w:hAnsi="Arial"/>
          <w:b/>
          <w:sz w:val="20"/>
          <w:vertAlign w:val="superscript"/>
        </w:rPr>
        <w:t>1)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( t.j. z 2006 r. Nr 121, poz. 844 zm. Dz. U. Nr 220, poz. 1601, Nr 225, poz. 1635, Nr 245, poz. 1775, Nr 249, poz. 1828, Nr 251, poz. 1847, z 2008r. Nr 93, poz. 585, Nr 116, poz. 730 i Nr 223, poz. 1463 oraz z 2009r. Nr 56, poz. 458) </w:t>
      </w:r>
    </w:p>
    <w:p>
      <w:pPr>
        <w:pStyle w:val="Tekstpodstawowy2"/>
        <w:rPr/>
      </w:pPr>
      <w:r>
        <w:rPr>
          <w:rFonts w:cs="Arial" w:ascii="Arial" w:hAnsi="Arial"/>
          <w:b/>
          <w:sz w:val="20"/>
        </w:rPr>
        <w:t>oraz obwieszczenia Ministra Finansów z dnia 3 sierpnia 2009 r. w sprawie wysokości górnych stawek kwotowych  podatków i opłat lokalnych w 2010 roku</w:t>
      </w:r>
      <w:r>
        <w:rPr>
          <w:rFonts w:cs="Arial" w:ascii="Arial" w:hAnsi="Arial"/>
          <w:sz w:val="20"/>
        </w:rPr>
        <w:t xml:space="preserve"> (M.P. Nr 52, poz. 742) 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asta Helu uchwala, co następ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, że miasto Hel jest miejscowością posiadającą korzystne właściwości klimatyczne, walory krajobrazowe i warunki umożliwiające pobyt osób w celach turystycznych, wypoczynkowych lub szkoleniow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śla się stawkę dzienną opłaty miejscowej w mieście Helu – pobieranej od osób fizycznych przebywających dłużej niż dobę w celach wypoczynkowych,  szkoleniowych,  lub turystycznych za każdy dzień pobytu w wysokości :  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0"/>
        </w:rPr>
        <w:t xml:space="preserve">1) od osób dorosłych </w:t>
        <w:tab/>
        <w:t xml:space="preserve">  </w:t>
        <w:tab/>
        <w:t>-</w:t>
        <w:tab/>
      </w:r>
      <w:r>
        <w:rPr>
          <w:rFonts w:cs="Arial" w:ascii="Arial" w:hAnsi="Arial"/>
          <w:b/>
          <w:bCs w:val="false"/>
          <w:sz w:val="20"/>
        </w:rPr>
        <w:t>1,80 zł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Cs w:val="false"/>
          <w:sz w:val="20"/>
        </w:rPr>
        <w:t>2) od dzieci do lat 7</w:t>
      </w:r>
      <w:r>
        <w:rPr>
          <w:rFonts w:cs="Arial" w:ascii="Arial" w:hAnsi="Arial"/>
          <w:b/>
          <w:bCs w:val="false"/>
          <w:sz w:val="20"/>
        </w:rPr>
        <w:tab/>
        <w:tab/>
        <w:t>-</w:t>
        <w:tab/>
        <w:t>0,90 zł</w:t>
      </w:r>
    </w:p>
    <w:p>
      <w:pPr>
        <w:pStyle w:val="Tekstpodstawowywcit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bCs w:val="false"/>
          <w:sz w:val="20"/>
        </w:rPr>
        <w:t>Opłatę miejscową pobiera się z góry za cały okres pobytu osoby w Helu</w:t>
      </w:r>
      <w:r>
        <w:rPr>
          <w:rFonts w:cs="Arial" w:ascii="Arial" w:hAnsi="Arial"/>
          <w:sz w:val="20"/>
        </w:rPr>
        <w:t xml:space="preserve"> w celach wypoczynkowych, szkoleniowych, lub turystycznych przy dokonaniu czynności meldunkowych.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Tekstpodstawowy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 poboru opłaty miejscowej upoważnia się inkasentów - kierowników  i  właścicieli obiektów w których świadczone są usługi polegające na wynajmie miejsc noclegowych  i  ustala się ich wynagrodzenie w wysokości 10% od pobieranych opła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5.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Opłata, o której mowa w § 2, pobierana jest przez cały rok kalendarzowy.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Traci moc uchwała Nr XXVII /165/08 Rady Miasta Helu z dnia 26 listopada 2008 rok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7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Wykonanie uchwały powierza się burmistrzowi Hel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Uchwała wchodzi w życie po upływie 14 dni od dnia ogłoszenia uchwały w Dzienniku Urzędowym Województwa Pomorskiego z mocą od dnia 1 stycznia 2010 ro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 do projektu uchwał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8 ust. 2 pkt 8</w:t>
      </w:r>
      <w:r>
        <w:rPr>
          <w:rFonts w:cs="Arial" w:ascii="Arial" w:hAnsi="Arial"/>
          <w:sz w:val="22"/>
          <w:szCs w:val="22"/>
        </w:rPr>
        <w:t xml:space="preserve"> ustawy  z dnia 8 marca 1990 r. o samorządzie gminnym  stwierdza, że do wyłącznej właściwości rady gminy należy podejmowanie uchwał w sprawach podatków i opłat        w granicach określonych w odrębnych ustaw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17 ust.1 i 5, art.19 pkt 1 lit.b i pkt 2</w:t>
      </w:r>
      <w:r>
        <w:rPr>
          <w:rFonts w:cs="Arial" w:ascii="Arial" w:hAnsi="Arial"/>
          <w:sz w:val="22"/>
          <w:szCs w:val="22"/>
        </w:rPr>
        <w:t xml:space="preserve"> ustawy z dnia  12 stycznia 1991 r. o podatkach                 i opłatach  lokalnych stwierdza, że  rada gminy w drodze uchwał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łata miejscowa jest pobierana od osób fizycznych przebywających dłużej niż dobę w celach turystycznych, wypoczynkowych lub szkoleniowych  w miejscowościach posiadających korzystne właściwości klimatyczne, walory krajobrazowe oraz warunki umożliwiające pobyt osób w tych celach,  za każdy dzień pobytu w takich miejscowościach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rada gminy ustala miejscowości odpowiadające warunkom określonym w przepisach wydanych na podstawie ust. 3 i 4, w których pobiera się opłatę miejscową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określa zasady ustalania i poboru oraz terminy płatności i wysokość stawek opłat określonych   w ustawie, z tym że stawka opłaty miejscowej w miejscowościach, o których mowa w art. 17 ust. 1 pkt 1, nie może przekroczyć 1,86 zł dzienni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że zarządzić pobór tych opłat w drodze inkasa oraz określić inkasentów i wysokość wynagrodzenia za inkas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łaty miejscowej oraz opłaty uzdrowiskowej nie pobiera się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pod warunkiem wzajemności – od członków personelu przedstawicielstw dyplomatycznych         i urzędów konsularnych oraz innych osób zrównanych z nimi na podstawie ustaw, umów lub zwyczajów międzynarodowych, jeżeli nie są obywatelami polskimi i nie mają miejsca pobytu stałego na terytorium Rzeczypospolitej Polskiej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d osób przebywających w szpitalach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d osób niewidomych i ich przewodników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d podatników podatku od nieruchomości z tytułu posiadania domów letniskowych położonych w miejscowości, w której pobiera się opłatę miejscową albo uzdrowiskową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d zorganizowanych grup dzieci i młodzieży szkol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Helu przedkłada projekt uchwały dotyczącej ustalenia miejscowości Hel jako posiadającej korzystne wartości klimatyczne oraz walory krajobrazowe oraz wysokości stawki dziennej opłaty miejscowej i unormowania innych spraw dotyczących tej opłaty w mieście Helu      i wnosi o podjęcie uchwały przez Radę Miasta He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520"/>
        <w:gridCol w:w="1727"/>
        <w:gridCol w:w="1440"/>
        <w:gridCol w:w="1260"/>
      </w:tblGrid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uchwały przygotowała/przygotował</w:t>
            </w:r>
          </w:p>
        </w:tc>
      </w:tr>
      <w:tr>
        <w:trPr>
          <w:trHeight w:val="43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nowisko służb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ię i nazwis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pis</w:t>
            </w:r>
          </w:p>
        </w:tc>
      </w:tr>
      <w:tr>
        <w:trPr>
          <w:trHeight w:val="44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rbnik mia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sa RZEPKO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z mia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ek DYKTA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uchwały sprawdzono pod względem prawnym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ca prawn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u Miasta H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DUDKIEWICZ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uchwały zatwierdzam do przesłania pod obrady Rady Miasta Helu</w:t>
            </w:r>
          </w:p>
        </w:tc>
      </w:tr>
      <w:tr>
        <w:trPr>
          <w:trHeight w:val="51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ępca burmistrza H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ław PAŁKOWSK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49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705"/>
    </w:pPr>
    <w:rPr>
      <w:sz w:val="24"/>
    </w:rPr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5:00Z</dcterms:created>
  <dc:creator>Urząd Miasta</dc:creator>
  <dc:description/>
  <cp:keywords/>
  <dc:language>en-US</dc:language>
  <cp:lastModifiedBy>UM-ST14</cp:lastModifiedBy>
  <cp:lastPrinted>2009-11-25T07:26:00Z</cp:lastPrinted>
  <dcterms:modified xsi:type="dcterms:W3CDTF">2009-11-25T06:26:00Z</dcterms:modified>
  <cp:revision>3</cp:revision>
  <dc:subject/>
  <dc:title>U C H W A Ł A   Nr </dc:title>
</cp:coreProperties>
</file>