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9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uchwały nr 49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X/……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sprawie   </w:t>
      </w:r>
      <w:r>
        <w:rPr>
          <w:rFonts w:cs="Arial" w:ascii="Arial" w:hAnsi="Arial"/>
          <w:sz w:val="22"/>
          <w:szCs w:val="22"/>
        </w:rPr>
        <w:t>określenia wysokości stawek podatku od środków transpor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8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.j. Dz. U. z 2001r. Nr 142 poz. 1591 oraz z 2002r. Nr 23, poz. 220 , Nr 62, poz. 558, Nr  113, poz. 984, Nr 214, poz. 1806, z 2003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r. Nr 180, poz. 1111, Nr 243, poz. 1458 z 2009r. Nr4 52, poz. 420 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art.10  ustawy z dnia 12 stycznia 1991 r. o podatkach i opłatach lokalnych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( t.j. z 2006 r. Nr 121, poz. 844 zm. Dz. U. Nr 220, poz. 1601, Nr 225, poz. 1635, Nr 245, poz. 1775, Nr 249, poz. 1828, Nr 251, poz. 1847, z 2008r. Nr 93, poz. 585, Nr 116, poz. 730 i Nr 223, poz. 1463 oraz z 2009r. Nr 56, poz. 458),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a Ministra Finansów z dnia 3 sierpnia 2009 r. w sprawie wysokości górnych stawek kwotowych  podatków i opłat lokalnych w 2010 r.</w:t>
      </w:r>
      <w:r>
        <w:rPr>
          <w:rFonts w:cs="Arial" w:ascii="Arial" w:hAnsi="Arial"/>
          <w:sz w:val="22"/>
          <w:szCs w:val="22"/>
        </w:rPr>
        <w:t xml:space="preserve"> (M.P. Nr 52, poz. 742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bwieszczenia Ministra Finansów z dnia 6 października 2009 roku  w sprawie stawek podatku od środków transportowych obowiązujących  w 2010 r.</w:t>
      </w:r>
      <w:r>
        <w:rPr>
          <w:rFonts w:cs="Arial" w:ascii="Arial" w:hAnsi="Arial"/>
          <w:sz w:val="22"/>
          <w:szCs w:val="22"/>
        </w:rPr>
        <w:t xml:space="preserve"> (M.P. Nr 67, poz. 872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wynosi łącz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Od samochodu ciężarowego o dopuszczalnej masie całkowitej od 3,5 t i poniżej 12 t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powyżej 3,5 t  do  5,5 t włącznie</w:t>
        <w:tab/>
        <w:tab/>
        <w:t>-</w:t>
        <w:tab/>
        <w:tab/>
        <w:tab/>
        <w:t>729,28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5,5 t  do  9 t włącznie</w:t>
        <w:tab/>
        <w:tab/>
        <w:tab/>
        <w:t>-</w:t>
        <w:tab/>
        <w:tab/>
        <w:t xml:space="preserve">         1.216,64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) powyżej 9 t  i  poniżej  12 t</w:t>
        <w:tab/>
        <w:tab/>
        <w:tab/>
        <w:t>-</w:t>
        <w:tab/>
        <w:tab/>
        <w:t xml:space="preserve">         1.459,9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Od  samochodu  ciężarowego o dopuszczalnej  masie  całkowitej  równej lub wyższej niż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2 t</w:t>
        <w:tab/>
        <w:tab/>
        <w:tab/>
        <w:tab/>
        <w:tab/>
        <w:tab/>
        <w:tab/>
        <w:t>-</w:t>
        <w:tab/>
        <w:tab/>
        <w:t xml:space="preserve">         2.786,03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Od ciągnika siodłowego lub balastowego  przystosowanego do używania łącznie z naczep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ub przyczepą  o dopuszczalnej masie całkowitej zespołu pojazdów od 3,5 t  i  poniżej 12 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-</w:t>
        <w:tab/>
        <w:tab/>
        <w:t xml:space="preserve">         1.703,2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Od ciągnika siodłowego lub balastowego przystosowanego do używania łącznie z naczepą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ub przyczepą o dopuszczalnej masie całkowitej zespołu pojazdów równej lub wyższej niż 12 t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do 36 t włącznie</w:t>
        <w:tab/>
        <w:tab/>
        <w:tab/>
        <w:tab/>
        <w:tab/>
        <w:t>-</w:t>
        <w:tab/>
        <w:tab/>
        <w:t xml:space="preserve">         2.153,41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 36 t</w:t>
        <w:tab/>
        <w:tab/>
        <w:tab/>
        <w:tab/>
        <w:tab/>
        <w:t>-</w:t>
        <w:tab/>
        <w:tab/>
        <w:t xml:space="preserve">         2.786,03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Od przyczepy lub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ałkowitą od 7 t i poniżej 12 t, z wyjątkiem związanych wyłącznie z działalnością rolniczą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rowadzoną przez podatnika podatku rolnego</w:t>
        <w:tab/>
        <w:t>-</w:t>
        <w:tab/>
        <w:tab/>
        <w:t xml:space="preserve">         1.459,96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od przyczepy i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ałkowitą równą lub wyższą niż 12 t, z wyjątkiem związanych wyłącznie z działalnością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rolniczą prowadzoną przez podatnika podatku rolnego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do 36 t włącznie</w:t>
        <w:tab/>
        <w:tab/>
        <w:tab/>
        <w:tab/>
        <w:tab/>
        <w:t>-</w:t>
        <w:tab/>
        <w:tab/>
        <w:t xml:space="preserve">        1.703,27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36 t</w:t>
        <w:tab/>
        <w:tab/>
        <w:tab/>
        <w:tab/>
        <w:tab/>
        <w:t>-</w:t>
        <w:tab/>
        <w:tab/>
        <w:t xml:space="preserve">        2.153,41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) Od autobusu, w zależności od liczby miejsc do siedzenia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mniejszej niż 30 miejsc</w:t>
        <w:tab/>
        <w:tab/>
        <w:tab/>
        <w:tab/>
        <w:t>-</w:t>
        <w:tab/>
        <w:tab/>
        <w:t xml:space="preserve">         1.703,27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równej lub wyższej niż 30 miejsc</w:t>
        <w:tab/>
        <w:tab/>
        <w:t>-</w:t>
        <w:tab/>
        <w:tab/>
        <w:t xml:space="preserve">         2.153,41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Traci moc uchwała Nr XXVII/166/08 Rady Miasta Helu z dnia 26 listopada 2008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§  3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)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3"/>
        </w:numPr>
        <w:rPr>
          <w:sz w:val="16"/>
        </w:rPr>
      </w:pPr>
      <w:r>
        <w:rPr>
          <w:sz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 do projektu uchwały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Art.10</w:t>
      </w:r>
      <w:r>
        <w:rPr>
          <w:rFonts w:cs="Arial" w:ascii="Arial" w:hAnsi="Arial"/>
          <w:sz w:val="22"/>
          <w:szCs w:val="22"/>
        </w:rPr>
        <w:t xml:space="preserve"> ustawy z dnia  12 stycznia 1991 r. o podatkach  i opłatach  lokalnych stwierdza, że  rada gminy w drodze uchwały ustala wysokość stawek podatku od środków transportowych do wysokości maksymalnej obwieszczanej przez Ministra Finansów na każdy rok podatk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w sprawie określenia wysokości stawek podatku od środków transportowych i wnosi o podjęcie uchwały przez Radę Miasta H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1:00Z</dcterms:created>
  <dc:creator>Urząd Miasta</dc:creator>
  <dc:description/>
  <cp:keywords/>
  <dc:language>en-US</dc:language>
  <cp:lastModifiedBy>UM-ST14</cp:lastModifiedBy>
  <cp:lastPrinted>2009-11-25T07:40:00Z</cp:lastPrinted>
  <dcterms:modified xsi:type="dcterms:W3CDTF">2009-11-25T06:41:00Z</dcterms:modified>
  <cp:revision>2</cp:revision>
  <dc:subject/>
  <dc:title>U C H W A Ł A   Nr </dc:title>
</cp:coreProperties>
</file>