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rząd Miasta Hel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Znak sprawy: RO-0530-50/0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jekt uchwały nr 50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CHWAŁA Nr </w:t>
      </w:r>
      <w:r>
        <w:rPr>
          <w:rFonts w:cs="Arial" w:ascii="Arial" w:hAnsi="Arial"/>
          <w:b/>
          <w:sz w:val="22"/>
          <w:szCs w:val="22"/>
        </w:rPr>
        <w:t>XXXIX/.....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 grudnia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yrażenia zgody na nabycie nieruchomości zabudowanej.</w:t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 2 pkt 9 lit. a  ustawy  z dnia 8 marca 1990 r. o samorządzie gminnym</w:t>
      </w:r>
      <w:r>
        <w:rPr>
          <w:rFonts w:cs="Arial" w:ascii="Arial" w:hAnsi="Arial"/>
          <w:sz w:val="22"/>
          <w:szCs w:val="22"/>
        </w:rPr>
        <w:t xml:space="preserve">   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Rada  Miasta  Helu  uchwala, co następuje:</w:t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raża  zgodę, na  nabycie od Wojskowej Agencji Mieszkaniowej z siedzibą w Gdyni, przy ulicy Marii Curie-Skłodowskiej 19,  nieruchomości zabudowanej, położonej w mieście Helu, przy ulicy Kuracyjnej, oznaczonej w ewidencji gruntów jako działka 525/1 o pow. 0.2142 ha,  dla której Sąd Rejonowy w Wejherowie, Zamiejscowy Wydział Ksiąg Wieczystych  w  Pucku  prowadzi  Księgę  Wieczystą  45001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 Z A S A D N I E N I E DO PROJEKTU UCHWAŁ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8 ust. 2 pkt 9 lit. a  ustawy  z dnia 8 marca 1990 r. o samorządzie gminnym: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>2. Do wyłącznej właściwości rady gminy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)</w:t>
        <w:tab/>
        <w:t>podejmowanie uchwał w sprawach majątkowych gminy, przekraczających zakres zwykłego zarządu, dotyczących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  <w:vertAlign w:val="superscript"/>
        </w:rPr>
        <w:t>(13)</w:t>
      </w:r>
      <w:r>
        <w:rPr>
          <w:rFonts w:cs="Arial" w:ascii="Arial" w:hAnsi="Arial"/>
        </w:rPr>
        <w:t xml:space="preserve"> zasad nabywania, zbywania i obciąża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Helu przedkłada projekt uchwały w sprawi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abycia przez Gminę                     Hel od Wojskowej Agencji Mieszkaniowej  z siedzibą  w Gdyni, nieruchomości zabudowanej położonej w mieście Helu, przy ul. Kuracyjnej oznaczonej  w ewidencji gruntów jako działka 525/1 o  powierzchni 214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ujawnionej w KW 45001 za cenę                                        491.469,60,00 zł (słownie: czterysta dziewięćdziesiąt jeden tysięcy czterysta sześćdziesiąt dziewięć złotych), co stanowi 60% jej wartości określonej przez biegłego rzeczoznawcę.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edmiotowa nieruchomość zabudowana jest budynkiem parterowym o konstrukcji murowanej oraz małym budynkiem zaplecza socjalnego. Nabycie przez Gminę przedmiotowej nieruchomości w pełni umożliwi realizację zespołu przyrodniczo-krajobrazowego pod nazwą „Cypel Helski”.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jęcie powyższej uchwały jest dokumentem niezbędnym stanowiącym podstawę do zawarcia umowy  w formie aktu notarialnego.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przygotowa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ds. gospodarki gruntami i geodez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ŁUCZ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z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projektem uchwały zapoznałam/łe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31:00Z</dcterms:created>
  <dc:creator>UM-ST15</dc:creator>
  <dc:description/>
  <cp:keywords/>
  <dc:language>en-US</dc:language>
  <cp:lastModifiedBy>UM-ST14</cp:lastModifiedBy>
  <dcterms:modified xsi:type="dcterms:W3CDTF">2009-11-26T20:31:00Z</dcterms:modified>
  <cp:revision>2</cp:revision>
  <dc:subject/>
  <dc:title>                                                                                            projekt uchwały nr …</dc:title>
</cp:coreProperties>
</file>