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Urząd Miasta Helu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Znak sprawy: RO-0530-51/0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jekt uchwały nr 51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CHWAŁA Nr </w:t>
      </w:r>
      <w:r>
        <w:rPr>
          <w:rFonts w:cs="Arial" w:ascii="Arial" w:hAnsi="Arial"/>
          <w:b/>
          <w:sz w:val="22"/>
          <w:szCs w:val="22"/>
        </w:rPr>
        <w:t>XXXIX/...../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Miasta Hel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3 grudnia 2009 roku</w:t>
      </w:r>
    </w:p>
    <w:p>
      <w:pPr>
        <w:pStyle w:val="Normal"/>
        <w:spacing w:lineRule="auto" w:line="360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sprzedaży nieruchomości  położonej  w mieście Hel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a podstawie art. 18 ust. 2 pkt 9 lit. a ustawy z dnia 8 marca 1990 r. o samorządzie gminnym</w:t>
      </w:r>
      <w:r>
        <w:rPr>
          <w:rFonts w:cs="Arial" w:ascii="Arial" w:hAnsi="Arial"/>
          <w:sz w:val="22"/>
          <w:szCs w:val="22"/>
        </w:rPr>
        <w:t xml:space="preserve"> (tekst jednolity –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z 2007 roku Nr 48, poz. 327; Nr 138, poz. 974; Nr 173, poz. 1218; z 2008 roku Nr 180, poz. 1111; Nr 243, poz. 1458; z 2009 roku Nr 52, poz. 420) </w:t>
      </w:r>
    </w:p>
    <w:p>
      <w:pPr>
        <w:pStyle w:val="Normal"/>
        <w:tabs>
          <w:tab w:val="clear" w:pos="708"/>
          <w:tab w:val="left" w:pos="283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z art. 13 ust. 1, art. 28 ust. 1, art. 37 ust. 2 pkt 6  ustawy z dnia  21 sierpnia 1997 r. o gospodarce nieruchomościami </w:t>
      </w:r>
      <w:r>
        <w:rPr>
          <w:rFonts w:cs="Arial" w:ascii="Arial" w:hAnsi="Arial"/>
          <w:sz w:val="22"/>
          <w:szCs w:val="22"/>
        </w:rPr>
        <w:t xml:space="preserve">(tekst jednolity: Dz. U. z 2004 r. Nr 261, poz. 2603: zmiany: Dz. U. z 2004 roku Nr 281, poz. 2782; z  2005 roku Nr 130, poz.1087; Nr 169, poz.1420; Nr 175, poz.1459; z 2006 roku Nr 104, poz708; Nr 220, poz.1601; z 2007 roku Nr 220, poz. 1600; Nr 69, poz. 468; Nr 173, poz.1218; z 2008 roku Nr 59, poz. 369; Nr 220, poz. 1412; z 2009 roku Nr </w:t>
      </w:r>
      <w:r>
        <w:rPr>
          <w:rFonts w:cs="Arial" w:ascii="Arial" w:hAnsi="Arial"/>
        </w:rPr>
        <w:t>19, poz. 100; Nr 42, poz. 335; Nr 42, poz. 340; Nr 98, poz. 817; Nr 161, poz. 1279; Nr 161, poz. 1279 i 1281)</w:t>
        <w:tab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 Miasta  Helu  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 zgodę na sprzedaż w trybie bezprzetargowym nieruchomości, położonej w Helu,             przy ulicy Żeromskiego, o  powierzchni 0.0161 ha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skład której wchodzi działka, oznaczona                   w ewidencji gruntów jako działka </w:t>
      </w:r>
      <w:r>
        <w:rPr>
          <w:rFonts w:cs="Arial" w:ascii="Arial" w:hAnsi="Arial"/>
          <w:bCs/>
          <w:sz w:val="22"/>
          <w:szCs w:val="22"/>
        </w:rPr>
        <w:t>136/28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la której Sąd Rejonowy w Wejherowie Zamiejscowy Wydział Ksiąg Wieczystych w Pucku, prowadzi Księgę Wieczystą KW 30500, gdzie wpisanym właścicielem jest Gmina  He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ż przedmiotowego gruntu  następuje na rzecz Teresy Ruszel zamieszkałej w Helu, przy ulicy Żeromskiego 5 - jako niezbędnego do poprawy zagospodarowania posiadanej już nieruchomości, położonej w Helu, ujawnionej w Księdze Wieczystej KW 9634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konanie uchwały powierza się burmistrzowi Hel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spacing w:lineRule="auto" w:line="360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Heading1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 do projektu uchwał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. 13 ust. 1, art. 28 ust. 1, art. 37 ust. 2 pkt 6  ustawy z dnia  21 sierpnia 1997 r. o gospodarce nieruchomościami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. 13.</w:t>
      </w:r>
      <w:r>
        <w:rPr>
          <w:rFonts w:cs="Arial" w:ascii="Arial" w:hAnsi="Arial"/>
          <w:sz w:val="20"/>
        </w:rPr>
        <w:t> 1. Z zastrzeżeniem wyjątków wynikających z ustaw, nieruchomości mogą być przedmiotem obrotu. W szczególności nieruchomości mogą być przedmiotem sprzedaży, zamiany i zrzeczenia się, oddania w użytkowanie wieczyste, w najem lub dzierżawę, użyczenia, oddania w trwały zarząd, a także mogą być obciążane ograniczonymi prawami rzeczowymi, wnoszone jako wkłady niepieniężne (aporty) do spółek, przekazywane jako wyposażenie tworzonych przedsiębiorstw państwowych oraz jako majątek tworzonych fundacj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 28.</w:t>
      </w:r>
      <w:r>
        <w:rPr>
          <w:rFonts w:cs="Arial" w:ascii="Arial" w:hAnsi="Arial"/>
        </w:rPr>
        <w:t> 1. Sprzedaż nieruchomości albo oddanie w użytkowanie wieczyste nieruchomości gruntowej następuje w drodze przetargu lub w drodze bezprzetargowej, stosownie do przepisów rozdziału 4 niniejszego działu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rt. 37.</w:t>
      </w:r>
      <w:r>
        <w:rPr>
          <w:rFonts w:cs="Arial" w:ascii="Arial" w:hAnsi="Arial"/>
        </w:rPr>
        <w:t> 1. Z zastrzeżeniem ust. 2 i 3, nieruchomości są sprzedawane lub oddawane w użytkowanie wieczyste w drodze przetarg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2. Nieruchomość jest zbywana w drodze bezprzetargowej, jeżel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jest zbywana na rzecz osoby, której przysługuje pierwszeństwo w jej nabyciu, stosownie do art. 34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zbycie następuje między Skarbem Państwa a jednostką samorządu terytorialnego oraz między tymi jednostk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jest zbywana na rzecz osób, o których mowa w art. 68 ust. 1 pkt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>zbycie następuje w drodze zamiany lub darowiz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)</w:t>
        <w:tab/>
        <w:t>sprzedaż nieruchomości następuje na rzecz jej użytkownika wieczyst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  <w:t>6)</w:t>
        <w:tab/>
      </w:r>
      <w:r>
        <w:rPr>
          <w:rFonts w:cs="Arial" w:ascii="Arial" w:hAnsi="Arial"/>
          <w:vertAlign w:val="superscript"/>
        </w:rPr>
        <w:t>(42)</w:t>
      </w:r>
      <w:r>
        <w:rPr>
          <w:rFonts w:cs="Arial" w:ascii="Arial" w:hAnsi="Arial"/>
        </w:rPr>
        <w:t xml:space="preserve">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;</w:t>
      </w:r>
    </w:p>
    <w:p>
      <w:pPr>
        <w:pStyle w:val="TextBody"/>
        <w:spacing w:lineRule="auto" w:line="36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niosek Pani Teresy Ruszel zamieszkałej  w Helu, przy ul. Żeromskiego 5 Burmistrz Helu wnioskuje o przyjęcie przedstawionego projektu uchwały dot. sprzedaży w trybie bezprzetargowym nieruchomości o  powierzchni </w:t>
      </w:r>
      <w:r>
        <w:rPr>
          <w:rFonts w:cs="Arial" w:ascii="Arial" w:hAnsi="Arial"/>
          <w:bCs/>
          <w:sz w:val="20"/>
        </w:rPr>
        <w:t>161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w skład której wchodzi działka, oznaczona w ewidencji gruntów jako działka 136/28. Sprzedaż przedmiotowej nieruchomości ma na celu  poprawę zagospodarowania posiadanej już nieruchomości, położonej w Helu przy ul. Żeromskiego 5 przyległej do działki stanowiącej przedmiot zbycia ujawnionej w Księdze Wieczystej KW 963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37 ust.2 pkt 6 Rada Gminy może zwolnić z obowiązku zbycia w drodze przetargu nieruchomości lub jej części, jeśli mogą poprawić warunki zagospodarowania nieruchomości przyległej, stanowiącej własność lub oddanej w użytkowanie wieczyste osobie, która zamierza tę nieruchomość lub jej część  nabyć, jeżeli nie mogą być zagospodarowane jako odrębne nieruchomości.</w:t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powyższym  wnioskuję  o przyjęcie przedstawionego projektu uchwały dot. sprzedaży w trybie bezprzetargowym nieruchomości o  powierzchni 1</w:t>
      </w:r>
      <w:r>
        <w:rPr>
          <w:rFonts w:cs="Arial" w:ascii="Arial" w:hAnsi="Arial"/>
          <w:bCs/>
        </w:rPr>
        <w:t>61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skład której wchodzi działka, oznaczona w ewidencji gruntów jako działka 136/28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przygotował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wisko służ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telefo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ktor ds. gospodarki gruntami i geodez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ŁUCZ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z mia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ek DYK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projektem uchwały zapoznałam/łem się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arbnik mia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RZEPK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uchwały sprawdzono pod względem prawnym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ca prawny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ędu Miast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DUD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3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700"/>
        <w:gridCol w:w="1800"/>
        <w:gridCol w:w="1440"/>
        <w:gridCol w:w="1260"/>
      </w:tblGrid>
      <w:tr>
        <w:trPr/>
        <w:tc>
          <w:tcPr>
            <w:tcW w:w="9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jekt uchwały zatwierdzam do przesłania pod obrady Rady Miasta Helu 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burmistrza H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ław PAŁK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8 677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11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sectPr>
      <w:type w:val="nextPage"/>
      <w:pgSz w:w="11906" w:h="16838"/>
      <w:pgMar w:left="162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32:00Z</dcterms:created>
  <dc:creator>UM-ST15</dc:creator>
  <dc:description/>
  <cp:keywords/>
  <dc:language>en-US</dc:language>
  <cp:lastModifiedBy>UM-ST14</cp:lastModifiedBy>
  <cp:lastPrinted>2009-11-26T12:32:00Z</cp:lastPrinted>
  <dcterms:modified xsi:type="dcterms:W3CDTF">2009-11-26T20:31:00Z</dcterms:modified>
  <cp:revision>5</cp:revision>
  <dc:subject/>
  <dc:title>Urząd Miasta Helu</dc:title>
</cp:coreProperties>
</file>