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II/…….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kwietnia 2008 r.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w sprawie aktualizacji Strategii Zrównoważonego Rozwoju Miasta Helu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Na podstawie art. 18 ust. 2 pkt 15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 z 2008 r. Nr 180, poz. 1111; Nr 243, poz. 1458)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e się do aktualizacji Strategii Zrównoważonego Rozwoju Miasta Helu, stanowiącej załącznik do uchwały Rady Miasta Helu nr XLIV/313/2002  z dnia 28 sierpnia 2002 rok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  <w:t>U Z A S A D N I E N I E</w:t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mianami zachodzącymi w przesłankach dotyczących rozwoju miasta Helu zachodzi konieczność aktualizacji Strategii Zrównoważonego Rozwoju Miasta Hel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noszę o podjęcie przez Radę Miasta Helu uchwały w tej sprawie.</w:t>
      </w:r>
    </w:p>
    <w:p>
      <w:pPr>
        <w:pStyle w:val="TextBody"/>
        <w:spacing w:lineRule="auto" w:line="360"/>
        <w:ind w:firstLine="708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służb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7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7:00Z</dcterms:created>
  <dc:creator>UM-ST15</dc:creator>
  <dc:description/>
  <cp:keywords/>
  <dc:language>en-US</dc:language>
  <cp:lastModifiedBy>UM-ST14</cp:lastModifiedBy>
  <cp:lastPrinted>2009-04-17T12:28:00Z</cp:lastPrinted>
  <dcterms:modified xsi:type="dcterms:W3CDTF">2009-04-17T10:29:00Z</dcterms:modified>
  <cp:revision>7</cp:revision>
  <dc:subject/>
  <dc:title>                                                                                            projekt uchwały nr</dc:title>
</cp:coreProperties>
</file>