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</w:rPr>
        <w:t>Urząd Miasta Helu</w:t>
      </w:r>
    </w:p>
    <w:p>
      <w:pPr>
        <w:pStyle w:val="Normal"/>
        <w:rPr>
          <w:u w:val="single"/>
        </w:rPr>
      </w:pPr>
      <w:r>
        <w:rPr>
          <w:b/>
          <w:bCs/>
        </w:rPr>
        <w:t>Znak sprawy: RO-0530-38/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>Projekt uchwały nr 38/0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VIII/……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29 października 2009 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 xml:space="preserve">w sprawie zmiany uchwały </w:t>
      </w:r>
      <w:r>
        <w:rPr>
          <w:b/>
        </w:rPr>
        <w:t>Nr XXXIV/215/09 Rady Miasta Helu z dnia 25 czerwca 2009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18 ust. 2 pkt 15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         z 2008 r. Nr 180, poz. 1111; Nr 243, poz. 1458; z 2009 r. Nr 52, poz. 420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§ 3 ust. 1 pkt 3 uchwały Nr XXXV/249/06 Rady Miasta Helu z dnia 30 marca 2006r.             </w:t>
      </w:r>
      <w:r>
        <w:rPr>
          <w:rFonts w:cs="Arial" w:ascii="Arial" w:hAnsi="Arial"/>
          <w:b/>
          <w:bCs/>
          <w:sz w:val="22"/>
          <w:szCs w:val="22"/>
        </w:rPr>
        <w:t>w sprawie szczegółowych zasad i trybu umarzania, odraczania i rozkładania na raty należności pieniężnych Gminy Hel oraz jej jednostek organizacyjnych, do których nie stosuje się przepisów ustawy Ordynacja podatkowa, oraz wskazania organów do tego uprawnio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rz. Woj. Pom. Nr 105, poz. 21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treść uchwały  Nr XXXIV/215/09 Rady Miasta Helu z dnia 25 czerwca 2009 r., w ten sposób, iż kwotę: 36.600 zł zmienia się na kwotę: 42.700,-zł, jako wysokości należności pieniężnej należnej Gminie Hel od Pana Daniela Orłowskiego, na umorzenie której  Rada Miasta Helu wyraża zgod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u w Biuletynie Informacji Publ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.18 ust. 2 pkt 15 ustawy z dnia 8 marca 1990 r. o samorządzie gminnym:</w:t>
      </w:r>
    </w:p>
    <w:p>
      <w:pPr>
        <w:pStyle w:val="Normal"/>
        <w:jc w:val="both"/>
        <w:rPr/>
      </w:pPr>
      <w:r>
        <w:rPr/>
        <w:t>Do wyłącznej właściwości rady gminy należy m.in. stanowienie w innych sprawach zastrzeżonych ustawami do kompetencji rady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e złożonym wnioskiem przez pana Daniela Orłowskiego dotyczącym podwyższenia kwoty umorzenia, przedstawiam propozycję zmiany uchwały i podwyższenia kwoty umorzenia.</w:t>
      </w:r>
    </w:p>
    <w:p>
      <w:pPr>
        <w:pStyle w:val="Normal"/>
        <w:spacing w:before="240" w:after="0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26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przygotował i zatwierdzam do przesłania pod obrady Rady Miasta Helu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rojektem uchwały zapoznałam się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3:00Z</dcterms:created>
  <dc:creator>Urząd Miasta Hel</dc:creator>
  <dc:description/>
  <cp:keywords/>
  <dc:language>en-US</dc:language>
  <cp:lastModifiedBy>UM-ST14</cp:lastModifiedBy>
  <cp:lastPrinted>2009-10-22T12:03:00Z</cp:lastPrinted>
  <dcterms:modified xsi:type="dcterms:W3CDTF">2009-10-23T11:47:00Z</dcterms:modified>
  <cp:revision>3</cp:revision>
  <dc:subject/>
  <dc:title>                                                                                                                             P</dc:title>
</cp:coreProperties>
</file>