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Urząd Miasta Hel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nak sprawy: RO-0530-41/0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jekt uchwały nr 41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HWAŁA Nr </w:t>
      </w:r>
      <w:r>
        <w:rPr>
          <w:rFonts w:cs="Arial" w:ascii="Arial" w:hAnsi="Arial"/>
          <w:b/>
        </w:rPr>
        <w:t>XXXIX/.....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w sprawie</w:t>
      </w:r>
      <w:r>
        <w:rPr>
          <w:rFonts w:cs="Arial" w:ascii="Arial" w:hAnsi="Arial"/>
          <w:color w:val="000000"/>
        </w:rPr>
        <w:t xml:space="preserve"> przyjęcia statutu </w:t>
      </w:r>
      <w:r>
        <w:rPr>
          <w:rFonts w:cs="Arial" w:ascii="Arial" w:hAnsi="Arial"/>
        </w:rPr>
        <w:t>Komunalnego Związku Gmin we Władysławowi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color w:val="000000"/>
        </w:rPr>
        <w:t>Na podstawie:</w:t>
      </w:r>
      <w:r>
        <w:rPr>
          <w:rFonts w:cs="Arial" w:ascii="Arial" w:hAnsi="Arial"/>
          <w:color w:val="000000"/>
        </w:rPr>
        <w:t xml:space="preserve"> art. 67 ustawy z dnia 8 marca 1990 roku o samorządzie gminnym </w:t>
      </w:r>
      <w:r>
        <w:rPr>
          <w:rFonts w:cs="Arial" w:ascii="Arial" w:hAnsi="Arial"/>
        </w:rPr>
        <w:t xml:space="preserve">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Helu uchwala,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Przyjmuje się statut </w:t>
      </w:r>
      <w:r>
        <w:rPr>
          <w:rFonts w:cs="Arial" w:ascii="Arial" w:hAnsi="Arial"/>
        </w:rPr>
        <w:t>Komunalnego Związku Gmin we Władysławowie</w:t>
      </w:r>
      <w:r>
        <w:rPr>
          <w:rFonts w:cs="Arial" w:ascii="Arial" w:hAnsi="Arial"/>
          <w:color w:val="000000"/>
        </w:rPr>
        <w:t xml:space="preserve"> w brzmieniu określonym w Załączniku nr 1 do Uch</w:t>
      </w:r>
      <w:r>
        <w:rPr>
          <w:rFonts w:cs="Arial" w:ascii="Arial" w:hAnsi="Arial"/>
        </w:rPr>
        <w:t>wa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/20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romadzenia Komunalnego Związku Gmin we Władysławowie z dnia 27 października 2009 r. w sprawie zmian w Statucie Komunalnego Związku Gmin we Władysławowie oraz w uchwale nr 01/2009 z 13 marca 2009 r. w sprawie zmian w Statucie Komunalnego Związku Gmin we Władysławowi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Tekst uchwały Zgromadzenia Komunalnego Związku Gmin we Władysławowie, o której mowa w ust. 1, wraz z Załącznikiem nr 1 do tej uchwały zawierającym tekst jednolity statutu Komunalnego Związku Gmin we Władysławowie, stanowi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ykonanie uchwały powierza się burmistrzowi Helu </w:t>
        <w:b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Uzasadnienie do projektu uchwał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67 ustawy z dnia 8 marca 1990 roku o samorządzie gminn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a, że:</w:t>
      </w:r>
    </w:p>
    <w:p>
      <w:pPr>
        <w:pStyle w:val="Normal"/>
        <w:ind w:lef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Utworzenie związku wymaga przyjęcia jego statutu przez rady zainteresowanych gmin bezwzględną większością głosów ustawowego składu rady gmi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atut związku powinien określ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i siedzibę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czestników i czas trwania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dania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rgany związku, ich strukturę, zakres i tryb dział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asady korzystania z obiektów i urządzeń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zasady udziału w kosztach wspólnej działalności, zyskach i pokrywania strat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zasady przystępowania i występowania członków oraz zasady rozliczeń mają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zasady likwidacji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16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inne zasady określające współdziała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miana statutu następuje w trybie przewidzianym dla jego ustano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rmistrz Helu przedkłada projekt uchwały dotyczącej przyjęcia statutu Komunalnego Związku Gmin we Władysław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9:00Z</dcterms:created>
  <dc:creator>WIŚNIEWSKI ADAM</dc:creator>
  <dc:description/>
  <cp:keywords/>
  <dc:language>en-US</dc:language>
  <cp:lastModifiedBy>UM-ST14</cp:lastModifiedBy>
  <cp:lastPrinted>2009-11-26T11:37:00Z</cp:lastPrinted>
  <dcterms:modified xsi:type="dcterms:W3CDTF">2009-11-26T10:41:00Z</dcterms:modified>
  <cp:revision>7</cp:revision>
  <dc:subject/>
  <dc:title>Projekt</dc:title>
</cp:coreProperties>
</file>