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Cs/>
        </w:rPr>
        <w:t>Projekt uchwały nr 30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/…..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/>
      </w:pPr>
      <w:r>
        <w:rPr>
          <w:b/>
        </w:rPr>
        <w:t>z dnia 2 czerwca 2010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wyrażenia zgody na realizację przez Miasto Hel projektu pod nazwą „www.Okno na świat - eInclusion w mieście Hel” i zabezpieczenia środków finansowych na ten cel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10 oraz art. 58 ust. 1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 z 2010 r. Nr 28, poz. 142 i 146)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Rada Miasta Helu uchwala, co następuje: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realizację przez Miasto Hel projektu pod nazwą „www.Okno na świat - eInclusion w mieście Hel”, oraz zaangażowanie na ten cel środków finansowych, w wysok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/>
        <w:t>w roku 2010 – 86.566,50 zł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/>
        <w:t>w roku 2011 –   9.702,00 zł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/>
        <w:t>w roku 2012 –   9.702,00 zł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/>
        <w:t xml:space="preserve">w roku 2013 –   9.777,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ania określone w § 1 zostaną pokryte z dochodów Miasta Helu pochodzących z podatku od nieruchomości od osób fiz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Wykonanie uchwały powierza się burmistrzowi He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 wchodzi w życie z dniem podję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18 ust. 2 pkt 10 oraz art. 58 ust. 1 ustawy z dnia 8 marca 1990 r. o samorządzie gminnym, stwierdza: </w:t>
      </w:r>
      <w:r>
        <w:rPr>
          <w:rFonts w:cs="Arial" w:ascii="Arial" w:hAnsi="Arial"/>
          <w:sz w:val="20"/>
          <w:szCs w:val="20"/>
        </w:rPr>
        <w:t>Do wyłącznej właściwości rady gminy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określanie wysokości sumy, do której wójt może samodzielnie zaciągać zobowiąz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 58.  </w:t>
      </w:r>
      <w:r>
        <w:rPr>
          <w:rFonts w:cs="Arial" w:ascii="Arial" w:hAnsi="Arial"/>
          <w:sz w:val="20"/>
          <w:szCs w:val="20"/>
        </w:rPr>
        <w:t>1.  Uchwały i zarządzenia organów gminy dotyczące zobowiązań finansowych wskazują źródła, z których zobowiązania te zostaną pokry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łównym celem projektu</w:t>
      </w:r>
      <w:r>
        <w:rPr>
          <w:rFonts w:cs="Arial" w:ascii="Arial" w:hAnsi="Arial"/>
          <w:sz w:val="20"/>
          <w:szCs w:val="20"/>
        </w:rPr>
        <w:t xml:space="preserve"> jest zapewnienie dostępu do Internetu 70 gospodarstwom domowym z terenu miasta Hel, w których zamieszkują dzieci i młodzież ucząca się z rodzin w trudnej sytuacji materialnej i społecznej uprawniającej do uzyskania stypendium socjalnego, typowanej do otrzymania wsparcia we współpracy ze szkołą lub ośrodkiem pomocy społecznej, w tym 3 dzieci i młodzieży niepełnosprawnej o znacznym lub umiarkowanym stopniu niepełnosprawności lub z orzeczeniem równoważ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główny zostanie osiągnięty poprzez realizację celów szczegółowych, którymi s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50" w:hanging="7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wykluczeniu cyfrowemu na terenie objętym projektem poprzez udostępnienie bezpłatnego Internetu dzieciom i młodzieży, w tym niepełnospraw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suppressAutoHyphens w:val="true"/>
        <w:ind w:left="750" w:hanging="7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enie do projektu 3 jednostek podległych beneficjentowi (Zespół Szkół Ogólnokształcących, Miejska Biblioteka Publiczna, Publiczna Placówka Opiekuńczo – Wychowawcz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suppressAutoHyphens w:val="true"/>
        <w:ind w:left="750" w:hanging="7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umiejętności grupy docelowej w zakresie obsługi komputer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suppressAutoHyphens w:val="true"/>
        <w:ind w:left="750" w:hanging="7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kluczowych kompetencji grupy docelowej, poprzez zwiększenie umiejętności w zakresie korzystania z nowoczesnych technologii informacyjno – komunika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działania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750" w:hanging="7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70 podłączeń Internetu w gospodarstwach domowych wśród zakwalifikowanych do projektu dzieci i młodzieży, w tym niepełnosprawnej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3 podłączeń Internetu w jednostkach podległych beneficjentowi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738" w:hanging="7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beneficjentom ostatecznych 105 komputerów (70 gospodarstwa domowe, 30 zespół szkół ogólnokształcących, 2 miejska biblioteka publiczna, 3 publiczna placówka opiekuńczo - wychowawcza)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stalowanie systemów operacyjnych (oprogramowania Windows i Office)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763" w:hanging="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stalowanie 3 systemów operacyjnych dla osób niepełnosprawnych (AccessDOS lub OS/2 lub Linux)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723" w:hanging="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beneficjentom ostatecznym 70 drukarek atramentowych i 9 drukarek laserowych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73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e 16 szkoleń (pakietów) „Podstawy systemu Windows i Internetu, pakiet Office oraz odpowiednie sposoby korzystania z sieci”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e 8000 godzin szkoleniowych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1 usługi ubezpieczenia sprzętu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2 osób do obsługi projektu w oparciu o umowę o pracę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2 osób do implementacji projektu w oparciu o umowę zlecenie/dzieło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eneficjentów w zakresie informatycz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projektu.</w:t>
      </w:r>
    </w:p>
    <w:p>
      <w:pPr>
        <w:pStyle w:val="TextBody"/>
        <w:spacing w:before="0" w:after="0"/>
        <w:ind w:left="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wnioskuję o przyjęcie przedstawionego projektu uchwał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709"/>
        <w:gridCol w:w="1206"/>
        <w:gridCol w:w="1220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uchwały przygotowała</w:t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owisko służbowe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</w:tr>
      <w:tr>
        <w:trPr>
          <w:trHeight w:val="359" w:hRule="atLeast"/>
          <w:cantSplit w:val="true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ca burmistrza Helu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rosław PAŁKOWSK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6.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283" w:hRule="atLeast"/>
          <w:cantSplit w:val="true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ca prawny Urzędu Miasta Helu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na DUDKIEWICZ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6.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43" w:hRule="atLeast"/>
          <w:cantSplit w:val="true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resa RZEPK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6.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kretarz miasta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ek DYKTA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6.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rosław WĄDOŁOWSK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06.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2:00Z</dcterms:created>
  <dc:creator>UM-ST25</dc:creator>
  <dc:description/>
  <cp:keywords/>
  <dc:language>en-US</dc:language>
  <cp:lastModifiedBy>UM-ST14</cp:lastModifiedBy>
  <cp:lastPrinted>2010-05-31T12:46:00Z</cp:lastPrinted>
  <dcterms:modified xsi:type="dcterms:W3CDTF">2010-06-02T06:53:00Z</dcterms:modified>
  <cp:revision>3</cp:revision>
  <dc:subject/>
  <dc:title>Uchwała Nr </dc:title>
</cp:coreProperties>
</file>