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PROTOKÓŁ  Nr XXXIV/2013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z sesji Rady Miasta Helu, która odbyła się dnia 28 listopada 2013 roku w sali posiedzeń budynku Urzędu Miasta Helu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Godzina rozpoczęcia 9:00           godzina zakończenia 12:48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CZĘŚĆ PIERWSZA</w:t>
      </w:r>
    </w:p>
    <w:p>
      <w:pPr>
        <w:pStyle w:val="Normal"/>
        <w:jc w:val="both"/>
        <w:rPr/>
      </w:pPr>
      <w:r>
        <w:rPr/>
        <w:t xml:space="preserve">Sesję otworzył Przewodniczący Rady Miasta Helu Marek Chroń, przywitał radnych </w:t>
        <w:br/>
        <w:t xml:space="preserve">i zaproszonych gości. Stwierdził prawomocność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gólną ilość ustawowego składu Rady 15, w sesji uczestniczyło 13 radnych (lista obecności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eobecni: Teresa Borucka, Marcin Dara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o porządku obrad radni nie wnieśli żadnych uwag.</w:t>
        </w:r>
      </w:hyperlink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CZĘŚĆ DRUGA</w:t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1 Odpowiedzi na interpelacje oraz wnioski zgłoszone przez komisje Rady Miasta i rad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urmistrz Helu</w:t>
      </w:r>
      <w:r>
        <w:rPr/>
        <w:t xml:space="preserve"> w odpowiedzi na interpelacje i wnioski odczyt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Interpelację radnej Matuszewskiej z dnia 30 października dotyczącą umocnienia brzegu oraz odpowiedź burmistrza Helu na interpelację (interpelacja i odpowiedź stanowią załącznik do protokółu).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Interpelację radnej Matuszewskiej z dnia 30 października dotyczącą modernizacji dojścia na cypel wejściem nr 67 oraz odpowiedź burmistrza Helu na interpelację                (interpelacja i odpowiedź stanowią załącznik do protokółu).</w:t>
        </w:r>
      </w:hyperlink>
    </w:p>
    <w:p>
      <w:pPr>
        <w:pStyle w:val="Normal"/>
        <w:ind w:left="708" w:hanging="0"/>
        <w:jc w:val="both"/>
        <w:rPr/>
      </w:pPr>
      <w:r>
        <w:rPr/>
        <w:t>Radna Matuszewska stwierdziła, że z interpelacji nie wynikało, iż remont drogi należałoby powierzyć ZZOM.</w:t>
      </w:r>
    </w:p>
    <w:p>
      <w:pPr>
        <w:pStyle w:val="Normal"/>
        <w:ind w:left="708" w:hanging="0"/>
        <w:jc w:val="both"/>
        <w:rPr/>
      </w:pPr>
      <w:r>
        <w:rPr/>
        <w:t>Burmistrz Helu poinformował, że taką propozycję radna przekazała na komisji ustnie.</w:t>
      </w:r>
    </w:p>
    <w:p>
      <w:pPr>
        <w:pStyle w:val="Normal"/>
        <w:ind w:left="708" w:hanging="0"/>
        <w:jc w:val="both"/>
        <w:rPr/>
      </w:pPr>
      <w:r>
        <w:rPr/>
        <w:t>Radna Matuszewska wyjaśniła, że używała nazwy ZZOM, ale w sprawie budynku przy wejściu 67, a nie drogi.</w:t>
      </w:r>
    </w:p>
    <w:p>
      <w:pPr>
        <w:pStyle w:val="Normal"/>
        <w:ind w:left="708" w:hanging="0"/>
        <w:jc w:val="both"/>
        <w:rPr/>
      </w:pPr>
      <w:r>
        <w:rPr/>
        <w:t>Z-ca burmistrza poinformował, że był obecny na komisji i radna Matuszewska używała sformułowania, że pracownicy ZZOM mogliby zrobić naprawę drogi i odświeżyć budy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hyperlink r:id="rId5">
        <w:r>
          <w:rPr>
            <w:rStyle w:val="InternetLink"/>
            <w:u w:val="none"/>
          </w:rPr>
          <w:t xml:space="preserve">       </w:t>
        </w:r>
        <w:r>
          <w:rPr>
            <w:rStyle w:val="InternetLink"/>
            <w:color w:val="000000"/>
            <w:u w:val="none"/>
          </w:rPr>
          <w:t xml:space="preserve">3)  </w:t>
        </w:r>
        <w:r>
          <w:rPr>
            <w:rStyle w:val="InternetLink"/>
          </w:rPr>
          <w:t>Zapytania i wnioski w sprawach bieżących z posiedzenia Komisji Gospodarczej oraz          odpowiedź burmistrza Helu (interpelacja i odpowiedź stanowią załącznik do protokółu).</w:t>
        </w:r>
      </w:hyperlink>
    </w:p>
    <w:p>
      <w:pPr>
        <w:pStyle w:val="Normal"/>
        <w:ind w:left="720" w:hanging="12"/>
        <w:jc w:val="both"/>
        <w:rPr/>
      </w:pPr>
      <w:r>
        <w:rPr/>
        <w:t>Radna Matuszewska poinformowała, że podjęta została uchwała RM 241/09 w dniu 3 grudnia 2009 r. która dotyczyła zgody na nabycie budynku a umowa sprzedaży - kupna zawarta z WAM w dniu 31 grudnia 2009 r. przedstawia wartość nabycia na ok. 491 tys. zł. W związku z powyższym radna zapytała pana burmistrza, czy od powyższej daty nie było wystarczającego czasu, aby określić docelowe przeznaczenie budynku.</w:t>
      </w:r>
    </w:p>
    <w:p>
      <w:pPr>
        <w:pStyle w:val="Normal"/>
        <w:ind w:left="720" w:hanging="12"/>
        <w:jc w:val="both"/>
        <w:rPr/>
      </w:pPr>
      <w:r>
        <w:rPr/>
        <w:t>Burmistrz Helu skierował do radnej Matuszewskiej takie samo pytanie.</w:t>
      </w:r>
    </w:p>
    <w:p>
      <w:pPr>
        <w:pStyle w:val="Normal"/>
        <w:ind w:left="720" w:hanging="12"/>
        <w:jc w:val="both"/>
        <w:rPr/>
      </w:pPr>
      <w:r>
        <w:rPr/>
        <w:t>Przewodniczący Rady wyjaśnił, że jeżeli pani radna niezadowolona jest z odpowiedzi przedstawionej przez pana burmistrza może złożyć ponowna interpelację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4) </w:t>
      </w:r>
      <w:hyperlink r:id="rId6">
        <w:r>
          <w:rPr>
            <w:rStyle w:val="InternetLink"/>
          </w:rPr>
          <w:t>Interpelację radnej Matuszewskiej z dnia 13 listopada dotyczącą wykonania bieżącej konserwacji elewacji frontowej i bocznej budynku będącego własnością miasta Helu, znajdującego się na drodze do cypla helskiego oraz odpowiedź burmistrza Helu (interpelacja i odpowiedź stanowią załącznik do protokółu).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2  Interpelacje i pytania w sprawach bież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adna Janiak </w:t>
      </w:r>
      <w:r>
        <w:rPr/>
        <w:t>poprosiła o zamontowanie jednej lampy przy garażach za kinem.</w:t>
      </w:r>
    </w:p>
    <w:p>
      <w:pPr>
        <w:pStyle w:val="Normal"/>
        <w:jc w:val="both"/>
        <w:rPr/>
      </w:pPr>
      <w:r>
        <w:rPr>
          <w:b/>
        </w:rPr>
        <w:t>Radny Motyka</w:t>
      </w:r>
      <w:r>
        <w:rPr/>
        <w:t xml:space="preserve"> poinformował, że została wykonana nowa kotłownia i ciągi ciepłownicze, ale po kotłowni wysokoprężnej z portu wojennego pozostały stare kanały ciepłownicze, które nie są wykorzystywane i prowizorycznie zasypane. W związku z powyższym radny poprosił o informacje do kogo mają się mieszkańcy zwrócić o należyte zabezpieczenie kanałów lub ich zasypanie.</w:t>
      </w:r>
    </w:p>
    <w:p>
      <w:pPr>
        <w:pStyle w:val="Normal"/>
        <w:jc w:val="both"/>
        <w:rPr/>
      </w:pPr>
      <w:r>
        <w:rPr>
          <w:b/>
        </w:rPr>
        <w:t>Pan Muża</w:t>
      </w:r>
      <w:r>
        <w:rPr/>
        <w:t xml:space="preserve"> poinformował, że na ostatniej sesji Rady Powiatu została podjęta uchwała dotycząca współpracy z organizacjami pozarządowymi i jest możliwość pozyskania środków grantowych. Wnioski można składać do końca grud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do pkt 3 Zapoznanie radnych z informacją na temat: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realizacji planów pracy Sejmiku i Zarządu Województwa Pomorskiego za rok 2012 i zamierzenia do dalszej działalności – Marszałek Województwa Pomorskieg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Przewodniczący Rady </w:t>
      </w:r>
      <w:r>
        <w:rPr/>
        <w:t xml:space="preserve">poinformował, że Marszałek Województwa Pomorskiego nie będzie obecny na sesji ale może przyjedzie na kolejną. </w:t>
      </w:r>
    </w:p>
    <w:p>
      <w:pPr>
        <w:pStyle w:val="Normal"/>
        <w:suppressAutoHyphens w:val="false"/>
        <w:jc w:val="both"/>
        <w:rPr/>
      </w:pPr>
      <w:r>
        <w:rPr/>
        <w:t>Następnie poinformował, że Prezydent Miasta Gdyni zaprasza radnych dnia 2 grudnia 2013 roku do udziału w nieformalnym posiedzeniu połączonych rad gmin i miast Metropolitarnego Forum Wójtów, Burmistrzów, Prezydentów i Starostów „Norda” w sprawie budowy obwodnicy Północnej Aglomeracji Trójmiejskiej. W związku z powyższym poprosił, żeby radni zadeklarowali swój udział do końca obrad sesji.</w:t>
      </w:r>
    </w:p>
    <w:p>
      <w:pPr>
        <w:pStyle w:val="Normal"/>
        <w:suppressAutoHyphens w:val="false"/>
        <w:jc w:val="both"/>
        <w:rPr/>
      </w:pPr>
      <w:r>
        <w:rPr>
          <w:b/>
        </w:rPr>
        <w:t>Burmistrz Helu</w:t>
      </w:r>
      <w:r>
        <w:rPr/>
        <w:t xml:space="preserve"> stwierdził, że posiedzenie jest działaniem zmierzającym do zwrócenia uwagi władz centralnych na konieczność budowy OPAT-u i pokazania, że jest to wspólna sprawa wszystkich samorządów. Na posiedzenie będą zaproszeni również parlamentarzyści </w:t>
      </w:r>
    </w:p>
    <w:p>
      <w:pPr>
        <w:pStyle w:val="Normal"/>
        <w:suppressAutoHyphens w:val="false"/>
        <w:jc w:val="both"/>
        <w:rPr/>
      </w:pPr>
      <w:r>
        <w:rPr>
          <w:b/>
        </w:rPr>
        <w:t>Radna Matuszewska</w:t>
      </w:r>
      <w:r>
        <w:rPr/>
        <w:t xml:space="preserve"> zaproponowała, żeby punktu dotyczącego Sejmiku i Zarządu Województwa Pomorskiego nie ujmować w porządku obrad z uwagi na kolejną nieobecność pana Marszałka.</w:t>
      </w:r>
    </w:p>
    <w:p>
      <w:pPr>
        <w:pStyle w:val="Normal"/>
        <w:suppressAutoHyphens w:val="false"/>
        <w:jc w:val="both"/>
        <w:rPr/>
      </w:pPr>
      <w:r>
        <w:rPr>
          <w:b/>
        </w:rPr>
        <w:t>Radny Klajnert</w:t>
      </w:r>
      <w:r>
        <w:rPr/>
        <w:t xml:space="preserve"> stwierdził, że zaproszenie jest dla radnych ponieważ dotyczy udziału w nieformalnym posiedzeniu połączonych rad, a Forum nie jest Stowarzyszeniem.</w:t>
      </w:r>
    </w:p>
    <w:p>
      <w:pPr>
        <w:pStyle w:val="Normal"/>
        <w:suppressAutoHyphens w:val="false"/>
        <w:jc w:val="both"/>
        <w:rPr/>
      </w:pPr>
      <w:r>
        <w:rPr>
          <w:b/>
        </w:rPr>
        <w:t>Burmistrz Helu</w:t>
      </w:r>
      <w:r>
        <w:rPr/>
        <w:t xml:space="preserve"> poinformował, że posiedzenie jest nieformalne ponieważ nie będzie podejmowana żadna uchwała, chodzi o wyrażenie opinii przez samorządy.</w:t>
      </w:r>
    </w:p>
    <w:p>
      <w:pPr>
        <w:pStyle w:val="Normal"/>
        <w:suppressAutoHyphens w:val="false"/>
        <w:jc w:val="both"/>
        <w:rPr/>
      </w:pPr>
      <w:r>
        <w:rPr>
          <w:b/>
        </w:rPr>
        <w:t>Przewodniczący Rady</w:t>
      </w:r>
      <w:r>
        <w:rPr/>
        <w:t xml:space="preserve"> poinformował, że zaproszenie do Marszałka Województwa Pomorskiego zostanie skierowane, ale w porządku obrad punkt nie będzie ujmowany.</w:t>
      </w:r>
    </w:p>
    <w:p>
      <w:pPr>
        <w:pStyle w:val="Normal"/>
        <w:suppressAutoHyphens w:val="false"/>
        <w:jc w:val="both"/>
        <w:rPr/>
      </w:pPr>
      <w:r>
        <w:rPr>
          <w:b/>
        </w:rPr>
        <w:t>Burmistrz Helu</w:t>
      </w:r>
      <w:r>
        <w:rPr/>
        <w:t xml:space="preserve"> poinformowała, że pan Marszałek zaproponował udział w sesji jego zastępc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hyperlink r:id="rId7">
        <w:r>
          <w:rPr>
            <w:rStyle w:val="InternetLink"/>
            <w:b/>
          </w:rPr>
          <w:t>Informacja z realizacji gospodarki odpadami komunalnymi.</w:t>
        </w:r>
      </w:hyperlink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Burmistrz Helu </w:t>
      </w:r>
      <w:r>
        <w:rPr/>
        <w:t xml:space="preserve">podziękował wszystkim producentom śmieci, pracownikom i radnym za działania związane z wprowadzeniem ustawy dot. odpadów komunalnych w naszym mieście. Wyjaśnił również, że ustawa jest dobrze realizowana. </w:t>
      </w:r>
    </w:p>
    <w:p>
      <w:pPr>
        <w:pStyle w:val="Normal"/>
        <w:suppressAutoHyphens w:val="false"/>
        <w:jc w:val="both"/>
        <w:rPr/>
      </w:pPr>
      <w:r>
        <w:rPr/>
        <w:t xml:space="preserve">Następnie przedstawił </w:t>
      </w:r>
      <w:hyperlink r:id="rId8">
        <w:r>
          <w:rPr>
            <w:rStyle w:val="InternetLink"/>
          </w:rPr>
          <w:t>informację z realizacji gospodarki odpadami komunalnymi na terenie miasta Helu opierając się na danych za okres od 01.07-30.09.2013 r. (informacja stanowi załącznik do protokółu)</w:t>
        </w:r>
      </w:hyperlink>
      <w:r>
        <w:rPr/>
        <w:t>. Poinformował jednocześnie, że od przyszłego roku z odpadów zmieszanych będą wyłączone odpady biodegradowalne, a połączone zostaną pozostałe odpady segregowane ponieważ istnieje taka możliwość.</w:t>
      </w:r>
    </w:p>
    <w:p>
      <w:pPr>
        <w:pStyle w:val="Normal"/>
        <w:jc w:val="both"/>
        <w:rPr/>
      </w:pPr>
      <w:r>
        <w:rPr>
          <w:b/>
        </w:rPr>
        <w:t xml:space="preserve">Radna Matuszewska </w:t>
      </w:r>
      <w:r>
        <w:rPr/>
        <w:t>stwierdziła, że trzy gminy nie ogłosiły przetargu na odbiór odpadów: Hel, Sopot, Brusy, z czego Sopot został ukarany grzywną i nakazem ogłoszenia przetargu na usługę. W związku z powyższym poprosiła o informację jak potoczyła się sprawa Helu.</w:t>
      </w:r>
    </w:p>
    <w:p>
      <w:pPr>
        <w:pStyle w:val="Normal"/>
        <w:jc w:val="both"/>
        <w:rPr/>
      </w:pPr>
      <w:r>
        <w:rPr>
          <w:b/>
        </w:rPr>
        <w:t xml:space="preserve">Z-ca burmistrza </w:t>
      </w:r>
      <w:r>
        <w:rPr/>
        <w:t xml:space="preserve">poinformował, że wszystkie gminy zostały ukarane w formie decyzji administracyjnej karą za niezorganizowanie przetargu, ale na razie decyzje są nieostateczne. Odwołanie gminy Hel jest rozpatrywane w Generalnej Dyrekcji Ochrony Środowiska, która poinformowała, że sprawa nie zostanie załatwiona w terminie ale do dnia 5 grudnia. Wojewódzki Inspektorat Ochrony Środowiska po kontroli nakazał zorganizowanie przetargu. Gmina Hel wezwała Inspektorat do usunięcia naruszenia prawa, którym było wezwanie do realizacji takiego obowiązku ponieważ w przypadku kiedy gmina ma własny zakład budżetowy z obowiązku ogłoszenia przetargu jest zwolniona. Wojewódzki Inspektorat Ochrony Środowiska odrzucił wezwanie gminy Hel, więc w listopadzie została złożona skarga do Wojewódzkiego Sądu Administracyjnego w celu rozstrzygnięcia sprawy. Wszyscy czekają teraz na Orzeczenie Trybunału Konstytucyjnego, który przygotuje wykładnie, jak przepis należy interpretować w stosunku do gmin, które nie posiadają spółek komunalnych, a zakłady budżetowe.  </w:t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stwierdził, że uchwała śmieciowa weszła od 1 lipca 2013 r. a w informacji dane są podane od 1 stycznia do 16.07.2013 r., wpisany jest również 2012 r. Poprosił jednocześnie o wyjaśnienie zapisu „działalność” w nawiasie. Następnie wnioskował, żeby materiały pisemne były przekazywane wcześniej, żeby radni mogli omówić je na komisji.</w:t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yjaśnił, że ustawodawca zapisał podanie informacji od 1995 roku na dzień 16.07.2013 r. a zapis „działalność” dotyczy działalności gospodarczej.</w:t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wyjaśnił, że ustawa weszła w życie 1 stycznia 2012 roku natomiast niektóre przepisy związane z wdrożeniem w poszczególnych gminach miały wejść w życie najpóźniej 1 lip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hyperlink r:id="rId9">
        <w:r>
          <w:rPr>
            <w:rStyle w:val="InternetLink"/>
            <w:b/>
          </w:rPr>
          <w:t>c) Realizacja programów inwestycyjnych w 2013 roku oraz wieloletnich programów inwestycyjnych przewidzianych na lata 2010 – 2013. Osiągnięte efekty, stan zaangażowania, poniesione i przewidywane koszty.</w:t>
        </w:r>
      </w:hyperlink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Z-ca burmistrza</w:t>
      </w:r>
      <w:r>
        <w:rPr/>
        <w:t xml:space="preserve"> poinformował, że radni otrzymali </w:t>
      </w:r>
      <w:hyperlink r:id="rId10">
        <w:r>
          <w:rPr>
            <w:rStyle w:val="InternetLink"/>
          </w:rPr>
          <w:t>pisemną informację dotyczącą realizacji programów inwestycyjnych w 2013 roku oraz wieloletnich programów inwestycyjnych przewidzianych na lata 2010 – 2013, osiągnięte efekty, stan zaangażowania, poniesione i przewidywane koszty (informacja stanowi załącznik do protokółu).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hyperlink r:id="rId11">
        <w:r>
          <w:rPr>
            <w:rStyle w:val="InternetLink"/>
            <w:b/>
          </w:rPr>
          <w:t>d) Ocena przygotowania ZZOM do sezonu zimowego 2013/2014.</w:t>
        </w:r>
      </w:hyperlink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Burmistrz Helu </w:t>
      </w:r>
      <w:r>
        <w:rPr/>
        <w:t xml:space="preserve">poinformował, że </w:t>
      </w:r>
      <w:hyperlink r:id="rId12">
        <w:r>
          <w:rPr>
            <w:rStyle w:val="InternetLink"/>
          </w:rPr>
          <w:t>materiał pisemny został przekazany na komisjach. Informacja dotycząca przygotowania ZZOM w Helu do sezonu zimowego 2013/2014 stanowi załącznik do protokółu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8" w:hanging="0"/>
        <w:jc w:val="both"/>
        <w:rPr>
          <w:b/>
          <w:b/>
        </w:rPr>
      </w:pPr>
      <w:hyperlink r:id="rId13">
        <w:r>
          <w:rPr>
            <w:rStyle w:val="InternetLink"/>
            <w:b/>
          </w:rPr>
          <w:t>e) Działania prowadzone w ramach promocji miasta Hel. Przedsięwzięcia lokalne oraz poza granicami gminy. Efekty osiągnięte i przewidywane zrealizowanych i realizowanych przedsięwzięć oraz poniesione koszty.</w:t>
        </w:r>
      </w:hyperlink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kretarz Miasta </w:t>
      </w:r>
      <w:r>
        <w:rPr/>
        <w:t xml:space="preserve">przedstawił w formie </w:t>
      </w:r>
      <w:hyperlink r:id="rId14">
        <w:r>
          <w:rPr>
            <w:rStyle w:val="InternetLink"/>
          </w:rPr>
          <w:t>prezentacji informację w zakresie działań prowadzonych w ramach promocji miasta Helu w 2013 roku, przedsięwzięcia lokalne oraz poza granicami miasta Helu</w:t>
        </w:r>
      </w:hyperlink>
      <w:r>
        <w:rPr/>
        <w:t xml:space="preserve"> (informacja stanowi załącznik do protokółu). Poinformował jednocześnie, że chciałby dla promocji zakupić kamerę w celu nagrywania wydarzeń miasta i umieszczania na stronie gohel.</w:t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stwierdzała, że prezentacja została przygotowana profesjonalnie, a relacje na żywo dotyczące wydarzeń w naszym mieście są właściwe. Następnie złożyła gratulacje wszystkim pracownikom, którzy pracują nad stroną miasta.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złożył podziękowania dla zespołu pana sekretarza.</w:t>
      </w:r>
    </w:p>
    <w:p>
      <w:pPr>
        <w:pStyle w:val="Normal"/>
        <w:jc w:val="both"/>
        <w:rPr/>
      </w:pPr>
      <w:r>
        <w:rPr>
          <w:b/>
        </w:rPr>
        <w:t>Radna Jarosz</w:t>
      </w:r>
      <w:r>
        <w:rPr/>
        <w:t xml:space="preserve"> stwierdziła, że jednym z punktów radnych do realizacji była promocja miasta i to się pracownikom promocji udało.</w:t>
      </w:r>
    </w:p>
    <w:p>
      <w:pPr>
        <w:pStyle w:val="Normal"/>
        <w:jc w:val="both"/>
        <w:rPr/>
      </w:pPr>
      <w:r>
        <w:rPr>
          <w:b/>
        </w:rPr>
        <w:t xml:space="preserve">Sekretarz Miasta </w:t>
      </w:r>
      <w:r>
        <w:rPr/>
        <w:t>poinformował, że jednym z pomysłów promocyjnych jest stworzenie gry np. o helskim porcie oraz szlaku po helskich tablicach i pom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rót do ppkt. 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 radni nie otrzymali materiałów dotyczących przygotowania ZZOM w Helu do sezonu zimowego 2013/2014. Poprosił również o informacje, co było przyczyną, że ZZOM nie spełniał warunków zawartych w SIWZ jeżeli chodzi o utrzymanie drogi 216.</w:t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yjaśnił, że jednym z wymogów było dysponowanie terenem na składowanie piachu i soli na terenie gminy Jasta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hyperlink r:id="rId15">
        <w:r>
          <w:rPr>
            <w:rStyle w:val="InternetLink"/>
            <w:b/>
          </w:rPr>
          <w:t>a) P</w:t>
        </w:r>
        <w:r>
          <w:rPr>
            <w:rStyle w:val="InternetLink"/>
            <w:b/>
            <w:bCs/>
          </w:rPr>
          <w:t>rojekt uchwały nr 56/2013 w sprawie</w:t>
        </w:r>
        <w:r>
          <w:rPr>
            <w:rStyle w:val="InternetLink"/>
            <w:b/>
          </w:rPr>
          <w:t xml:space="preserve"> opinii do zweryfikowanego projektu planu aglomeracji Hel.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uchwały został omówiony na posiedzeni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były „za” przyjęciem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Jarosz odczytała projekt uchwały w sprawie opinii do zweryfikowanego projektu planu aglomeracji Hel</w:t>
      </w:r>
      <w:r>
        <w:rPr>
          <w:bCs/>
        </w:rPr>
        <w:t xml:space="preserve"> 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jednogłośnie 13 głosami „za”  podjęła </w:t>
      </w:r>
      <w:hyperlink r:id="rId16">
        <w:r>
          <w:rPr>
            <w:rStyle w:val="InternetLink"/>
          </w:rPr>
          <w:t>uchwałę Nr XXXIV/208/13 w sprawie opinii do zweryfikowanego projektu planu aglomeracji Hel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b)</w:t>
        </w:r>
        <w:r>
          <w:rPr>
            <w:rStyle w:val="InternetLink"/>
            <w:b/>
          </w:rPr>
          <w:t xml:space="preserve"> P</w:t>
        </w:r>
        <w:r>
          <w:rPr>
            <w:rStyle w:val="InternetLink"/>
            <w:b/>
            <w:bCs/>
          </w:rPr>
          <w:t>rojekt uchwały  nr 57/2013 w sprawie uchylenia uchwał Rady Miasta Helu.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uchwały został omówiony na posiedzeni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należy pilnować, która uchwała nie została uchylona, zrealizowana, niezrealizowana, lub jest w trakcie realizacji, a która została zdjęta z obrad sesji.</w:t>
      </w:r>
    </w:p>
    <w:p>
      <w:pPr>
        <w:pStyle w:val="Normal"/>
        <w:jc w:val="both"/>
        <w:rPr/>
      </w:pPr>
      <w:r>
        <w:rPr/>
        <w:t>Następnie poinformowała, że komisje były „za” przyjęciem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Solińska odczytała projekt uchwały w sprawie </w:t>
      </w:r>
      <w:r>
        <w:rPr>
          <w:bCs/>
        </w:rPr>
        <w:t>uchylenia uchwał Rady Miasta Helu 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jednogłośnie 13 głosami „za”  podjęła </w:t>
      </w:r>
      <w:hyperlink r:id="rId18">
        <w:r>
          <w:rPr>
            <w:rStyle w:val="InternetLink"/>
          </w:rPr>
          <w:t xml:space="preserve">uchwałę Nr XXXIV/209/13 w sprawie </w:t>
        </w:r>
        <w:r>
          <w:rPr>
            <w:rStyle w:val="InternetLink"/>
            <w:bCs/>
          </w:rPr>
          <w:t>uchylenia uchwał Rady Miasta Helu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  <w:b/>
          </w:rPr>
          <w:t>c) P</w:t>
        </w:r>
        <w:r>
          <w:rPr>
            <w:rStyle w:val="InternetLink"/>
            <w:b/>
            <w:bCs/>
          </w:rPr>
          <w:t>rojekt uchwały  nr 58/2013 w sprawie</w:t>
        </w:r>
        <w:r>
          <w:rPr>
            <w:rStyle w:val="InternetLink"/>
            <w:b/>
          </w:rPr>
          <w:t xml:space="preserve"> zmian w budżecie miasta Helu na 2013 rok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uchwały został omówiony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:</w:t>
      </w:r>
    </w:p>
    <w:p>
      <w:pPr>
        <w:pStyle w:val="Normal"/>
        <w:jc w:val="both"/>
        <w:rPr/>
      </w:pPr>
      <w:r>
        <w:rPr/>
        <w:t>- otrzymane środki na zakup sprzętu dla OSP zostały do budżetu włożone w dz.754 rozdz.75412, na świadczenia na rzecz osób fizycznych - § 303, środki przeznaczone zostały w większości na zakup ubrań bojowych dla strażaków, został zakupiony z tych środków również miernik wielogazowy;</w:t>
      </w:r>
    </w:p>
    <w:p>
      <w:pPr>
        <w:pStyle w:val="Normal"/>
        <w:jc w:val="both"/>
        <w:rPr/>
      </w:pPr>
      <w:r>
        <w:rPr/>
        <w:t>- w dziale 630,710, 900 środki nie zostaną wykorzystane do końca roku w kwocie 28 tys. zł. więc skierowane zostaną do działu 852 pomoc społeczna na dodatki mieszkaniowe – 20 tys. zł oraz do działu 750 rozdz. 75011 Urząd Wojewódzki – 8 tys. zł na zapłacenie faktur za usługi informatyczne;</w:t>
      </w:r>
    </w:p>
    <w:p>
      <w:pPr>
        <w:pStyle w:val="Normal"/>
        <w:jc w:val="both"/>
        <w:rPr/>
      </w:pPr>
      <w:r>
        <w:rPr/>
        <w:t>- po stronie dochodowej są zmiany, tj. następuje czyszczenie planów oprócz wpływów na dziale 754- O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nie wypracowały wspólnego stanowiska, każdy radny wypowie się w głos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Jarosz odczytała projekt uchwały w sprawie zmian w budżecie miasta Helu na 2013 rok </w:t>
      </w:r>
      <w:r>
        <w:rPr>
          <w:bCs/>
        </w:rPr>
        <w:t>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jednogłośnie 13 głosami „za”  podjęła </w:t>
      </w:r>
      <w:hyperlink r:id="rId20">
        <w:r>
          <w:rPr>
            <w:rStyle w:val="InternetLink"/>
          </w:rPr>
          <w:t>uchwałę Nr XXXIV/210/13 w sprawie zmian w budżecie miasta Helu na 2013 rok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1">
        <w:r>
          <w:rPr>
            <w:rStyle w:val="InternetLink"/>
            <w:b/>
          </w:rPr>
          <w:t>d) P</w:t>
        </w:r>
        <w:r>
          <w:rPr>
            <w:rStyle w:val="InternetLink"/>
            <w:b/>
            <w:bCs/>
          </w:rPr>
          <w:t>rojekt uchwały  nr 59/2013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w sprawie zmiany uchwały w sprawie prac nad projektem uchwały budżetowej oraz procedury uchwalania budżetu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uchwały został omówiony na posiedzeniu komisji ale dokonano zmiany w treści § 1, który otrzymał brzmienie: „W załączniku do uchwały Rady Miasta Helu Nr LI/297/10 z dnia 28 października 2010 roku dokonuje się następujących zmian:</w:t>
      </w:r>
    </w:p>
    <w:p>
      <w:pPr>
        <w:pStyle w:val="Normal"/>
        <w:jc w:val="both"/>
        <w:rPr/>
      </w:pPr>
      <w:r>
        <w:rPr/>
        <w:t>1) w paragrafie 10 skreśla się punkt 2 i 3;</w:t>
      </w:r>
    </w:p>
    <w:p>
      <w:pPr>
        <w:pStyle w:val="Normal"/>
        <w:jc w:val="both"/>
        <w:rPr/>
      </w:pPr>
      <w:r>
        <w:rPr/>
        <w:t>2) skreśla się paragraf 12;</w:t>
      </w:r>
    </w:p>
    <w:p>
      <w:pPr>
        <w:pStyle w:val="Normal"/>
        <w:jc w:val="both"/>
        <w:rPr/>
      </w:pPr>
      <w:r>
        <w:rPr/>
        <w:t>3) skreśla się paragraf 13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były „za” przyjęciem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Solińska odczytała projekt uchwały w sprawie</w:t>
      </w:r>
      <w:r>
        <w:rPr>
          <w:b/>
        </w:rPr>
        <w:t xml:space="preserve"> </w:t>
      </w:r>
      <w:r>
        <w:rPr/>
        <w:t xml:space="preserve">zmiany uchwały w sprawie prac nad projektem uchwały budżetowej oraz procedury uchwalania budżetu </w:t>
      </w:r>
      <w:r>
        <w:rPr>
          <w:bCs/>
        </w:rPr>
        <w:t>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jednogłośnie 13 głosami „za”  podjęła </w:t>
      </w:r>
      <w:hyperlink r:id="rId22">
        <w:r>
          <w:rPr>
            <w:rStyle w:val="InternetLink"/>
          </w:rPr>
          <w:t>uchwałę Nr XXXIV/211/13 w sprawie zmiany uchwały w sprawie prac nad projektem uchwały budżetowej oraz procedury uchwalania budżetu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hyperlink r:id="rId23">
        <w:r>
          <w:rPr>
            <w:rStyle w:val="InternetLink"/>
            <w:b/>
          </w:rPr>
          <w:t>e) P</w:t>
        </w:r>
        <w:r>
          <w:rPr>
            <w:rStyle w:val="InternetLink"/>
            <w:b/>
            <w:bCs/>
          </w:rPr>
          <w:t>rojekt uchwały  nr 60/2013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w sprawie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przyjęcia zmiany w Statucie Związku Międzygminnego Zatoki Puckiej.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-ca burmistrza</w:t>
      </w:r>
      <w:r>
        <w:rPr/>
        <w:t xml:space="preserve"> poinformował, że projekt uchwały został omówiony na posiedzeni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były „za” przyjęciem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Jarosz odczytała projekt uchwały w sprawie</w:t>
      </w:r>
      <w:r>
        <w:rPr>
          <w:b/>
          <w:bCs/>
        </w:rPr>
        <w:t xml:space="preserve"> </w:t>
      </w:r>
      <w:r>
        <w:rPr>
          <w:bCs/>
        </w:rPr>
        <w:t>przyjęcia zmiany w Statucie Związku Międzygminnego Zatoki Puckiej 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jednogłośnie 13 głosami „za”  podjęła </w:t>
      </w:r>
      <w:hyperlink r:id="rId24">
        <w:r>
          <w:rPr>
            <w:rStyle w:val="InternetLink"/>
          </w:rPr>
          <w:t xml:space="preserve">uchwałę Nr XXXIV/212/13 w sprawie </w:t>
        </w:r>
        <w:r>
          <w:rPr>
            <w:rStyle w:val="InternetLink"/>
            <w:bCs/>
          </w:rPr>
          <w:t>przyjęcia zmiany w Statucie Związku Międzygminnego Zatoki Puckiej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5">
        <w:r>
          <w:rPr>
            <w:rStyle w:val="InternetLink"/>
            <w:b/>
          </w:rPr>
          <w:t>f) P</w:t>
        </w:r>
        <w:r>
          <w:rPr>
            <w:rStyle w:val="InternetLink"/>
            <w:b/>
            <w:bCs/>
          </w:rPr>
          <w:t>rojekt uchwały  nr 61/2013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w sprawie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wyrażenia zgody na przystąpienie i realizację przez Gminę Miasto Hel projektu „Pomorska 13-stka-wsparcie JST w zakresie wdrażania standardów świadczenia elektronicznych usług publicznych” przewidzianym do realizacji w ramach Programu Operacyjnego Kapitał Ludzki.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ych na sesji 12 rad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-ca burmistrza</w:t>
      </w:r>
      <w:r>
        <w:rPr/>
        <w:t xml:space="preserve"> poinformował, że projekt uchwały został omówiony na posiedzeniu komisji ale proszono o podanie szacunkowych kosztów, które gmina będzie musiała ponie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ekretarz Miasta</w:t>
      </w:r>
      <w:r>
        <w:rPr>
          <w:bCs/>
        </w:rPr>
        <w:t xml:space="preserve"> poinformował, że gmina nie będzie ponosiła kosztów ponieważ wszelkie działania będą wykonywane w ramach pracy pracowni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były „za” przyjęciem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Solińska odczytała projekt uchwały w sprawie</w:t>
      </w:r>
      <w:r>
        <w:rPr>
          <w:b/>
          <w:bCs/>
        </w:rPr>
        <w:t xml:space="preserve"> </w:t>
      </w:r>
      <w:r>
        <w:rPr>
          <w:bCs/>
        </w:rPr>
        <w:t>wyrażenia zgody na przystąpienie i realizację przez Gminę Miasto Hel projektu  „Pomorska 13-stka-wsparcie JST w zakresie wdrażania standardów świadczenia elektronicznych usług publicznych” przewidzianym do realizacji w ramach Programu Operacyjnego Kapitał Ludzki (projekt uchwały stanowi załącznik do protokoł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2 radnych – jednogłośnie 12 głosami „za”  podjęła </w:t>
      </w:r>
      <w:hyperlink r:id="rId26">
        <w:r>
          <w:rPr>
            <w:rStyle w:val="InternetLink"/>
          </w:rPr>
          <w:t xml:space="preserve">uchwałę Nr XXXIV/213/13 w sprawie </w:t>
        </w:r>
        <w:r>
          <w:rPr>
            <w:rStyle w:val="InternetLink"/>
            <w:bCs/>
          </w:rPr>
          <w:t>wyrażenia zgody na przystąpienie i realizację przez Gminę Miasto Hel projektu  „Pomorska 13-stka-wsparcie JST w zakresie wdrażania standardów świadczenia elektronicznych usług publicznych” przewidzianym do realizacji w ramach Programu Operacyjnego Kapitał Ludzki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Ad. do pkt 5 Odpowiedzi na pytania w sprawach bieżących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 odpowiedzi na pytania w sprawach bieżących poinformował, że:</w:t>
      </w:r>
    </w:p>
    <w:p>
      <w:pPr>
        <w:pStyle w:val="Normal"/>
        <w:jc w:val="both"/>
        <w:rPr/>
      </w:pPr>
      <w:r>
        <w:rPr/>
        <w:t>- nie można ustawić lampy za garażami ponieważ jest to teren prywatny, ale właściciele na garażach doświetlenie mogą zrobić;</w:t>
      </w:r>
    </w:p>
    <w:p>
      <w:pPr>
        <w:pStyle w:val="Normal"/>
        <w:jc w:val="both"/>
        <w:rPr/>
      </w:pPr>
      <w:r>
        <w:rPr/>
        <w:t>- interweniował w sprawie zapadnięć po kanałach ciepłowniczych do WAM, ale jeszcze raz poprosi o zajęcie się spr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6  Sprawozdanie burmistrza Helu z wykonania uchwał Rady Miasta oraz działalności bieżącej w okresie międzysesyj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Sprawozdanie burmistrza Helu z realizacji uchwał Rady Miasta Helu za okres od 19 października 2013 roku do dnia 14 listopada 2013 roku</w:t>
        </w:r>
      </w:hyperlink>
      <w:r>
        <w:rPr/>
        <w:t xml:space="preserve">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8">
        <w:r>
          <w:rPr>
            <w:rStyle w:val="InternetLink"/>
          </w:rPr>
          <w:t>Sprawozdanie z działalności burmistrza Helu w okresie międzysesyjnym</w:t>
        </w:r>
      </w:hyperlink>
      <w:r>
        <w:rPr/>
        <w:t xml:space="preserve">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6  Rozpatrzenie pism, które wpłynęły do Rady Miasta Hel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Radna Janiak</w:t>
      </w:r>
      <w:r>
        <w:rPr/>
        <w:t xml:space="preserve"> poinformowała, że pisma były czytane na komisji.</w:t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rosiła, żeby odczytać tytuł pisma i radni będą mogli się wypowiedzieć.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 wpłynęło do Rady:</w:t>
      </w:r>
    </w:p>
    <w:p>
      <w:pPr>
        <w:pStyle w:val="Normal"/>
        <w:jc w:val="both"/>
        <w:rPr/>
      </w:pPr>
      <w:r>
        <w:rPr/>
        <w:t>- zawiadomienie od Wojewody Pomorskiego dotyczące wszczęcia postępowania w sprawie stwierdzenia nieważności uchwały Nr XXXIII/205/13 Rady Miasta Helu z dnia 30 października 2013 roku,</w:t>
      </w:r>
    </w:p>
    <w:p>
      <w:pPr>
        <w:pStyle w:val="Normal"/>
        <w:jc w:val="both"/>
        <w:rPr/>
      </w:pPr>
      <w:r>
        <w:rPr/>
        <w:t>- rozstrzygnięcie nadzorcze od Wojewody Pomorskiego w sprawie stwierdzenia nieważności uchwały Nr XXXII/190/13 Rady Miasta Helu z dnia 26 września 2013 roku,</w:t>
      </w:r>
    </w:p>
    <w:p>
      <w:pPr>
        <w:pStyle w:val="Normal"/>
        <w:jc w:val="both"/>
        <w:rPr/>
      </w:pPr>
      <w:r>
        <w:rPr/>
        <w:t>- rozstrzygnięcie nadzorcze od Wojewody Pomorskiego w sprawie stwierdzenia nieważności uchwały Nr XXXIII/207/13 Rady Miasta Helu z dnia 30 października 2013 roku,</w:t>
      </w:r>
    </w:p>
    <w:p>
      <w:pPr>
        <w:pStyle w:val="Normal"/>
        <w:jc w:val="both"/>
        <w:rPr/>
      </w:pPr>
      <w:r>
        <w:rPr/>
        <w:t>- pismo od pani Barbary Pieszak w sprawie dofinansowania dojazdów dzieci na basen do Juraty - Radna Janiak poinformowała, ze komisje wnioskują o skierowanie prośby do pana Stanka.</w:t>
      </w:r>
    </w:p>
    <w:p>
      <w:pPr>
        <w:pStyle w:val="Normal"/>
        <w:jc w:val="both"/>
        <w:rPr/>
      </w:pPr>
      <w:r>
        <w:rPr/>
        <w:t>- pismo od Naczelnika Urzędu Skarbowego w sprawie analizy oświadczeń majątkowych rad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CZĘŚĆ TRZECIA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>
          <w:b/>
          <w:u w:val="single"/>
        </w:rPr>
        <w:t>Ad. do pkt 1 Wnioski i informac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: </w:t>
      </w:r>
    </w:p>
    <w:p>
      <w:pPr>
        <w:pStyle w:val="Normal"/>
        <w:jc w:val="both"/>
        <w:rPr/>
      </w:pPr>
      <w:r>
        <w:rPr/>
        <w:t>- do wyjazdu na forum „NORDA” zgłosiło się 7 osób,</w:t>
      </w:r>
    </w:p>
    <w:p>
      <w:pPr>
        <w:pStyle w:val="Normal"/>
        <w:jc w:val="both"/>
        <w:rPr/>
      </w:pPr>
      <w:r>
        <w:rPr/>
        <w:t>- skierował do Prezesa FRUG Pana Żelaznego pismo dotyczące organizacji spotkania na hali sportowej w dogod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do pkt 2</w:t>
      </w:r>
    </w:p>
    <w:p>
      <w:pPr>
        <w:pStyle w:val="Normal"/>
        <w:spacing w:before="0" w:after="120"/>
        <w:jc w:val="both"/>
        <w:rPr/>
      </w:pPr>
      <w:r>
        <w:rPr/>
        <w:t>Protokół z XXXIII sesji Rady Miasta Helu został przyjęty 11 głosami „za” przy 1 głosie „wstrzymującym”.</w:t>
      </w:r>
    </w:p>
    <w:p>
      <w:pPr>
        <w:pStyle w:val="Normal"/>
        <w:spacing w:before="0" w:after="120"/>
        <w:jc w:val="both"/>
        <w:rPr/>
      </w:pPr>
      <w:r>
        <w:rPr/>
        <w:t>Po wyczerpaniu porządku obrad Przewodniczący Rady podziękował radnym za uczestnictwo w sesji, po czym zamknął obr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otokołowała: Daria Ziółkow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ządek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a radnej Matuszewskiej z dnia 30 października dotycząca umocnienia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ź burmistrza Helu na interpelację dotyczącą umocnienia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a radnej Matuszewskiej z dnia 30 października dotycząca modernizacji dojścia na cypel wejściem nr 6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ź burmistrza Helu na interpelację dotycząca modernizacji dojścia na cypel wejściem nr 6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i wnioski w sprawach bieżących z posiedzenia Komisj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ź burmistrza Helu na wnioski Komisj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a radnej Matuszewskiej z dnia 13 listopada dotycząca wykonania bieżącej konserwacji elewacji frontowej i bocznej budynku znajdującego się na drodze do cypla he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ź burmistrza Helu interpelację dotycząca wykonania bieżącej konserwacji elewacji frontowej i bocznej budynku znajdującego się na drodze do cypla he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realizacji gospodarki odpadami komunalnymi na terenie miasta He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ą realizacji programów inwestycyjnych w 2013 roku oraz wieloletnich programów inwestycyjnych przewidzianych na lata 2010 – 2013, osiągnięte efekty, stan zaangażowania, poniesione i przewidywane kosz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a przygotowania ZZOM w Helu do sezonu zimowego 2013/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w zakresie działań prowadzonych w ramach promocji miasta Helu w 2013 roku, przedsięwzięcia lokalne oraz poza granicami miasta He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uchwa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podję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burmistrza Helu z realizacji uchwał Rady Miasta Helu za okres od 19 października 2013 roku do dnia 14 listopada 2013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działalności burmistrza Helu w okresie międzyses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 ………… sesji Rady Miasta Helu w dniu …………………. 2013 roku </w:t>
      </w:r>
    </w:p>
    <w:p>
      <w:pPr>
        <w:pStyle w:val="Normal"/>
        <w:spacing w:before="0" w:after="120"/>
        <w:jc w:val="both"/>
        <w:rPr/>
      </w:pPr>
      <w:r>
        <w:rPr>
          <w:b/>
        </w:rPr>
        <w:t>protokół z XXXIV został zatwierdzony głosam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24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”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ciw”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strzymującymi się”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PROTOKÓŁ  Nr XXXIV/2013 z sesji Rady Miasta Helu w dniu 28.11.2013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dokumenty/6732" TargetMode="External"/><Relationship Id="rId3" Type="http://schemas.openxmlformats.org/officeDocument/2006/relationships/hyperlink" Target="http://bip.hel.eu/dokumenty/6665" TargetMode="External"/><Relationship Id="rId4" Type="http://schemas.openxmlformats.org/officeDocument/2006/relationships/hyperlink" Target="http://bip.hel.eu/dokumenty/6664" TargetMode="External"/><Relationship Id="rId5" Type="http://schemas.openxmlformats.org/officeDocument/2006/relationships/hyperlink" Target="http://bip.hel.eu/dokumenty/6753" TargetMode="External"/><Relationship Id="rId6" Type="http://schemas.openxmlformats.org/officeDocument/2006/relationships/hyperlink" Target="http://bip.hel.eu/dokumenty/6751" TargetMode="External"/><Relationship Id="rId7" Type="http://schemas.openxmlformats.org/officeDocument/2006/relationships/hyperlink" Target="http://bip.hel.eu/dokumenty/6763" TargetMode="External"/><Relationship Id="rId8" Type="http://schemas.openxmlformats.org/officeDocument/2006/relationships/hyperlink" Target="http://bip.hel.eu/dokumenty/6763" TargetMode="External"/><Relationship Id="rId9" Type="http://schemas.openxmlformats.org/officeDocument/2006/relationships/hyperlink" Target="http://bip.hel.eu/dokumenty/6760" TargetMode="External"/><Relationship Id="rId10" Type="http://schemas.openxmlformats.org/officeDocument/2006/relationships/hyperlink" Target="http://bip.hel.eu/dokumenty/6760" TargetMode="External"/><Relationship Id="rId11" Type="http://schemas.openxmlformats.org/officeDocument/2006/relationships/hyperlink" Target="http://bip.hel.eu/dokumenty/6769" TargetMode="External"/><Relationship Id="rId12" Type="http://schemas.openxmlformats.org/officeDocument/2006/relationships/hyperlink" Target="http://bip.hel.eu/dokumenty/6769" TargetMode="External"/><Relationship Id="rId13" Type="http://schemas.openxmlformats.org/officeDocument/2006/relationships/hyperlink" Target="http://bip.hel.eu/dokumenty/6768" TargetMode="External"/><Relationship Id="rId14" Type="http://schemas.openxmlformats.org/officeDocument/2006/relationships/hyperlink" Target="http://bip.hel.eu/dokumenty/6768" TargetMode="External"/><Relationship Id="rId15" Type="http://schemas.openxmlformats.org/officeDocument/2006/relationships/hyperlink" Target="http://prawomiejscowe.pl/institution/18992/legalact/167118/18992/htmlpreview" TargetMode="External"/><Relationship Id="rId16" Type="http://schemas.openxmlformats.org/officeDocument/2006/relationships/hyperlink" Target="http://prawomiejscowe.pl/institution/18992/legalact/167118/18992/htmlpreview" TargetMode="External"/><Relationship Id="rId17" Type="http://schemas.openxmlformats.org/officeDocument/2006/relationships/hyperlink" Target="http://prawomiejscowe.pl/institution/18992/legalact/167119/18992/htmlpreview" TargetMode="External"/><Relationship Id="rId18" Type="http://schemas.openxmlformats.org/officeDocument/2006/relationships/hyperlink" Target="http://prawomiejscowe.pl/institution/18992/legalact/167119/18992/htmlpreview" TargetMode="External"/><Relationship Id="rId19" Type="http://schemas.openxmlformats.org/officeDocument/2006/relationships/hyperlink" Target="http://prawomiejscowe.pl/institution/18992/legalact/167113/18992/htmlpreview" TargetMode="External"/><Relationship Id="rId20" Type="http://schemas.openxmlformats.org/officeDocument/2006/relationships/hyperlink" Target="http://prawomiejscowe.pl/institution/18992/legalact/167120/18992/htmlpreview" TargetMode="External"/><Relationship Id="rId21" Type="http://schemas.openxmlformats.org/officeDocument/2006/relationships/hyperlink" Target="http://prawomiejscowe.pl/institution/18992/legalact/167116/18992/htmlpreview" TargetMode="External"/><Relationship Id="rId22" Type="http://schemas.openxmlformats.org/officeDocument/2006/relationships/hyperlink" Target="http://prawomiejscowe.pl/institution/18992/legalact/167121/18992/htmlpreview" TargetMode="External"/><Relationship Id="rId23" Type="http://schemas.openxmlformats.org/officeDocument/2006/relationships/hyperlink" Target="http://prawomiejscowe.pl/institution/18992/legalact/167114/18992/htmlpreview" TargetMode="External"/><Relationship Id="rId24" Type="http://schemas.openxmlformats.org/officeDocument/2006/relationships/hyperlink" Target="http://prawomiejscowe.pl/institution/18992/legalact/167123/18992/htmlpreview" TargetMode="External"/><Relationship Id="rId25" Type="http://schemas.openxmlformats.org/officeDocument/2006/relationships/hyperlink" Target="http://prawomiejscowe.pl/institution/18992/legalact/167117/18992/htmlpreview" TargetMode="External"/><Relationship Id="rId26" Type="http://schemas.openxmlformats.org/officeDocument/2006/relationships/hyperlink" Target="http://prawomiejscowe.pl/institution/18992/legalact/167122/18992/htmlpreview" TargetMode="External"/><Relationship Id="rId27" Type="http://schemas.openxmlformats.org/officeDocument/2006/relationships/hyperlink" Target="http://bip.hel.eu/dokumenty/6724" TargetMode="External"/><Relationship Id="rId28" Type="http://schemas.openxmlformats.org/officeDocument/2006/relationships/hyperlink" Target="http://bip.hel.eu/dokumenty/6757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2:00Z</dcterms:created>
  <dc:creator>dziolkowska</dc:creator>
  <dc:description/>
  <cp:keywords/>
  <dc:language>en-US</dc:language>
  <cp:lastModifiedBy>mdykta</cp:lastModifiedBy>
  <dcterms:modified xsi:type="dcterms:W3CDTF">2013-12-16T14:25:00Z</dcterms:modified>
  <cp:revision>17</cp:revision>
  <dc:subject/>
  <dc:title>PROTOKÓŁ  Nr XXXIV/2013</dc:title>
</cp:coreProperties>
</file>