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960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84-150 Hel, ul. Wiejska 50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„Rejestrze skarg i wniosków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 rozpatrywania skargi / wniosku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 rejestrze: ……</w:t>
            </w:r>
            <w:r>
              <w:rPr>
                <w:rFonts w:cs="Arial" w:ascii="Arial" w:hAnsi="Arial"/>
                <w:sz w:val="28"/>
                <w:szCs w:val="28"/>
              </w:rPr>
              <w:t>/20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O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………………..…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………..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a: ………………..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rejestrującego: 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wpływu Urzędu Miasta Hel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 R O T O K Ó Ł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</w:rPr>
        <w:t>przyjęcia skargi – wniosku wniesionej (ego) ustnie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w dniu ..................................................................... w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0"/>
          <w:szCs w:val="20"/>
        </w:rPr>
        <w:t>(nazwa organu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Pani (Pan)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zamieszkała (y) w...................................... ul...........................................................nr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wnosi ustnie do protokołu skargę – wniosek o następującej treści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8"/>
          <w:szCs w:val="8"/>
        </w:rPr>
      </w:pPr>
      <w:r>
        <w:rPr>
          <w:rFonts w:cs="ArialMT;Arial" w:ascii="ArialMT;Arial" w:hAnsi="ArialMT;Arial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60"/>
        <w:gridCol w:w="2700"/>
        <w:gridCol w:w="595"/>
      </w:tblGrid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…………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rona nr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ałkowita ilość stron protokołu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…</w:t>
            </w:r>
            <w:r>
              <w:rPr>
                <w:rFonts w:cs="ArialMT;Arial" w:ascii="ArialMT;Arial" w:hAnsi="ArialMT;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dpis przyjmującego proto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dpis wnosząc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</w:t>
      </w:r>
      <w:r>
        <w:rPr/>
        <w:t>...............................................................................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60"/>
        <w:gridCol w:w="2700"/>
        <w:gridCol w:w="595"/>
      </w:tblGrid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…………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rona nr …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ałkowita ilość stron protokołu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…</w:t>
            </w:r>
            <w:r>
              <w:rPr>
                <w:rFonts w:cs="ArialMT;Arial" w:ascii="ArialMT;Arial" w:hAnsi="ArialMT;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dpis przyjmującego proto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dpis wnosząc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Podmiot wnoszący dołącza do protokołu następujące załączniki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2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4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6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tokół niniejszy został wnoszącemu odczytany przed podpisaniem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Protokół został spisany na …… stronach, a każda strona została podpisania przez wnoszącego i przyjmującego skargę/wniosek do protokoł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  <w:t>Protokół sporządził:</w:t>
      </w:r>
    </w:p>
    <w:p>
      <w:pPr>
        <w:pStyle w:val="Normal"/>
        <w:autoSpaceDE w:val="false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0"/>
          <w:szCs w:val="20"/>
        </w:rPr>
        <w:t>(podpis osoby przyjmującej – imię, nazwisko i stanowisko służbowe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odpis wnoszącego lub osoby przez niego upoważnionej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49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0"/>
        <w:gridCol w:w="588"/>
      </w:tblGrid>
      <w:tr>
        <w:trPr>
          <w:trHeight w:val="4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rona nr …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Całkowita ilość stron protokołu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…</w:t>
            </w:r>
            <w:r>
              <w:rPr>
                <w:rFonts w:cs="ArialMT;Arial" w:ascii="ArialMT;Arial" w:hAnsi="ArialMT;Arial"/>
                <w:sz w:val="18"/>
                <w:szCs w:val="18"/>
              </w:rPr>
              <w:t>..</w:t>
            </w:r>
          </w:p>
        </w:tc>
      </w:tr>
      <w:tr>
        <w:trPr>
          <w:trHeight w:val="2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1:00Z</dcterms:created>
  <dc:creator>Marek Dykta</dc:creator>
  <dc:description/>
  <cp:keywords/>
  <dc:language>en-US</dc:language>
  <cp:lastModifiedBy>Mikołaj Dykta</cp:lastModifiedBy>
  <dcterms:modified xsi:type="dcterms:W3CDTF">2018-11-27T08:54:00Z</dcterms:modified>
  <cp:revision>2</cp:revision>
  <dc:subject/>
  <dc:title> </dc:title>
</cp:coreProperties>
</file>