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Nr XLII/2010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z sesji Rady Miasta Helu, która odbyła się dnia 25 lutego 2010 roku w sali posiedzeń budynku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Godzina rozpoczęcia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godzina zakończenia 14</w:t>
      </w:r>
      <w:r>
        <w:rPr>
          <w:sz w:val="28"/>
          <w:vertAlign w:val="superscript"/>
        </w:rPr>
        <w:t>45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>Sesję otworzył Przewodniczący Rady Miasta Helu Edward Mrozik, przywitał radnych i zaproszonych g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ił prawomocność obrad. Na ogólną ilość ustawowego składu Rady 15, w sesji uczestniczyło 11 radnych (lista obecności stanowi załącznik 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obecni: Drewing Sebastian, Michniewicz-Borkowska Teresa, Motyka Czesław, Soldatke Karolina, </w:t>
      </w:r>
    </w:p>
    <w:p>
      <w:pPr>
        <w:pStyle w:val="Normal"/>
        <w:jc w:val="both"/>
        <w:rPr/>
      </w:pPr>
      <w:r>
        <w:rPr>
          <w:b/>
          <w:sz w:val="28"/>
        </w:rPr>
        <w:t>Rada Miasta</w:t>
      </w:r>
      <w:r>
        <w:rPr>
          <w:sz w:val="28"/>
        </w:rPr>
        <w:t xml:space="preserve"> przyjęła porządek obrad jednogłośnie 10 głosami „za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rmistrz Helu</w:t>
      </w:r>
      <w:r>
        <w:rPr>
          <w:sz w:val="28"/>
        </w:rPr>
        <w:t xml:space="preserve"> w odpowiedzi na zapytania radnych poinformował, ż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jeżeli chodzi o spółdzielnię mieszkaniową wszystko jest dograne – zostały wydzielone i wycenione działki do zamiany, prezes spółdzielni może przygotowywać dokumentacje na parking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nie ma zjawiska zwolnień w Helu w Polo Markecie, na 17 pracowników 13 jest z Helu i będą przyjęte jeszcze dwie osob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w ramach inwestycji modernizacji sieci wodno-kanalizacyjnej realizowana będzie też będzie budowa chodników i dwóch ulic, z dokumentacją można się zapoznać w urzędzie.</w:t>
      </w:r>
    </w:p>
    <w:p>
      <w:pPr>
        <w:pStyle w:val="Normal"/>
        <w:jc w:val="both"/>
        <w:rPr/>
      </w:pPr>
      <w:r>
        <w:rPr>
          <w:b/>
          <w:sz w:val="28"/>
        </w:rPr>
        <w:t>Radny Wojna</w:t>
      </w:r>
      <w:r>
        <w:rPr>
          <w:sz w:val="28"/>
        </w:rPr>
        <w:t xml:space="preserve"> zapytał, czy w oparciu o powyższe dokumenty można zrobić wizualizację miasta, żeby pokazać mieszkańcom. </w:t>
      </w:r>
    </w:p>
    <w:p>
      <w:pPr>
        <w:pStyle w:val="Normal"/>
        <w:jc w:val="both"/>
        <w:rPr/>
      </w:pPr>
      <w:r>
        <w:rPr>
          <w:b/>
          <w:sz w:val="28"/>
        </w:rPr>
        <w:t>Burmistrz Helu</w:t>
      </w:r>
      <w:r>
        <w:rPr>
          <w:sz w:val="28"/>
        </w:rPr>
        <w:t xml:space="preserve"> poinformował, że spotkania z mieszkańcami zostaną zorganizowane i przedstawiony będzie harmonogram pra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Radna Matuszewska </w:t>
      </w:r>
      <w:r>
        <w:rPr>
          <w:sz w:val="28"/>
          <w:szCs w:val="28"/>
        </w:rPr>
        <w:t>prosiła o zobowiązanie właściciela do zabezpieczenia otworów w podeście przed mariną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Wojna</w:t>
      </w:r>
      <w:r>
        <w:rPr>
          <w:sz w:val="28"/>
          <w:szCs w:val="28"/>
        </w:rPr>
        <w:t xml:space="preserve"> poinformował, że na komisjach poruszano kwestie przyszłości szpitala, terenów po dawnych garnizonie Hel i pan burmistrz udzielał najświeższych informacji na ten temat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Konarska</w:t>
      </w:r>
      <w:r>
        <w:rPr>
          <w:sz w:val="28"/>
          <w:szCs w:val="28"/>
        </w:rPr>
        <w:t xml:space="preserve"> prosiła o odśnieżenie części chodnika na ul. Steyera 4 oraz            o informacje, czy sprzątaczki pracujące na rzecz WAM są zatrudniane przez Urząd Mias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osił o odśnieżanie przejść, które są zasypywane przez pług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3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 Pan Wojciech Waśkowski </w:t>
      </w:r>
      <w:r>
        <w:rPr>
          <w:sz w:val="28"/>
          <w:szCs w:val="28"/>
        </w:rPr>
        <w:t>przedstawił prezentację i sprawozdanie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Stowarzyszenia „Przyjaciele Helu”  ze sposobu i zasad wykorzystania środków finansowych przyznawanych z budżetu miasta na obiekty fortyfikacyjne                      i „Helska Blizę” ( sprawozdanie i prezentacja stanowi załącznik do protokołu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Matuszewska</w:t>
      </w:r>
      <w:r>
        <w:rPr>
          <w:sz w:val="28"/>
          <w:szCs w:val="28"/>
        </w:rPr>
        <w:t xml:space="preserve"> poinformowała, że helanie chętniej kupowali „HB” kiedy była wydawana jako dwutygodnik ponieważ wiadomości z miasta nie były przedawnione. W związku z powyższym radna stwierdziła, że należałoby zastanowić się, czy wydawanie „HB” jako miesięcznika ma rację bytu. Poprosiła również o informacje jaki jest docelowy plan rozbudowy kolejki wąskotorowej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Waśkowski</w:t>
      </w:r>
      <w:r>
        <w:rPr>
          <w:sz w:val="28"/>
          <w:szCs w:val="28"/>
        </w:rPr>
        <w:t xml:space="preserve"> poinformował, że na temat rozbudowy należy porozmawiać             z Miastem ponieważ wiąże się to z ogromnymi kosztami, zakupiona kolejka na Śląsku kosztowała 13 tys. zł + 9 tys. transport. Stwierdził, że może mówić                 o marzeniach a nie planach związanych z kolejką. Marzenia dotyczą połączenia wszystkich obiektów dawnej poniemieckiej baterii Schleswig-Holstein                      a następnie połączenie z cyplem i z górą Szwedów, a na to trzeba kilkanaście milionów złotych i zgody wielu instytucji. Hel leży na terenie NPK, gospodarzem oprócz miasta jest SP, nadleśnictwo, wojsko. Zwrócił się również z prośba o pomoc w pozyskaniu „jedynki” z której 1/3 obiektu to biura, gdzie MOW przeniosłoby biura, bibliotekę, magazyny i w wolnych już pomieszczeniach zorganizowało dalsze wystawy. Poinformował jednocześnie, że przygotowanie wystawy kosztuje ok. 50 tys. zł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Wojna</w:t>
      </w:r>
      <w:r>
        <w:rPr>
          <w:sz w:val="28"/>
          <w:szCs w:val="28"/>
        </w:rPr>
        <w:t xml:space="preserve"> stwierdził, że radnych marzeniem było powstanie fundacji rozwoju Helu, która w minimalnym stopniu czerpałaby korzyści i pomogła               w uzyskaniu środków unijnych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Burmistrz Helu</w:t>
      </w:r>
      <w:r>
        <w:rPr>
          <w:sz w:val="28"/>
          <w:szCs w:val="28"/>
        </w:rPr>
        <w:t xml:space="preserve"> poinformował, że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impreza D-Day też przyczynia się do popularyzacji MOW, w tym roku odbędzie się z większym rozmachem, organizowana będzie przez inna osobę ale idea pozostanie ta sama,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miasto pozyskało środki unijne i dołożyło z budżetu na odbudowę baterii                 i wieży, nadal pomaga i będzie pomagało muzeum bo jest dużą atrakcją turystyczną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prosił o informacje, kto jest właścicielem obiektów militarnych i gruntów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wyjaśnił, że gmina jest właścicielem nakładów poniesionych na odrestaurowanie obiektów i podpisała umowę użyczenia gruntów pod tymi obiektami i położonych w koło. Poinformował również, </w:t>
        <w:br/>
        <w:t>że czynione są starania dotyczące przejęcia tych gruntów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b) Sekretarz Miasta</w:t>
      </w:r>
      <w:r>
        <w:rPr>
          <w:sz w:val="28"/>
          <w:szCs w:val="28"/>
        </w:rPr>
        <w:t xml:space="preserve"> poinformował, że radni otrzymali pisemną informację dotyczącą realizacji promocji zdrowia w 2009 roku, założenia do pracy w tym zakresie na rok 2010 oraz przedsięwzięć długoterminowych, problematyki zdrowotnej uwzględnianej w ramach promocji zdrowia, uzyskane efekty, poniesione koszty ( informacja stanowi załącznik do protokołu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podziękowała za środki kierowane na promocję zdrowia dotyczącą diagnostyki chorób serca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prosił o informacje, czy punkt medyczny działający               w sezonie przy Urzędzie będzie w kolejnych latach ustawia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ekretarz Miasta</w:t>
      </w:r>
      <w:r>
        <w:rPr>
          <w:sz w:val="28"/>
          <w:szCs w:val="28"/>
        </w:rPr>
        <w:t xml:space="preserve"> poinformował, że w punkcie pracowali wolontariusze z PCK, organizowało to miasto w ramach promocji zdrowia, zapłacono za koszty wyżywienia i materiały medyczne koszt ok. 9 tys. zł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informował, że jest to najbardziej wizualny efekt promocji zdrowia w mieście i należałoby się zastanowić, czy nie zorganizować takiej promocji w przyszłym sezoni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a Janiak</w:t>
      </w:r>
      <w:r>
        <w:rPr>
          <w:sz w:val="28"/>
          <w:szCs w:val="28"/>
        </w:rPr>
        <w:t xml:space="preserve"> poprosiła o informacje na temat wykorzystania szczepionki przeciw grypi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Sekretarz Miasta</w:t>
      </w:r>
      <w:r>
        <w:rPr>
          <w:sz w:val="28"/>
          <w:szCs w:val="28"/>
        </w:rPr>
        <w:t xml:space="preserve"> poinformował, że dostarczono 200 zaproszeń, przyszło 60 osób na szczepienia, ogłoszono konkurs ofert i szpital przejął zadanie, ok. ¼ osób zgłasza się na szczepie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stwierdziła, że odnotowano powikłania grypowe osób           w średnim wieku, powinno rozszerzyć się szczepienia do osób po pięćdziesiątc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informował, że w Europie tylko 7% populacji ludzi zaszczepiło się przeciwko grypie. Osoby z wykształceniem medycznym różnie wypowiadają się na temat szczepień, jedni przestrzegają przed szczepieniem, inni polecają. Stwierdził również, że szczepienie w momencie kiedy występuje efekt grypy nie ma sens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) Dyrektor ZSO</w:t>
      </w:r>
      <w:r>
        <w:rPr>
          <w:sz w:val="28"/>
          <w:szCs w:val="28"/>
        </w:rPr>
        <w:t xml:space="preserve"> przedstawiła informacje na temat działania w zakresie profilaktyki zdrowotnej dzieci i młodzieży oraz program profilaktyki (informacja i program stanowi załącznik do protokołu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a Janiak</w:t>
      </w:r>
      <w:r>
        <w:rPr>
          <w:sz w:val="28"/>
          <w:szCs w:val="28"/>
        </w:rPr>
        <w:t xml:space="preserve"> zapytała, czy są przepisy regulujące sprawę przeniesienia ucznia sprawiającego problemy do specjalnej szkoły i do jakiego wieku musi uczęszczać do szkoł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yrektor ZSO</w:t>
      </w:r>
      <w:r>
        <w:rPr>
          <w:sz w:val="28"/>
          <w:szCs w:val="28"/>
        </w:rPr>
        <w:t xml:space="preserve"> wyjaśniła, że: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do 18 roku życia uczeń musi pozostać w szkole,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szkoła nie ma uprawnień do umieszczania w placówce, może to zrobić jedynie sąd,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największa sankcją jest obniżenie sprawozdania,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szkoła nie może relegować ucznia ze szkoły każdy ma prawo do bezpłatnego kształcenia do 18 roku życia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stwierdził, że 233 uczniów posiada braki lub niedociągnięcia zdrowotne na 405, to ponad 50%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Dyrektor ZSO</w:t>
      </w:r>
      <w:r>
        <w:rPr>
          <w:sz w:val="28"/>
          <w:szCs w:val="28"/>
        </w:rPr>
        <w:t xml:space="preserve"> poinformowała, ze występują różne dysfunkcje wynikające               z orzeczeń i opini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prosił o informacje, czy szkoła ma odpowiednie warunki na specjalne zajęcia, czy są przygotowane gabinety, ile jest osób do prowadzenia takich zajęć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Dyrektor ZSO</w:t>
      </w:r>
      <w:r>
        <w:rPr>
          <w:sz w:val="28"/>
          <w:szCs w:val="28"/>
        </w:rPr>
        <w:t xml:space="preserve"> poinformowała, że na terenie szkoły jest gabinet logopedyczny, terapii psychologicznej, pedagogicznej, zajęcia przydzielane są nauczycielom którzy ukończyli odnośnie tego szkolenia, kursy, studia podyplomowe, są to specjali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prosił o informacje, czy zajęcia gimnastyki korekcyjnej prowadzi przygotowana osoba, kto prowadzi terapię pedagogiczną i czy jest logoped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yrektor ZSO</w:t>
      </w:r>
      <w:r>
        <w:rPr>
          <w:sz w:val="28"/>
          <w:szCs w:val="28"/>
        </w:rPr>
        <w:t xml:space="preserve"> poinformował, że zajęcia: gimnastyki korekcyjnej prowadzi od lat pani magister Beata Janicka, pedagogiczne pani Grażyna Ruszel-Dusza, jest w szkole jeden logopeda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prosił również o informacje dotyczącą zajęć rewalitacyjnych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Dyrektor ZSO</w:t>
      </w:r>
      <w:r>
        <w:rPr>
          <w:sz w:val="28"/>
          <w:szCs w:val="28"/>
        </w:rPr>
        <w:t xml:space="preserve"> wyjaśniła, że mogą być to zajęcia od ruchowych spełniających funkcje prozdrowotne poprzez dodatkowe zajęcia z poszczególnych przedmiotów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urmistrz Helu</w:t>
      </w:r>
      <w:r>
        <w:rPr>
          <w:sz w:val="28"/>
          <w:szCs w:val="28"/>
        </w:rPr>
        <w:t xml:space="preserve"> prosił o informacje ilu zatrudnionych jest w szkole stomatologów i na jakiej zasadzie odbywa się wynajem pomieszczeń, co ma             z tego szkoła, dzieci i rodzic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apytał, czy stomatolodzy mają obowiązek badania stanu uzębienia dziec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Dyrektor ZSO</w:t>
      </w:r>
      <w:r>
        <w:rPr>
          <w:sz w:val="28"/>
          <w:szCs w:val="28"/>
        </w:rPr>
        <w:t xml:space="preserve"> wyjaśniła, że umowa najmu pomieszczeń podpisana jest                   z organem prowadzącym, czyli Urzędem Miasta i pan Pałkowski może powiedzieć o szczegółach. Poinformowała jednocześnie, że jest dwóch stomatologów i pomoc, dzieci są objęte przeglądem uzębienia i podstawowym leczenie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zawarta została umowa dzierżawy na okres 3 lat, poza kosztami eksploatacji opłata wynosi 50 zł miesięcznie ale </w:t>
        <w:br/>
        <w:t>w umowie zawarty jest obowiązek prowadzenia działań profilaktycznych oraz ustalono prowadzenie w miarę możliwości działania leczniczy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) Burmistrz Helu</w:t>
      </w:r>
      <w:r>
        <w:rPr>
          <w:sz w:val="28"/>
          <w:szCs w:val="28"/>
        </w:rPr>
        <w:t xml:space="preserve"> poinformował, że sprawozdanie z wysokości  średnich wynagrodzeń nauczycieli zostało szczegółowo omówione na posiedzeniu wspólnym komisji (sprawozdanie stanowi załącznik do protokołu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Dyrektor ZSO</w:t>
      </w:r>
      <w:r>
        <w:rPr>
          <w:sz w:val="28"/>
          <w:szCs w:val="28"/>
        </w:rPr>
        <w:t xml:space="preserve"> wyjaśniła, że w zależności od stopnia awansu jest konkretna kwota i nie może ulec zmianie, jedynym zmianom mogą ulegać dodatk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Konarska</w:t>
      </w:r>
      <w:r>
        <w:rPr>
          <w:sz w:val="28"/>
          <w:szCs w:val="28"/>
        </w:rPr>
        <w:t xml:space="preserve"> poprosiła o wyjaśnienie, czy do średniego wynagrodzenie (pkt.4 i 5 tabeli) jest wykazane zasadnicze wynagrodzenie, czy z dodatkam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Burmistrz Helu</w:t>
      </w:r>
      <w:r>
        <w:rPr>
          <w:sz w:val="28"/>
          <w:szCs w:val="28"/>
        </w:rPr>
        <w:t xml:space="preserve"> wyjaśnił, że jest to wynagrodzenie zasadnicz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wyjaśnił, że w wielu jednostkach samorządu terytorialnego średnie wynagrodzenie nauczycieli nie przekracza wskazanych granic                          i jednostki samorządu terytorialnego muszą płacić uposażenie wyrównawcze. </w:t>
        <w:br/>
        <w:t xml:space="preserve">Ze sprawozdania wynika, że przekroczenie wynosi 160 tys. zł, czyli na każdy etat nauczycielski miesięcznie przekraczana jest granica umowna o około </w:t>
        <w:br/>
        <w:t>300 zł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ca prawny</w:t>
      </w:r>
      <w:r>
        <w:rPr>
          <w:sz w:val="28"/>
          <w:szCs w:val="28"/>
        </w:rPr>
        <w:t xml:space="preserve"> pani Anna Dudkiewicz przedstawiła zestawienie spraw administracyjnych i sądowych prowadzonych w imieniu gminy Hel                           (zestawienie stanowi załącznik do protokołu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Matuszewska</w:t>
      </w:r>
      <w:r>
        <w:rPr>
          <w:sz w:val="28"/>
          <w:szCs w:val="28"/>
        </w:rPr>
        <w:t xml:space="preserve"> stwierdziła, że komisja gospodarcza wyraziła zgodę na rozłożenie zadłużenia pana Szczygielniaka na raty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wyjaśnił, że komisja gospodarcza nie wyraziła zgody dlatego nastąpiło postępowanie egzekucyjn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ca prawny</w:t>
      </w:r>
      <w:r>
        <w:rPr>
          <w:sz w:val="28"/>
          <w:szCs w:val="28"/>
        </w:rPr>
        <w:t xml:space="preserve"> wyjaśnił, że państwo Szczygielniak sami wskazali datę wpłaty należności, jednak żadnej wpłaty nie dokonano, a oddalenie terminu nie pomaga ponieważ należność odsetkowa rośni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Radna Jarosz</w:t>
      </w:r>
      <w:r>
        <w:rPr>
          <w:sz w:val="28"/>
          <w:szCs w:val="28"/>
        </w:rPr>
        <w:t xml:space="preserve"> poinformowała, że pani Szczygielniak mogłaby wpłacić ale jest w separacji i chciałaby, żeby nieruchomość była na nią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wyjaśnił, że sprawa jest u komornika i tam musi się kontaktowa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4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projekt uchwały nr 8/1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Helu </w:t>
      </w:r>
      <w:r>
        <w:rPr>
          <w:sz w:val="28"/>
          <w:szCs w:val="28"/>
        </w:rPr>
        <w:t>poinformował, że sprawa była omawiana na posiedzeniu wspólnym komisji.</w:t>
      </w:r>
    </w:p>
    <w:p>
      <w:pPr>
        <w:pStyle w:val="Normal"/>
        <w:jc w:val="both"/>
        <w:rPr/>
      </w:pPr>
      <w:r>
        <w:rPr>
          <w:b/>
          <w:sz w:val="28"/>
        </w:rPr>
        <w:t xml:space="preserve">Wiceprzewodniczący Rady </w:t>
      </w:r>
      <w:r>
        <w:rPr>
          <w:sz w:val="28"/>
        </w:rPr>
        <w:t>Mirosław Oniszczuk</w:t>
      </w:r>
      <w:r>
        <w:rPr>
          <w:b/>
          <w:sz w:val="28"/>
        </w:rPr>
        <w:t xml:space="preserve"> </w:t>
      </w:r>
      <w:r>
        <w:rPr>
          <w:sz w:val="28"/>
        </w:rPr>
        <w:t>odczytał projekt uchwały            w sprawie sprzedaży nieruchomości położonej w mieście Helu (projekt stanowi zał.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 xml:space="preserve">w obecności 10 radnych – jednogłośnie 10 głosami „za” podjęła uchwałę Nr XLII/256/10 w sprawie </w:t>
      </w:r>
      <w:r>
        <w:rPr>
          <w:sz w:val="28"/>
        </w:rPr>
        <w:t>sprzedaży nieruchomości położonej                   w mieście Helu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b) </w:t>
      </w:r>
      <w:r>
        <w:rPr>
          <w:sz w:val="28"/>
        </w:rPr>
        <w:t>projekt uchwały nr 9/10</w:t>
      </w:r>
    </w:p>
    <w:p>
      <w:pPr>
        <w:pStyle w:val="Normal"/>
        <w:jc w:val="both"/>
        <w:rPr/>
      </w:pPr>
      <w:r>
        <w:rPr>
          <w:b/>
          <w:sz w:val="28"/>
        </w:rPr>
        <w:t>Radny Oniszczuk</w:t>
      </w:r>
      <w:r>
        <w:rPr>
          <w:sz w:val="28"/>
        </w:rPr>
        <w:t xml:space="preserve"> poprosił o informacje, czy istnieje już Związek Międzygminny Zatoki Puckiej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Związek Międzygminny Zatoki Puckiej został już zarejestrowany przez Ministra Spraw Wewnętrznych i Administracji, następnie musi nastąpić rejestracja zmienionego statutu w Dz.Urz. województwa pomorskiego ale jeszcze nie został statut ogłoszony.</w:t>
      </w:r>
    </w:p>
    <w:p>
      <w:pPr>
        <w:pStyle w:val="Normal"/>
        <w:jc w:val="both"/>
        <w:rPr/>
      </w:pPr>
      <w:r>
        <w:rPr>
          <w:b/>
          <w:sz w:val="28"/>
        </w:rPr>
        <w:t>Radna Janiak</w:t>
      </w:r>
      <w:r>
        <w:rPr>
          <w:sz w:val="28"/>
        </w:rPr>
        <w:t xml:space="preserve"> zaproponowała pana Edwarda Mrozika na przedstawiciela miasta Helu w Związku Międzygminnym Zatoki Pu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Mrozik wyraził zgodę.</w:t>
      </w:r>
    </w:p>
    <w:p>
      <w:pPr>
        <w:pStyle w:val="Normal"/>
        <w:jc w:val="both"/>
        <w:rPr/>
      </w:pPr>
      <w:r>
        <w:rPr>
          <w:b/>
          <w:sz w:val="28"/>
        </w:rPr>
        <w:t xml:space="preserve">Wiceprzewodnicząca Rady </w:t>
      </w:r>
      <w:r>
        <w:rPr>
          <w:sz w:val="28"/>
        </w:rPr>
        <w:t>Zofia Jarosz</w:t>
      </w:r>
      <w:r>
        <w:rPr>
          <w:b/>
          <w:sz w:val="28"/>
        </w:rPr>
        <w:t xml:space="preserve"> </w:t>
      </w:r>
      <w:r>
        <w:rPr>
          <w:sz w:val="28"/>
        </w:rPr>
        <w:t>odczytała projekt uchwały w sprawie wyznaczenia przedstawiciela Miasta Helu w Związku Międzygminnym Zatoki Puckiej (projekt stanowi zał.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 xml:space="preserve">w obecności 10 radnych – jednogłośnie 10 głosami „za” podjęła uchwałę Nr XLII/257/10 w sprawie </w:t>
      </w:r>
      <w:r>
        <w:rPr>
          <w:sz w:val="28"/>
        </w:rPr>
        <w:t xml:space="preserve">wyznaczenia przedstawiciela Miasta Helu </w:t>
        <w:br/>
        <w:t>w Związku Międzygminnym Zatoki Puckiej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ojekt uchwały nr 10/1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Helu </w:t>
      </w:r>
      <w:r>
        <w:rPr>
          <w:sz w:val="28"/>
          <w:szCs w:val="28"/>
        </w:rPr>
        <w:t>poinformował, że projekt był omawiany na posiedzeniu wspólnym komisji.</w:t>
      </w:r>
    </w:p>
    <w:p>
      <w:pPr>
        <w:pStyle w:val="Normal"/>
        <w:jc w:val="both"/>
        <w:rPr/>
      </w:pPr>
      <w:r>
        <w:rPr>
          <w:b/>
          <w:sz w:val="28"/>
        </w:rPr>
        <w:t xml:space="preserve">Wiceprzewodniczący Rady </w:t>
      </w:r>
      <w:r>
        <w:rPr>
          <w:sz w:val="28"/>
        </w:rPr>
        <w:t>odczytał projekt uchwały w sprawie zmiany Uchwały Nr XL/246/09 Rady Miasta Helu z dnia 17 grudnia 2009 roku                     w sprawie określenia rodzaju świadczeń oraz warunków i sposobu ich przyznawania w ramach pomocy zdrowotnej dla nauczycieli korzystających              z opieki zdrowotnej (projekt stanowi zał.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 xml:space="preserve">w obecności 10 radnych – jednogłośnie 10 głosami „za” podjęła uchwałę Nr XLII/258/10 w sprawie </w:t>
      </w:r>
      <w:r>
        <w:rPr>
          <w:sz w:val="28"/>
        </w:rPr>
        <w:t>zmiany Uchwały Nr XL/246/09 Rady Miasta Helu z dnia 17 grudnia 2009 roku w sprawie określenia rodzaju świadczeń oraz warunków i sposobu ich przyznawania w ramach pomocy zdrowotnej dla nauczycieli korzystających z opieki zdrowotnej,</w:t>
      </w:r>
      <w:r>
        <w:rPr>
          <w:sz w:val="28"/>
          <w:szCs w:val="28"/>
        </w:rPr>
        <w:t xml:space="preserve"> która stanowi załącznik do protokołu wraz z wynikiem imiennego głos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.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dpowiedzi na pytania w sprawach bieżących burmistrz Helu poinformował, ż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podest przy marinie położony jest na terenie portu, dzierżawca odpowiada za wyrządzone szkody więc powinien dopilnować porządk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informacje dotyczące spraw związanych z WAM, szpitalem, AMW będą przekazywane na bieżąc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urząd zatrudnia tylko 2 sprzątaczki, które pracują w urzędz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obowiązek odśnieżanie chodnika przy ul. Steyera 4 należy do właściciela nieruchomości, tj. WA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przekaże kierownikowi ZZOM informacje o pozostawianiu przejść dla pieszych po przejeździe pług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6</w:t>
      </w:r>
    </w:p>
    <w:p>
      <w:pPr>
        <w:pStyle w:val="Normal"/>
        <w:jc w:val="both"/>
        <w:rPr/>
      </w:pPr>
      <w:r>
        <w:rPr>
          <w:sz w:val="28"/>
        </w:rPr>
        <w:t xml:space="preserve">Sprawozdanie burmistrza Helu z realizacji uchwał za okres od dnia </w:t>
        <w:br/>
        <w:t>23.01.2010 r. do dnia 17.02.2010 roku stanowi załącznik do protokołu.</w:t>
      </w:r>
    </w:p>
    <w:p>
      <w:pPr>
        <w:pStyle w:val="Normal"/>
        <w:jc w:val="both"/>
        <w:rPr/>
      </w:pPr>
      <w:r>
        <w:rPr>
          <w:sz w:val="28"/>
        </w:rPr>
        <w:t>Sprawozdanie z działalności bieżącej burmistrza Helu w okresie od 29 stycznia 2010 roku do 24 lutego 2010 roku stanowi załącznik do protokoł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Janiak</w:t>
      </w:r>
      <w:r>
        <w:rPr>
          <w:sz w:val="28"/>
        </w:rPr>
        <w:t xml:space="preserve"> prosiła o informacje, czy pan burmistrz otrzymał odpowiedź               z Uniwersytetu Gdańskiego w sprawie realizacji projektu „Błękitnej wioski” oraz w sprawie komunalizacji portu.</w:t>
      </w:r>
    </w:p>
    <w:p>
      <w:pPr>
        <w:pStyle w:val="Normal"/>
        <w:jc w:val="both"/>
        <w:rPr/>
      </w:pPr>
      <w:r>
        <w:rPr>
          <w:b/>
          <w:sz w:val="28"/>
        </w:rPr>
        <w:t>Radna Borowiec-Pytel</w:t>
      </w:r>
      <w:r>
        <w:rPr>
          <w:sz w:val="28"/>
        </w:rPr>
        <w:t xml:space="preserve"> prosiła o przybliżenie pkt 11, ppkt 5 w sprawie uporządkowania gospodarki wodno-ściekowej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rmistrz Helu</w:t>
      </w:r>
      <w:r>
        <w:rPr>
          <w:sz w:val="28"/>
        </w:rPr>
        <w:t xml:space="preserve"> poinformował, ż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nie otrzymał jeszcze odpowiedzi od rektora Uniwersytetu Gdański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pismo wysłane do Ministra Skarbu dotyczyło uzupełnienia wniosku                         o komunalizację spółki, która zarządza portem uzasadniając, iż gmina wykonuje zadania zbieżne z tym, czym zajmuje się po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niektóre dokumenty związane z projektem uporządkowania gospodarki wodno-ściekowej utraciły ważność, nic nowego nie jest wprowadzane tylko uaktualniane, decyzja środowiskowa jest robiona dla całego projekt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Borowiec-Pytel</w:t>
      </w:r>
      <w:r>
        <w:rPr>
          <w:sz w:val="28"/>
        </w:rPr>
        <w:t xml:space="preserve"> poprosiła o informacje, czy przeprowadzenie ścieków pod kątem prostym do ul. Wiejskiej jest zgodne z prawem i czy zostanie teraz przy uporządkowywaniu gospodarki poprawio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rmistrz Helu</w:t>
      </w:r>
      <w:r>
        <w:rPr>
          <w:sz w:val="28"/>
        </w:rPr>
        <w:t xml:space="preserve"> poinformował, że ścieki przemysłowe i miejskie będą zrzucane do oczyszczalni w porcie wojennym. Zagwarantował jednocześnie, że po wykonaniu inwestycji nie będzie nieprzyjemnych wyziewów ponieważ  zaplanowana jest w całym mieście nowa kanalizacja. Poinformował również, </w:t>
        <w:br/>
        <w:t>że radni mogą się zapoznać z przygotowanym projektem i dokumentacją.</w:t>
      </w:r>
    </w:p>
    <w:p>
      <w:pPr>
        <w:pStyle w:val="Normal"/>
        <w:jc w:val="both"/>
        <w:rPr/>
      </w:pPr>
      <w:r>
        <w:rPr>
          <w:b/>
          <w:sz w:val="28"/>
        </w:rPr>
        <w:t>Burmistrz Helu</w:t>
      </w:r>
      <w:r>
        <w:rPr>
          <w:sz w:val="28"/>
        </w:rPr>
        <w:t xml:space="preserve"> poinformował, że w poniedziałek odbędzie się spotkanie                z osobami prowadzącymi działalność gospodarczą w celu ustalenia cyklu szkoleń na zgłoszone tematy przez przedsiębiorców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do pkt. 7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oinformował, że wpłynęły do Rady Miasta Helu następujące pism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od pani radczyni Anny Dudkiewicz w sprawie przyznawania stypendium gminnego dla studentów (pismo stanowi załącznik do protokółu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od kmdr ppor. SG Mirosława Piuro z podziękowaniem za wieloletnią współpracę w związku z zakończeniem zawodowej służby w SG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od komendanta Komisariatu Policji w Juracie dotyczące informacji o stanie bezpieczeństwa i porządku publicznego na terenie gminy Hel w roku 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ab/>
        <w:t>Radni zostaną zapoznani z informacją na kolejnym posiedzeniu komisj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od starosty puckiego dotyczące nadania odznaczeń państwowych zasłużonym samorządowcom z woj. pomor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ab/>
        <w:t xml:space="preserve">Radni wytypowali do odznaczenia panią Teresę Rzepko jednogłośnie </w:t>
        <w:br/>
        <w:t>9 głosami „za’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od pana Bulińskiego - wniosek o powtórne podjęcie czynności, tj. podjęcie stosownej uchwały w sprawie poprzedniego wniosku dotyczącego budżetu miasta He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>Następnie przedstawił stanowisko Komisji Gospodarczej w powyższej sprawie: cyt. „</w:t>
      </w:r>
      <w:r>
        <w:rPr>
          <w:sz w:val="28"/>
          <w:szCs w:val="28"/>
        </w:rPr>
        <w:t xml:space="preserve">Po zapoznaniu się z pismem Pana Andrzeja Bulińskiego z dnia 16.12.2009 r., ale mając również na uwadze odpowiedź Prezesa RIO </w:t>
        <w:br/>
        <w:t xml:space="preserve">w Gdańsku Pana Henryka Ledóchowskiego (na zażalenie Pana </w:t>
        <w:br/>
        <w:t>A. Bulińskiego) z dn. 8.01.2010 r. Komisja Gospodarcza stwierdza, że budżet na rok 2010 od strony formalno-prawnej został sporządzony prawidłowo. Strona dochodowa i wydatkowa budżetu jest zbilansowa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za tym miasto Hel posiada pełną zdolność kredytową, w związku                   z czym nie ma zagrożenia jeżeli chodzi o jego realizację w roku budżetowym 2010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Rada Miasta Helu przyjęła stanowisko komisji jednogłośnie 9 głosami „za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od starosty puckiego dotyczące zaproszenia na spotkanie popularyzujące metodę pracy z rodzinami, w dniu 11 marca 2010 rok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od ZNP dotyczące zaproszenia na konferencje sprawozdawczo – wyborczą dnia 15 marca 201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osił również, o zgłaszanie osób do Złotej Księgi Samorządu Pol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trze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a Konarska </w:t>
      </w:r>
      <w:r>
        <w:rPr>
          <w:sz w:val="28"/>
        </w:rPr>
        <w:t>wyjaśniła, że organizacje pozarządowe otrzymały informacje od pana sekretarza, że mogą korzystać z dofinansowania z LGD Małe Morze jednak w siedzibie tej grupy poinformowano, że organizacje powinny być zarejestrowane w KRS i trzeba mieć 30% środków własnych. W informacji podane jest, że wnioskodawcą może być również osoba fizyczna dlatego prosiła o przybliżenie tego tematu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LGD Małe Morze przyjmowała wnioski na różnego rodzaju działania składane od różnego rodzaju osób, tj. od osób fizycznych, po przedsiębiorców prowadzących działalność gospodarczą jako osoby fizyczne lub zarejestrowanych jako spółki, a także od gmin i stowarzyszeń, organizacji pozarząd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w zależności jaki jest rodzaj działania zawsze jest to działanie konkursowe              i ogłaszane są zasady, kto może być beneficjentem, na jakiego typy projektów konkurs jest ogłoszon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 xml:space="preserve">ostatni związany z małymi projektami był dostępny dla wszystkich, począwszy od gmin po osoby fizyczne, projekt musiał być zgodny </w:t>
        <w:br/>
        <w:t>z założeniami strategii LGD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 xml:space="preserve">nie ma przeszkód, żeby koło pań z chorobą nowotworową, nawet jeżeli nie ma formuły prawnej poprzez któregoś ze swoich członków jako osobę fizyczną złożyło wniosek na dofinansowanie grupy ludzi, ale musi to być </w:t>
        <w:br/>
        <w:t>w określonym obszarze działań związanych z realizacją strategii i mieścić się w wyznaczonych kryteriach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. do pkt. 2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a Janik </w:t>
      </w:r>
      <w:r>
        <w:rPr>
          <w:sz w:val="28"/>
        </w:rPr>
        <w:t>poinformowała, ze dnia 8 marca 2010 roku dyżur radnych będą pełnić: Marek Chroń, Teresa Matuszewska, Karolina Soldatke. Prosiła również o wystosowanie pisma do nadleśnictwa o wywiezienie dzików ponieważ znowu wychodzą z lasu do miasta.</w:t>
      </w:r>
    </w:p>
    <w:p>
      <w:pPr>
        <w:pStyle w:val="Normal"/>
        <w:jc w:val="both"/>
        <w:rPr/>
      </w:pPr>
      <w:r>
        <w:rPr>
          <w:b/>
          <w:sz w:val="28"/>
        </w:rPr>
        <w:t>Radna Matuszewska</w:t>
      </w:r>
      <w:r>
        <w:rPr>
          <w:sz w:val="28"/>
        </w:rPr>
        <w:t xml:space="preserve"> poprosiła o informację, czy mimo odrzucenia wniosku na remont sali gimnastycznej ale zaplanowanej kwoty w budżecie, sala będzie remontowan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rmistrz Helu</w:t>
      </w:r>
      <w:r>
        <w:rPr>
          <w:sz w:val="28"/>
        </w:rPr>
        <w:t xml:space="preserve"> wyjaśnił, że nie będzie robiona modernizacja sali gimnastycznej ze środków własnych, ale powtórnie zostanie złożony wniosek            w bieżącym rok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Konarska</w:t>
      </w:r>
      <w:r>
        <w:rPr>
          <w:sz w:val="28"/>
        </w:rPr>
        <w:t xml:space="preserve"> poinformowała, że 19 lutego była na spotkaniu zorganizowanym przez powiatowe stowarzyszenie emerytów i rencistów                     w Pucku, które dotyczyło powoływania rady seniorów przy radach miasta, zgodnie z art. 5 ustawy z dn.8 marca 1990 roku i pani marszałek Krystyna Paliuro zachęca do powołania takich rad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3</w:t>
      </w:r>
    </w:p>
    <w:p>
      <w:pPr>
        <w:pStyle w:val="Normal"/>
        <w:jc w:val="both"/>
        <w:rPr/>
      </w:pPr>
      <w:r>
        <w:rPr>
          <w:sz w:val="28"/>
        </w:rPr>
        <w:t>Protokół XLI sesji Rady Miasta Helu został przyjęty 8 głosami „za” przy                    1 głosie „wstrzymujący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wyczerpaniu porządku obrad  Przewodniczący Rady podziękował radnym </w:t>
        <w:br/>
        <w:t>za uczestnictwo w sesji, po czym zamknął ob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Daria  Ziółk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protokołu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ządek obrad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isty obecności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zentacja i sprawozdanie Stowarzyszenia „Przyjaciele Helu” ze sposobu i zasad wykorzystania środków finansowych przyznawanych z budżetu miasta na obiekty fortyfikacyjne i „Helska Blizę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informacja dotycząca realizacji promocji zdrowia w 2009 roku, założenia do pracy w tym zakresie na rok 2010 oraz przedsięwzięć długoterminowych, problematyki zdrowotnej uwzględnianej w ramach promocji zdrowia, uzyskane efekty, poniesione kosz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informacje na temat działania w zakresie profilaktyki zdrowotnej dzieci i młodzieży oraz program profilaktyki ZS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sprawozdanie z wysokości  średnich wynagrodzeń nauczycie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zestawienie spraw administracyjnych i sądowych prowadzonych w imieniu gminy Hel,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jekty uchwał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hwały podję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sprawozdanie burmistrza Helu z realizacji uchwał za okres od dnia 23.01.2010 r. do dnia17.02.2010</w:t>
      </w:r>
      <w:r>
        <w:rPr>
          <w:sz w:val="28"/>
        </w:rPr>
        <w:t xml:space="preserve"> </w:t>
      </w:r>
      <w:r>
        <w:rPr>
          <w:sz w:val="16"/>
          <w:szCs w:val="16"/>
        </w:rPr>
        <w:t>roku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rawozdanie z działalności bieżącej burmistrza Helu w okresie od 29 stycznia 2010 roku do 24 lutego 2010 roku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ismo pani Dudkiewicz w sprawie przyznawania stypendium dla stude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zatwierdzony głos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za” </w:t>
        <w:tab/>
        <w:tab/>
        <w:tab/>
        <w:t xml:space="preserve"> </w:t>
        <w:tab/>
        <w:t xml:space="preserve">12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ciw” </w:t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strzymującymi się” </w:t>
        <w:tab/>
        <w:tab/>
        <w:t>1</w:t>
        <w:tab/>
        <w:tab/>
        <w:tab/>
        <w:t xml:space="preserve">         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</w:t>
        <w:tab/>
        <w:tab/>
        <w:tab/>
        <w:tab/>
        <w:t>24 marca 2010 roku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Rady Miasta Helu</w:t>
      </w:r>
    </w:p>
    <w:p>
      <w:pPr>
        <w:pStyle w:val="Normal"/>
        <w:spacing w:lineRule="auto" w:line="360" w:before="120" w:after="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Mroz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UM-ST28</dc:creator>
  <dc:description/>
  <cp:keywords/>
  <dc:language>en-US</dc:language>
  <cp:lastModifiedBy>UM-ST14</cp:lastModifiedBy>
  <dcterms:modified xsi:type="dcterms:W3CDTF">2010-04-08T10:43:00Z</dcterms:modified>
  <cp:revision>2</cp:revision>
  <dc:subject/>
  <dc:title>PROTOKÓŁ Nr XLII/2010</dc:title>
</cp:coreProperties>
</file>