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;Palatino Linotype" w:hAnsi="Cambria;Palatino Linotype" w:cs="Cambria;Palatino Linotype"/>
          <w:b/>
          <w:b/>
          <w:color w:val="FF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FF0000"/>
          <w:sz w:val="24"/>
          <w:szCs w:val="24"/>
        </w:rPr>
      </w:r>
    </w:p>
    <w:p>
      <w:pPr>
        <w:pStyle w:val="Heading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Burmistrz Helu ogłasza 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ierwszy nieograniczony przetarg ustny </w:t>
      </w:r>
    </w:p>
    <w:p>
      <w:pPr>
        <w:pStyle w:val="TextBody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na dzierżawę  terenu na cele parkingowe </w:t>
      </w:r>
    </w:p>
    <w:p>
      <w:pPr>
        <w:pStyle w:val="TextBody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na sezon 2009 roku</w:t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przy ul. Steyera część działki ozn. geod. nr 138/11  o pow. 1500 m</w:t>
      </w:r>
      <w:r>
        <w:rPr>
          <w:rFonts w:cs="Cambria;Palatino Linotype" w:ascii="Cambria;Palatino Linotype" w:hAnsi="Cambria;Palatino Linotype"/>
          <w:b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ena wywoławcza: brutto 30.000,00 zł (słownie: trzydzieści tysięcy zł ), wadium płatne  w wysokości 3000,00 zł ( słownie: trzy  tysiące  złotych)</w:t>
      </w:r>
    </w:p>
    <w:p>
      <w:pPr>
        <w:pStyle w:val="Normal"/>
        <w:ind w:firstLine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etarg odbędzie się w dniu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28 kwietnia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2009 r. o godz. 11.00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w siedzibie Urzędu Miasta   Helu, przy ul. Wiejskiej 50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arunkiem przystąpienia do przetargu jest wniesienie wadium, które należy wpłacić do dnia 24 kwietnia 2009 roku na rachunek Urzędu Miasta w Banku Pekao SA                                                                                                                                                                                                     Nr 08124054001111000049157062,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 uczestnikiem przetargu, który zaoferuje najwyższą cenę za dzierżawę 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runtu, zostanie podpisana umowa dzierżawy. Dzierżawca zobowiązany będzie do uiszczenia czynszu dzierżawnego w dwóch ratach: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½ kwoty  czynszu dzierżawnego  w terminie do dnia 15 lipca 2009 ro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½ kwoty  czynszu dzierżawnego w terminie do dnia 15 sierpnia 2009 roku.</w:t>
      </w:r>
    </w:p>
    <w:p>
      <w:pPr>
        <w:pStyle w:val="TextBody"/>
        <w:ind w:left="708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poczet drugiej raty czynszu dzierżawnego zaliczone zostanie wpłacone wadium.                  W przypadku nie wpłacenia raty czynszu w wyznaczonym terminie,  wadium ulegnie przepadkowi, a umowa wygaśnie w trybie natychmiastowym. </w:t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zierżawca zobowiązany będzie  do:</w:t>
      </w:r>
    </w:p>
    <w:p>
      <w:pPr>
        <w:pStyle w:val="TextBody"/>
        <w:numPr>
          <w:ilvl w:val="0"/>
          <w:numId w:val="1"/>
        </w:numPr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ygotowania terenu do celów parkingowych, 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sz w:val="24"/>
          <w:szCs w:val="24"/>
        </w:rPr>
        <w:t>utrzymywania porządku i czystości na dzierżawionym terenie, wyposażenia go w kosze na śmieci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Uchylenie się od zawarcia umowy uczestnika, który wygrał przetarg spowoduje przepadek wpłaconego wadium   i unieważnienie przetargu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na temat przetargu można uzyskać codziennie w Urzędzie Miasta w Helu, pokoju nr 212 ( tel. 6777-251).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4956"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astępca Burmistrza Helu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ab/>
        <w:tab/>
        <w:tab/>
        <w:t xml:space="preserve">                  Jarosław Pałkowski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8:00Z</dcterms:created>
  <dc:creator>Jolanta Łuczaj</dc:creator>
  <dc:description/>
  <cp:keywords/>
  <dc:language>en-US</dc:language>
  <cp:lastModifiedBy>UM-ST14</cp:lastModifiedBy>
  <cp:lastPrinted>2009-04-06T11:28:00Z</cp:lastPrinted>
  <dcterms:modified xsi:type="dcterms:W3CDTF">2009-04-07T13:48:00Z</dcterms:modified>
  <cp:revision>2</cp:revision>
  <dc:subject/>
  <dc:title>O G Ł O S Z E N I E</dc:title>
</cp:coreProperties>
</file>