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67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567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56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Hel, dnia 20 kwietnia 2009 roku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YGOTOWANIE MIASTA HELU DO SEZONU LETN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/>
      </w:pPr>
      <w:r>
        <w:rPr>
          <w:rFonts w:cs="Arial" w:ascii="Arial" w:hAnsi="Arial"/>
          <w:b/>
          <w:sz w:val="22"/>
          <w:szCs w:val="22"/>
        </w:rPr>
        <w:t>W ZAKRESIE PROMOCJI MIASTA HEL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gotowano i zamówione materiały promocyjne miasta Hel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Uczestniczymy w targach turystycznych w kraju i za granic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d poprzedniego sezonu informacja turystyczna jest czynna przez cały rok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- Opracowano plan imprez w 2009 roku, a aktualnie realizowane są przedsięwzięcia związane       z ostatecznym podpisywaniem umów na ich realizację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Przygotowujemy scenariusze kilka imprez promocyjnych, które nie są ujęte w planie na 2009 roku – inicjatywy mieszkańców Helu lub organizacji działających w Polsc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UATRAKCYJNIENIA MIAS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ione zostaną tablice informacyjne z planami miasta Hel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" w:hAnsi="Arial"/>
          <w:sz w:val="22"/>
          <w:szCs w:val="22"/>
        </w:rPr>
        <w:t>- Uzupełnione zostanie oznakowanie systemu informacji miejskiej oraz ustawione zostanie nowe np.: przy dworcu PKP – na wyjściu z peron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Małej modernizacji” zostanie poddany park przy ul. Dworcowej (wymiana lamp, uporządkowanie terenu, dojazd dla melexów …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montowane zostaną lampy oświetleniowe na ulicy Sos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łożony zostanie chodnik na ul. Leśnej do skrzyżowania z ulica Sosnową – na dojściu do plaż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czerwcu planowane jest zatopienie kutra łącznikowego K-18 BRY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PRZEDSIĘWZI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" w:hAnsi="Arial"/>
          <w:sz w:val="22"/>
          <w:szCs w:val="22"/>
        </w:rPr>
        <w:t>- Zakupiono kontener, w którym umiejscowione zostaną kasy biletowe „tramwajów wodnych” – miejsce sprzedaży biletów – przed budynkiem zaplecza socjalnego Mariny Helski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kowe patrole policji w okresie sezonu letn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 Z LAT POPRZEDNI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/>
      </w:pPr>
      <w:r>
        <w:rPr>
          <w:rFonts w:cs="Arial" w:ascii="Arial" w:hAnsi="Arial"/>
          <w:sz w:val="22"/>
          <w:szCs w:val="22"/>
        </w:rPr>
        <w:t>- Wzmożenie wysiłków w zakresie rejestracji osób i podmiotów świadczących usługi noclegowe oraz uświadamianie o konieczności uiszczania opłaty miejscowej przez osoby odpoczywające    w Helu powyżej 1 dob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ŻLIWE PROBLEM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bsada stanowisk ratowniczych na plażach strzeżonych w Hel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miasta Helu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Dykta</w:t>
      </w:r>
    </w:p>
    <w:sectPr>
      <w:type w:val="nextPage"/>
      <w:pgSz w:w="11906" w:h="16838"/>
      <w:pgMar w:left="1418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4:00Z</dcterms:created>
  <dc:creator>Urząd</dc:creator>
  <dc:description/>
  <cp:keywords/>
  <dc:language>en-US</dc:language>
  <cp:lastModifiedBy>UM-ST14</cp:lastModifiedBy>
  <cp:lastPrinted>2009-04-20T16:54:00Z</cp:lastPrinted>
  <dcterms:modified xsi:type="dcterms:W3CDTF">2009-04-21T04:24:00Z</dcterms:modified>
  <cp:revision>2</cp:revision>
  <dc:subject/>
  <dc:title> </dc:title>
</cp:coreProperties>
</file>