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b/>
          <w:b/>
        </w:rPr>
      </w:pPr>
      <w:r>
        <w:rPr>
          <w:b/>
        </w:rPr>
        <w:t>Pytania zgłoszone do prawnika w trakcie spotkań konsultacyjnych w Regionach Gospodarki Odpadami w Województwie Pomorskim</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534"/>
        <w:gridCol w:w="7087"/>
        <w:gridCol w:w="7088"/>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ytan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dpowied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Gmina może objąć przetargiem wszystkie nieruchomości zamieszkałe i niektóre nieruchomości niezamieszkałe (jednostki podległe Gminie tj. szkoły, gok-i itp.</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Gmina decydując się na objęcie, zgodnie z art. 6 c ust. 2 uoucpg, również tzw. nieruchomości niezamieszkałych (w terminologii ustawy: </w:t>
            </w:r>
            <w:r>
              <w:rPr>
                <w:i/>
              </w:rPr>
              <w:t>nieruchomości, na których nie zamieszkują mieszkańcy, a powstają odpady komunalne</w:t>
            </w:r>
            <w:r>
              <w:rPr/>
              <w:t>), nie może wybrać jedynie niektórych z tych nieruchomości (innymi słowy, albo musi objąć wszystkie, albo żadn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Gmina MUSI zorganizować na SWOIM TERENIE punkt selektywnego zbierania odpadów komunalnych. Czy może to być punkt poza granicą Gminy np. na terenie siedziby Przedsiębiorcy który wygra przetarg? Gmina np. mogłaby częściej organizować zbiórki odpadów od mieszkańców. Stworzenie na terenie naszej Gminy punktu selektywnego byłoby bardzo kosztowne i mogłoby się wiązać z intensywnym sprzeciwem mieszkańców.</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i/>
                <w:i/>
              </w:rPr>
            </w:pPr>
            <w:r>
              <w:rPr/>
              <w:t xml:space="preserve">Przepisy uoucpg wymieniają w art. 3 ust. 2 pkt 6, jako zadanie własne gminy, tworzenie Punktów Selektywnego Zbierania Odpadów Komunalnych (PSZOK). Zgodnie z treścią tego przepisu, gminy </w:t>
            </w:r>
            <w:r>
              <w:rPr>
                <w:i/>
              </w:rPr>
              <w:t>tworzą punkty selektywnego zbierania odpadów komunalnych w sposób zapewniający łatwy dostęp dla wszystkich mieszkańców gminy, w tym wskazują miejsca, w których mogą być prowadzone zbiórki zużytego sprzętu elektrycznego i elektronicznego pochodzącego z gospodarstw domowych</w:t>
            </w:r>
          </w:p>
          <w:p>
            <w:pPr>
              <w:pStyle w:val="Normal"/>
              <w:rPr/>
            </w:pPr>
            <w:r>
              <w:rPr/>
              <w:t>Rygorystyczna wykładnia tego przepisu nakazywałaby tworzenie co najmniej jednego punktu w każdej gminie.</w:t>
            </w:r>
          </w:p>
          <w:p>
            <w:pPr>
              <w:pStyle w:val="Normal"/>
              <w:rPr/>
            </w:pPr>
            <w:r>
              <w:rPr/>
              <w:t>Uważam jednak, iż przepis kładzie nacisk na funkcjonalność (</w:t>
            </w:r>
            <w:r>
              <w:rPr>
                <w:i/>
              </w:rPr>
              <w:t xml:space="preserve">w sposób zapewniający łatwy dostęp dla wszystkich mieszkańców gminy), </w:t>
            </w:r>
            <w:r>
              <w:rPr/>
              <w:t xml:space="preserve">stąd też o ile będzie to właściwie uzasadnione względami funkcjonalnymi (w szczególności łatwością dostępu dla mieszkańców gminy) prowadzenie takiego punktu np. w gminie sąsiedniej, przy współudziale firmy zewnętrznej, wydaje się wypełniać wymóg ustawowy.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podmioty, które będą świadczyć usługi w zakresie gospodarki odpadami na terenie a gminy będą zmuszone do wywożenia odpadów do zakładów utylizacji do których przynależy gmina czy mogą do tej z którą np. współpracuj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Po wejściu w życie WPGO (Wojewódzkiego Planu Gospodarki Odpadami), odpady w postaci zmieszanych odpadów komunalnych, odpadów zielonych, pozostałości z sortowania odpadów komunalnych przeznaczonych do składowania </w:t>
            </w:r>
            <w:r>
              <w:rPr>
                <w:i/>
              </w:rPr>
              <w:t>nie mogą być zbierane oraz przetwarzane poza regionem gospodarki odpadami komunalnymi, na którym zostały wytworzone.</w:t>
            </w:r>
          </w:p>
          <w:p>
            <w:pPr>
              <w:pStyle w:val="Normal"/>
              <w:rPr>
                <w:i/>
                <w:i/>
              </w:rPr>
            </w:pPr>
            <w:r>
              <w:rPr/>
              <w:t xml:space="preserve">Zgodnie z art. 9e ust. 2 uoucpg, </w:t>
            </w:r>
            <w:r>
              <w:rPr>
                <w:i/>
              </w:rPr>
              <w:t>podmiot odbierający odpady komunalne od właścicieli nieruchomości jest obowiązany do przekazywania odebranych od właścicieli nieruchomości zmieszanych odpadów komunalnych, odpadów zielonych oraz pozostałości z sortowania odpadów komunalnych przeznaczonych do składowania do regionalnej instalacji do przetwarzania odpadów komunalnych</w:t>
            </w:r>
          </w:p>
          <w:p>
            <w:pPr>
              <w:pStyle w:val="Normal"/>
              <w:rPr/>
            </w:pPr>
            <w:r>
              <w:rPr/>
              <w:t xml:space="preserve">Uważam, że gmina w postępowaniu przetargowym (SIWZ) ma prawo wskazania RIPOK (Regionalnej Instalacji Przetwarzania Odpadów Komunalnych), do której odpady będą wywożone (lub instalacji zastępczej, jeżeli w regionie nie ma jeszcze RIPOK). Istnieją jednak interpretacje przeciwn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Punkty selektywnej zbiórki odpadów – czy można je zorganizować w formie mobilnej- objazdowa zbiórka odpadów selektywnie zbieranych organizowana 2 razy do roku?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Tzw. gratowozy nie stanowią wypełnienia delegacji ustawowej tworzenia PSZOK-ów.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val="false"/>
              <w:rPr/>
            </w:pPr>
            <w:r>
              <w:rPr/>
              <w:t>Czy musimy odebrać odpady od właściciela nieruchomości, który nie wywiązuje się z płatnośc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Brak płatności uprawnia gminę do wystawienia tytułu egzekucyjnego i skierowania go do egzekucji, natomiast nie uprawnia do odmowy odebrania odpadów komunalnych od właściciela nieruchomości.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val="false"/>
              <w:rPr/>
            </w:pPr>
            <w:r>
              <w:rPr/>
              <w:t>Czy po otrzymaniu deklaracji od właściciela nieruchomości Urząd musi wystawić nakaz płatniczy?</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Nie, tytuł wykonawczy wystawia się dopiero w razie braku płatności.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o kogo wysyłamy deklarację, gdy na jednej nieruchomości jest kilka współwłaściciel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i/>
                <w:i/>
              </w:rPr>
            </w:pPr>
            <w:r>
              <w:rPr/>
              <w:t xml:space="preserve">W ocenie niżej podpisanego, deklarację należy wysłać do wszystkich. Zgodnie z art. 2 ust. 1 pkt 4 uoupcg, przez właścicieli nieruchomości rozumie się </w:t>
            </w:r>
            <w:r>
              <w:rPr>
                <w:i/>
              </w:rPr>
              <w:t>także współwłaścicieli, użytkowników wieczystych oraz jednostki organizacyjne i osoby posiadające nieruchomości w zarządzie lub użytkowaniu, a także inne podmioty władające nieruchomości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w przypadku podziału Miasta na sektory, gdy przetargi wykażą zróżnicowane koszty odbioru odpadów w różnych sektorach, można różnicować stawkę opłaty za gospodarowanie odpadami komunalnym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Podział na sektory ma służyć wyłącznie organizacji odrębnych postępowań przetargowych, natomiast nie może służyć zróżnicowaniu opłaty.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Miasto może ogłosić jeden przetarg na  zorganizowanie odbioru i zagospodarowania odpadów komunalnych oraz utworzenia punktów selektywnej zbiórki odpadów?</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Nie, można te zadania objąć odrębnymi przetargami.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utworzenie punktów selektywnej zbiórki odpadów można powierzyć bezprzetargowo spółce miejskiej ze 100 % kapitałem Miasta?</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Uoupcg wymaga przeprowadzenia przetargów, zgodnie z art. 6d i 6e ustawy, wyłącznie na odbieranie odpadów komunalnych lub odbieranie i zagospodarowania odpadów komunalnych. Organizacja punktów selektywnej zbiórki nie mieści się w tym pojęciu, zatem może być zorganizowana w inny sposób (oczywiście pod warunkiem zgodności z ustawą Prawo zamówień publicznych i przepisami innych ustaw.</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przedsiębiorca prowadzący działalność w zakresie sprzątania terenów, w tym koszenia, musi posiadać wpis do rejestru działalności regulowanej, jeżeli tylko do RIPOK-a transportuje odpady zielone, a pozostałe odpady przekazuje podmiotowi posiadającemu wpis do rejestru działalności regulowanej.</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Zgodnie   z art. 9c ust. 1 uoupcg, zobowiązany do uzyskania wpisu do rejestru w gminie, na terenie której zamierza odbierać odpady, zobowiązany jest przedsiębiorca odbierający odpady komunalne od właścicieli nieruchomości (właścicieli w rozumieniu art. 2 ust. 1 pkt 4 ustawy). </w:t>
            </w:r>
          </w:p>
          <w:p>
            <w:pPr>
              <w:pStyle w:val="Normal"/>
              <w:rPr/>
            </w:pPr>
            <w:r>
              <w:rPr/>
              <w:t xml:space="preserve">Powyższe oznacza, iż obowiązek wpisu do rejestru istnieje wówczas, gdy przedsiębiorca zamierza odbierać odpady komunalne. </w:t>
            </w:r>
          </w:p>
          <w:p>
            <w:pPr>
              <w:pStyle w:val="Normal"/>
              <w:rPr/>
            </w:pPr>
            <w:r>
              <w:rPr/>
              <w:t xml:space="preserve">Zgodnie z art. 3 ust. 3 pkt 8b ustawy z dnia 27 kwietnia 2001 roku o odpadach, przez </w:t>
            </w:r>
            <w:r>
              <w:rPr>
                <w:i/>
              </w:rPr>
              <w:t xml:space="preserve">odpady zielone - rozumie się stanowiące części roślin </w:t>
            </w:r>
            <w:r>
              <w:rPr>
                <w:b/>
                <w:i/>
              </w:rPr>
              <w:t>odpady komunalne</w:t>
            </w:r>
            <w:r>
              <w:rPr>
                <w:i/>
              </w:rPr>
              <w:t xml:space="preserve"> pochodzące z pielęgnacji terenów zieleni oraz targowisk, z wyjątkiem odpadów pochodzących z czyszczenia ulic i placów;</w:t>
            </w:r>
          </w:p>
          <w:p>
            <w:pPr>
              <w:pStyle w:val="Normal"/>
              <w:rPr/>
            </w:pPr>
            <w:r>
              <w:rPr/>
              <w:t xml:space="preserve">Powyższe oznacza, iż w sytuacji podanej w pytaniu, przedsiębiorca taki powinien uzyskać wpis do rejestru zgodnie z art. 9c uoucpg.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odpady gruzu pochodzące z remontu nieruchomości zamieszkałej nie muszą wchodzić w stawkę opłaty za gospodarowanie odpadam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Gmina ma obowiązek odbierania takich odpadów i powinny one wchodzić w stawkę opłaty za gospodarowanie odpadami.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w przypadku objęcia systemem odbioru odpadów komunalnych tylko nieruchomości zamieszkałych, konieczne jest ustalenie stawki za odbiór pojemnika</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Nie jest to konieczne (system pojemnikowy nie został przewidziany dla nieruchomości zamieszkałych).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Na jakie podstawie prawnej oparto tezę, że Gmina może określić maksymalną ilość odpadów zmieszanych, którą odbierze od mieszkańca „zadeklarowanego” (str. 48-50 prezentacji P. Sabiny Kowalskiej). Przeciwny pogląd prezentują autorzy publikacji „Prawne i organizacyjne obowiązki gmin w postepowaniu z odpadami” pr. zb. pod red. Marka Górskiego i Konrada Nowackiego, Wroclaw 2012, str. 159-162 (publikacja rozprowadzana na spotkaniu w Lęborku). Który pogląd należy uznać za właściwy i dlaczego?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i/>
                <w:i/>
              </w:rPr>
            </w:pPr>
            <w:r>
              <w:rPr/>
              <w:t xml:space="preserve">Kwestia ta stanowi przedmiot sporu. W treści uoucpg w art. 6r ust. 3 ustanowiono, że: </w:t>
            </w:r>
            <w:r>
              <w:rPr>
                <w:i/>
              </w:rPr>
              <w:t xml:space="preserve">Rada gminy określi, w drodze uchwały stanowiącej akt prawa miejscowego, szczegółowy sposób i zakres świadczenia usług w zakresie odbierania odpadów komunalnych od właścicieli nieruchomości i zagospodarowania tych odpadów, w zamian za uiszczoną przez właściciela nieruchomości opłatę za gospodarowanie odpadami komunalnymi, w </w:t>
            </w:r>
            <w:r>
              <w:rPr>
                <w:b/>
                <w:i/>
              </w:rPr>
              <w:t>szczególności ilość odpadów komunalnych odbieranych od właściciela nieruchomości,</w:t>
            </w:r>
            <w:r>
              <w:rPr>
                <w:i/>
              </w:rPr>
              <w:t xml:space="preserve"> częstotliwość odbierania odpadów komunalnych od właściciela nieruchomości i sposób świadczenia usług przez punkty selektywnego zbierania odpadów komunalnych.</w:t>
            </w:r>
          </w:p>
          <w:p>
            <w:pPr>
              <w:pStyle w:val="Normal"/>
              <w:rPr/>
            </w:pPr>
            <w:r>
              <w:rPr/>
              <w:t xml:space="preserve">Zwolennicy poglądu o możliwości wprowadzenia limitu opierają się m.in. o treść tego przepisu jako wyraźnie nakazującego wręcz gminie określenie ilości odbieranych odpadów.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 związku z tym bardzo proszę o informację czy ogłaszając przetarg na odbieranie i zagospodarowanie odpadów komunalnych w SIWZ można wskazać jedną RIPOK (w naszym regionie są dwie instalacje dopuszczone w WPGO), do której należy dostarczyć zmieszane odpady komunalne, odpady zielone oraz pozostałości z sortowania odpadów komunalnych przeznaczonych do składowania.</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Zdaniem niżej podpisanego autora odpowiedzi jest to dopuszczalne, jednak należy zaznaczyć, iż kwestia ta jest sporna (istnieje również pogląd przeciwny).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Gmina wybierając metodę naliczania opłaty „od mieszkańca” można zastosować ulgę dla wielodzietnych rodzin np.: powyżej 6 osób w gospodarstwie domowym, każda kolejna płaci 50% stawki opłaty?</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Nie jest to możliw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Domki letniskowe to nieruchomości zamieszkałe czy niezamieszkał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 do zasady są to tzw. nieruchomości niezamieszkałe, a precyzyjniej – nie są do nieruchomości określone w art. 6c ust. 2 uoucpg, tj. nieruchomości, na  których nie zamieszkują mieszkańcy, a powstają odpady komunalne.</w:t>
            </w:r>
          </w:p>
          <w:p>
            <w:pPr>
              <w:pStyle w:val="Normal"/>
              <w:rPr>
                <w:i/>
                <w:i/>
              </w:rPr>
            </w:pPr>
            <w:r>
              <w:rPr/>
              <w:t xml:space="preserve">Przy klasyfikacji pojęcia „zamieszkiwania” należy pomocniczo wykorzystywać dorobek orzecznictwa do art. 1 ust. 1 ustawy z dnia 8 marca 1990 roku o samorządzie gminnym, gdzie jest mowa o </w:t>
            </w:r>
            <w:r>
              <w:rPr>
                <w:i/>
              </w:rPr>
              <w:t xml:space="preserve">mieszkańcach gminy.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zmiana stawki w sprawie wysokości opłaty wiąże się z koniecznością złożenia nowej deklaracji przez mieszkańców?</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Nie, ale będzie wiązała się z koniecznością podjęcia nowej uchwały przez radę gminy.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Gmina przejmując odpady z nieruchomości niezamieszkałych może wskazać w Regulaminie minimalna ilość pojemników i częstotliwość z jaką będą odbieran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ak</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do opłaty za gospodarowanie odpadami komunalnymi powinien być doliczany podatek va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Jest to kwestia sporna; pojawiła się m.in. interpretacja Dyrektora katowickiej Izby Skarbowej  o nr nr IBPP2/443-1378/11/Icz oraz IBPP1/443-293/12/LSz (gmina jest płatnikiem VA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gmina naliczając opłatę za gospodarowanie odpadami komunalnymi metodą  od ilości zużytej wody może posiłkować się danymi uzyskanymi od przedsiębiorstwa komunalnego (spółka z o.o. z 100% udział Gminy)?</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Stosowanie metody naliczania opłaty od ilości zużytej wody w praktyce powoduje wiele kontrowersji związanych m.in. z ochroną danych osobowych oraz samą zasadą naliczania opłat (ustawa mówi o ilości zużytej wody z danej nieruchomości, a nie prognozowanej ilości zużycia wody – nie wiadomo zatem, jak składać deklaracje). </w:t>
            </w:r>
          </w:p>
          <w:p>
            <w:pPr>
              <w:pStyle w:val="Normal"/>
              <w:rPr/>
            </w:pPr>
            <w:r>
              <w:rPr/>
              <w:t xml:space="preserve">Tym niemniej odpowiedź na pytanie jest twierdząca.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eżeli gmina nie podejmie uchwały, o której mowa w art. 6 ust. 1a ucpg,  - inne sposoby udokumentowania wykonywania obowiązków określonych                            w art. 5 ust. 1 pkt 3b, czy w takim razie właściciel nieruchomości może nie zawierać umowy na wywóz odpadów komunalnych z firmą wywozową i we własnym zakresie wywozić odpady komunalne na wysypisko śmiec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W ocenie niżej podpisanego, ustawa nie dopuszcza rozwiązania, aby właściciel samodzielnie wywoził odpady komunalne na składowisko. </w:t>
            </w:r>
          </w:p>
          <w:p>
            <w:pPr>
              <w:pStyle w:val="Normal"/>
              <w:rPr/>
            </w:pPr>
            <w:r>
              <w:rPr/>
              <w:t>Zgodnie z art., 6s uoucpg,  nawet w przypadku gdy gmina nie realizuje obowiązku odbierania odpadów komunalnych od właścicieli nieruchomości, właściciel nieruchomości jest obowiązany do przekazania odpadów komunalnych, na koszt gminy, podmiotowi odbierającemu odpady komunalne od właścicieli nieruchomości, wpisanemu do rejestru działalności regulowanej, o którym mowa w art. 9b ust. 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osoba przebywająca sezonowo na terenie danej nieruchomości                   (przykładowo 1-2 miesiące w sezonie letnim) może nie zawierać umowy na wywóz odpadów komunalnych z firmą wywozową i transportować wytworzone przez siebie odpady do miejsca zamieszkania?</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Nie ma takiej możliwości.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 zrobić z właścicielami nieruchomości zamieszkałych, którzy na okres dwóch miesięcy w roku zakładają działalność gospodarczą (np. wynajem pokoi, bar) i mają możliwość odliczenia tego kosztu od podatku ( nasza gmina nie planuje w pierwszym roku przejmować wywozu odpadów komunalnych od działalności gospodarczych). Czy w tej sytuacji właściciel nieruchomości musi posiadać odrębną umowę z firmą wywozową na czas sezonu w ramach prowadzonej działalności gospodarczej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Tak, powinien mieć odrębną umowę.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uchwałę w sprawie odbierania odpadów komunalnych od właścicieli nieruchomości, na których nie zamieszkują mieszkańcy a powstają odpady komunalne można  wykorzystać w odniesieniu do właścicieli nieruchomości, którzy przebywają czasowo na terenie nieruchomości niezamieszkałych w sezonie letnim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Tak, co do zasady to są właśnie takie nieruchomości.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aby wprowadzić zmiany w druku deklaracji o wysokości opłaty                               za gospodarowanie odpadami komunalnymi trzeba ponownie przedstawić ją radzie gminy, przyjąć uchwałę i ogłosić ją w dzienniku urzędowym?</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ak</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koro gmina jest przypisana do konkretnej regionalnej instalacji zagospodarowania odpadów – to czy może w specyfikacji istotnych warunków zamówienia nakazać wywóz odpadów przez wykonawcę jedynie do tej instalacji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W ocenie niżej podpisanego tak, ale kwestia ta jest sporna (istnieją również poglądy przeciwn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 jakim trybie mamy zawrzeć umowę z instalacją – na jakiej podstawie ją zawrzeć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mina nie zawiera umowy z RIPOK. Umowę, zgodnie z treścią art. 9l uoucpg, zawiera prowadzący RIPOK ze wszystkimi podmiotami odbierającymi odpady komunalne od właścicieli nieruchomości, którzy wykonują swoją działalność w ramach regionu gospodarki odpadami komunalnym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uchwała RM o wysokości stawki za odbiór odpadów komunalnych musi być uchwalona przed ogłoszeniem przetargu dla firm starających się o tę usługę realizowaną dla miasta. Co będzie jeśli firmy startujące w przetargu nie zaakceptują stawki zaproponowanej przez radnych, proponując swoją niższą stawkę?</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Formalnie nie ma takiego obowiązku.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bowiązujące do 30 czerwca 2013 r. umowy właścicieli nieruchomości z firmami wywozowymi na wywóz odpadów będą musiały być wypowiedziane firmom przez samych właścicieli nieruchomości. Co będzie, jeśli nie wszyscy rozwiążą umowy  w przewidzianym trybie? Czy może to skutkować roszczeniami ze strony firm wywozowych z tytułu utraconych uprawnionych praw nabytych?</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Każdy przypadek należy oceniać indywidualnie w zależności od treści zawartej umowy. </w:t>
            </w:r>
          </w:p>
          <w:p>
            <w:pPr>
              <w:pStyle w:val="Normal"/>
              <w:rPr/>
            </w:pPr>
            <w:r>
              <w:rPr/>
              <w:t xml:space="preserve">Brak jest „generalnych” rozwiązań ustawowych tego problemu. </w:t>
            </w:r>
          </w:p>
          <w:p>
            <w:pPr>
              <w:pStyle w:val="Normal"/>
              <w:rPr/>
            </w:pPr>
            <w:r>
              <w:rPr/>
              <w:t xml:space="preserve">Mimo braku rozwiązania umowy z firmą transportującą odpady, właściciel nieruchomości mógłby bronić się przed roszczeniami na szereg sposobów, m.in. wskazując na brak świadczenia usługi i zmiany prawne kształtujące odmienne zasady odbioru odpadów w sposób bezwzględnie obowiązujący niezależnie od treści dotychczasowych umów.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 będzie się działo z pojemnikami na odpady, które teraz należą do firm wywozowych i są dzierżawione przez właścicieli nieruchomości. Czy istnieje prawdopodobieństwo, że firma wywozowa, która nie wygra przetargu zorganizowanego przez miasto,  zabierze swoje pojemnik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Dzierżawa pojemników oparta jest o treść zawartej umowy. Odpowiedź na pytanie jest zatem zależne od treści zawartej umowy. Co do zasady, w razie zakończenia umowy dzierżawy (najmu) pojemnika, wydzierżawiający (wynajmujący) jest uprawniony, a nawet zobowiązany do zabrania tego pojemnika.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bookmarkStart w:id="0" w:name="_Ref340414400"/>
            <w:bookmarkStart w:id="1" w:name="_Ref340414400"/>
            <w:bookmarkEnd w:id="1"/>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 będzie z lokatorami budynków komunalnych, których właścicielem jest gmina? Kto złoży deklaracje? Jak będą egzekwowane opłaty od tych lokatorów?</w:t>
            </w:r>
          </w:p>
          <w:p>
            <w:pPr>
              <w:pStyle w:val="Normal"/>
              <w:rPr/>
            </w:pPr>
            <w:r>
              <w:rPr/>
              <w:t>Jeśli lokator nie płaci, czy wówczas gmina sama sobie będzie wnosić opłatę poprzez jednostki gospodarujące zasobem mieszkaniowym?</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Kwestia ta nie została jasno określona w ustawie. Zgodnie z treścią art. 2 ust. 1 pkt 4 uoucpg, przez właścicieli nieruchomości rozumie się także współwłaścicieli, użytkowników wieczystych oraz jednostki organizacyjne i osoby posiadające nieruchomości w zarządzie lub użytkowaniu, a także inne podmioty władające nieruchomością.</w:t>
            </w:r>
          </w:p>
          <w:p>
            <w:pPr>
              <w:pStyle w:val="Normal"/>
              <w:rPr/>
            </w:pPr>
            <w:r>
              <w:rPr/>
              <w:t>Tak szeroka definicja oznacza, iż często jej przesłanki w stosunku do pojedynczej nieruchomości może spełniać więcej, niż jedna osoba. Z sytuacją taką w szczególności będziemy mieli do czynienia przy najmie i dzierżawie. Ustawa nie reguluje wprost takiej sytuacji „konkurencji właścicieli”.</w:t>
            </w:r>
          </w:p>
          <w:p>
            <w:pPr>
              <w:pStyle w:val="Normal"/>
              <w:rPr/>
            </w:pPr>
            <w:r>
              <w:rPr/>
              <w:t xml:space="preserve">W ocenie niżej podpisanego, w takiej sytuacji należy przyjąć podejście zdroworozsądkowe, określając, iż w sytuacji mieszkań komunalnych obowiązani do wnoszenia opłat są mieszkańcy, czyli najemcy. </w:t>
            </w:r>
          </w:p>
          <w:p>
            <w:pPr>
              <w:pStyle w:val="Normal"/>
              <w:rPr/>
            </w:pPr>
            <w:r>
              <w:rPr/>
              <w:t xml:space="preserve">W sytuacji określonej w pytaniu należy zatem przymusowo ściągać opłatę od najemcy, a nie obciążać wynajmującego – gminę.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np. internat, w którym od poniedziałku do piątku zamieszkują uczniowie traktować należy jako nieruchomość zamieszkał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W ocenie niżej popisanego internat będzie kwalifikowany jako nieruchomość niezamieszkała (art. 6c ust. 2 uoucpg).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 przypadku budynku wielorodzinnego zarządzanego np. przez Spółdzielnię Mieszkaniową deklarację właściciela nieruchomości będzie składała ta właśnie Spółdzielnia Mieszkaniowa. A jak należy traktować mieszkańca takiego budynku, który mieszkanie ma wykupione na własność wraz z udziałem w gruncie? Czy taki mieszkaniec ma składać deklarację indywidualnie, a Spółdzielnia złoży za pozostałych mieszkańców (z wyłączeniem tego jednego)? Czy też można przyjąć, że w imieniu wszystkich mieszkańców budynku, deklaracje i późniejsze rozliczanie składać będzie Spółdzielnia Mieszkaniowa?</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Należy przyjąć, iż podmiotem zobowiązanym do składania deklaracji i wnoszenia opłat będzie Spółdzielnia. Podobnie, przy wspólnotach – będzie nim zarządca wspólnoty.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w uchwale w sprawie terminu, częstotliwości i trybu uiszczania opłaty za gospodarowanie odpadami komunalnymi można podać, iż opłata będzie pobierana również w formie inkasa? Czy opłata taka zalicza się do opłat lokalnych?</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Nie ma takiej możliwości. Opłata, mimo potocznej nazwy „podatek śmieciowy” nie jest podatkiem i opłatą wyszczególnioną w ustawie z dnia 12 stycznia 1991 roku o podatkach i opłatach lokalnych.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Kto będzie składał deklarację właściciela, jeżeli nieruchomość ma np. kilku właścicieli (współwłaściciel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Wystarczające jest złożenie deklaracji przez jednego ze współwłaścicieli. Patrz również odpowiedź na pytanie </w:t>
            </w:r>
            <w:r>
              <w:rPr/>
              <w:fldChar w:fldCharType="begin"/>
            </w:r>
            <w:r>
              <w:rPr/>
              <w:instrText xml:space="preserve"> REF _Ref340414400 \r \h </w:instrText>
            </w:r>
            <w:r>
              <w:rPr/>
              <w:fldChar w:fldCharType="separate"/>
            </w:r>
            <w:r>
              <w:rPr/>
              <w:t>32</w:t>
            </w:r>
            <w:r>
              <w:rPr/>
              <w:fldChar w:fldCharType="end"/>
            </w: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120" w:after="0"/>
              <w:ind w:left="360" w:hanging="360"/>
              <w:contextualSpacing/>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zy gmina może przekazać obowiązek podatku śmieciowego do spółki z o.o. (ZGK), której w 100% jest właścicielem?</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Nie ma takiej możliwości. </w:t>
            </w:r>
          </w:p>
        </w:tc>
      </w:tr>
    </w:tbl>
    <w:p>
      <w:pPr>
        <w:pStyle w:val="Normal"/>
        <w:rPr>
          <w:b/>
          <w:b/>
        </w:rPr>
      </w:pPr>
      <w:r>
        <w:rPr>
          <w:b/>
        </w:rPr>
      </w:r>
    </w:p>
    <w:p>
      <w:pPr>
        <w:pStyle w:val="Normal"/>
        <w:rPr>
          <w:b/>
          <w:b/>
        </w:rPr>
      </w:pPr>
      <w:r>
        <w:rPr>
          <w:b/>
        </w:rPr>
        <w:t xml:space="preserve">Sporządził: adwokat Marcin Skromak </w:t>
      </w:r>
    </w:p>
    <w:p>
      <w:pPr>
        <w:pStyle w:val="Normal"/>
        <w:rPr>
          <w:b/>
          <w:b/>
        </w:rPr>
      </w:pPr>
      <w:r>
        <w:rPr>
          <w:b/>
        </w:rPr>
      </w:r>
    </w:p>
    <w:p>
      <w:pPr>
        <w:pStyle w:val="Normal"/>
        <w:rPr>
          <w:b/>
          <w:b/>
        </w:rPr>
      </w:pPr>
      <w:r>
        <w:rPr>
          <w:b/>
        </w:rPr>
        <w:t xml:space="preserve">Zastrzeżenie: </w:t>
      </w:r>
    </w:p>
    <w:p>
      <w:pPr>
        <w:pStyle w:val="Normal"/>
        <w:rPr>
          <w:b/>
          <w:b/>
        </w:rPr>
      </w:pPr>
      <w:r>
        <w:rPr>
          <w:b/>
        </w:rPr>
        <w:t xml:space="preserve">Przedstawione odpowiedzi stanowią wykładnię autora, mają charakter informacyjny i nie stanowią porady prawnej. Oparte są o treść przepisów prawnych oraz wiedzy i praktyki autora, z wykorzystaniem już istniejącego dorobku innych osób i podmiotów interpretujących przepisy ustaw i rozporządzeń związanych z tzw. „rewolucją śmieciową”. </w:t>
      </w:r>
    </w:p>
    <w:p>
      <w:pPr>
        <w:pStyle w:val="Normal"/>
        <w:rPr>
          <w:b/>
          <w:b/>
        </w:rPr>
      </w:pPr>
      <w:r>
        <w:rPr>
          <w:b/>
        </w:rPr>
        <w:t xml:space="preserve">Mając na względzie, iż obowiązujące przepisy nie przewidują wydawania przez Marszałka Województwa oficjalnych interpretacji przepisów ustawy o utrzymaniu czystości i porządku w gminach, odpowiedzi nie stanowią również oficjalnej interpretacji Marszałka Województwa Pomorskiego bądź Urzędu Marszałkowskiego Województwa Pomorskiego. Nie jest wykluczone, iż możliwe jest przyjęcie innej, niż wskazana powyżej, wykładni przepisów. </w:t>
      </w:r>
    </w:p>
    <w:p>
      <w:pPr>
        <w:pStyle w:val="Normal"/>
        <w:rPr>
          <w:b/>
          <w:b/>
        </w:rPr>
      </w:pPr>
      <w:r>
        <w:rPr>
          <w:b/>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dobe Caslon Pro">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851" w:hanging="851"/>
      </w:pPr>
      <w:rPr/>
    </w:lvl>
    <w:lvl w:ilvl="1">
      <w:start w:val="1"/>
      <w:pStyle w:val="Heading2"/>
      <w:numFmt w:val="upperRoman"/>
      <w:lvlText w:val="%1.%2."/>
      <w:lvlJc w:val="left"/>
      <w:pPr>
        <w:tabs>
          <w:tab w:val="num" w:pos="0"/>
        </w:tabs>
        <w:ind w:left="851" w:hanging="851"/>
      </w:pPr>
      <w:rPr/>
    </w:lvl>
    <w:lvl w:ilvl="2">
      <w:start w:val="1"/>
      <w:pStyle w:val="Heading3"/>
      <w:numFmt w:val="upperRoman"/>
      <w:lvlText w:val="%1.%2.%3."/>
      <w:lvlJc w:val="left"/>
      <w:pPr>
        <w:tabs>
          <w:tab w:val="num" w:pos="0"/>
        </w:tabs>
        <w:ind w:left="851" w:hanging="85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 %1."/>
      <w:lvlJc w:val="center"/>
      <w:pPr>
        <w:tabs>
          <w:tab w:val="num" w:pos="0"/>
        </w:tabs>
        <w:ind w:left="360" w:hanging="72"/>
      </w:pPr>
      <w:rPr>
        <w:rFonts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215" w:hanging="855"/>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360" w:after="0"/>
      <w:outlineLvl w:val="0"/>
    </w:pPr>
    <w:rPr>
      <w:b/>
      <w:szCs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outlineLvl w:val="2"/>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basedOn w:val="Domylnaczcionkaakapitu"/>
    <w:qFormat/>
    <w:rPr>
      <w:rFonts w:ascii="Calibri" w:hAnsi="Calibri" w:cs="Calibri"/>
      <w:b/>
      <w:szCs w:val="24"/>
    </w:rPr>
  </w:style>
  <w:style w:type="character" w:styleId="Nagwek2Znak">
    <w:name w:val="Nagłówek 2 Znak"/>
    <w:basedOn w:val="Domylnaczcionkaakapitu"/>
    <w:qFormat/>
    <w:rPr>
      <w:rFonts w:ascii="Calibri" w:hAnsi="Calibri" w:cs="Calibri"/>
      <w:b/>
    </w:rPr>
  </w:style>
  <w:style w:type="character" w:styleId="Nagwek3Znak">
    <w:name w:val="Nagłówek 3 Znak"/>
    <w:basedOn w:val="Domylnaczcionkaakapitu"/>
    <w:qFormat/>
    <w:rPr>
      <w:rFonts w:ascii="Calibri" w:hAnsi="Calibri" w:cs="Calibri"/>
    </w:rPr>
  </w:style>
  <w:style w:type="character" w:styleId="3AutonumerowanyZnak">
    <w:name w:val="3. Autonumerowany Znak"/>
    <w:basedOn w:val="Domylnaczcionkaakapitu"/>
    <w:qFormat/>
    <w:rPr>
      <w:rFonts w:ascii="Calibri" w:hAnsi="Calibri" w:cs="Calibri"/>
    </w:rPr>
  </w:style>
  <w:style w:type="character" w:styleId="4DowdZnak">
    <w:name w:val="4. Dowód Znak"/>
    <w:basedOn w:val="Domylnaczcionkaakapitu"/>
    <w:qFormat/>
    <w:rPr>
      <w:rFonts w:ascii="Adobe Caslon Pro;Times New Roman" w:hAnsi="Adobe Caslon Pro;Times New Roman" w:cs="Adobe Caslon Pro;Times New Roman"/>
      <w:i/>
      <w:szCs w:val="24"/>
    </w:rPr>
  </w:style>
  <w:style w:type="character" w:styleId="TytupismaZnak">
    <w:name w:val="Tytuł pisma Znak"/>
    <w:basedOn w:val="Domylnaczcionkaakapitu"/>
    <w:qFormat/>
    <w:rPr>
      <w:rFonts w:ascii="Adobe Caslon Pro;Times New Roman" w:hAnsi="Adobe Caslon Pro;Times New Roman" w:cs="Adobe Caslon Pro;Times New Roman"/>
      <w:b/>
    </w:rPr>
  </w:style>
  <w:style w:type="character" w:styleId="1AdresatSdZnak">
    <w:name w:val="1. Adresat - Sąd Znak"/>
    <w:basedOn w:val="Domylnaczcionkaakapitu"/>
    <w:qFormat/>
    <w:rPr>
      <w:rFonts w:ascii="Calibri" w:hAnsi="Calibri" w:cs="Calibri"/>
      <w:b/>
    </w:rPr>
  </w:style>
  <w:style w:type="character" w:styleId="PowdZnak">
    <w:name w:val="Powód Znak"/>
    <w:basedOn w:val="1AdresatSdZnak"/>
    <w:qFormat/>
    <w:rPr/>
  </w:style>
  <w:style w:type="character" w:styleId="DaniepozwuZnak">
    <w:name w:val="Żądanie pozwu Znak"/>
    <w:basedOn w:val="PowdZnak"/>
    <w:qFormat/>
    <w:rPr/>
  </w:style>
  <w:style w:type="character" w:styleId="DaniapozwuuboczneZnak">
    <w:name w:val="Żądania pozwu uboczne Znak"/>
    <w:basedOn w:val="DaniepozwuZnak"/>
    <w:qFormat/>
    <w:rPr/>
  </w:style>
  <w:style w:type="character" w:styleId="AutonumerowanydopismZnak">
    <w:name w:val="Autonumerowany (do pism) Znak"/>
    <w:basedOn w:val="Domylnaczcionkaakapitu"/>
    <w:qFormat/>
    <w:rPr>
      <w:rFonts w:ascii="Calibri" w:hAnsi="Calibri" w:eastAsia="Calibri" w:cs="Times New Roman"/>
    </w:rPr>
  </w:style>
  <w:style w:type="character" w:styleId="2StronyZnak">
    <w:name w:val="2. Strony Znak"/>
    <w:basedOn w:val="1AdresatSdZnak"/>
    <w:qFormat/>
    <w:rPr/>
  </w:style>
  <w:style w:type="character" w:styleId="AkapitzlistZnak">
    <w:name w:val="Akapit z listą Znak"/>
    <w:basedOn w:val="Domylnaczcionkaakapitu"/>
    <w:qFormat/>
    <w:rPr>
      <w:rFonts w:ascii="Calibri" w:hAnsi="Calibri" w:cs="Calibri"/>
    </w:rPr>
  </w:style>
  <w:style w:type="character" w:styleId="3aAkapitAutonumerowanyZnak">
    <w:name w:val="3a. Akapit Autonumerowany Znak"/>
    <w:basedOn w:val="AkapitzlistZnak"/>
    <w:qFormat/>
    <w:rPr/>
  </w:style>
  <w:style w:type="character" w:styleId="3bAkapitbeznumeruZnak">
    <w:name w:val="3b Akapit bez numeru Znak"/>
    <w:basedOn w:val="3aAkapitAutonumerowanyZnak"/>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wd">
    <w:name w:val="4. Dowód"/>
    <w:basedOn w:val="Normal"/>
    <w:qFormat/>
    <w:pPr>
      <w:ind w:left="1276" w:hanging="1276"/>
    </w:pPr>
    <w:rPr>
      <w:i/>
      <w:szCs w:val="24"/>
    </w:rPr>
  </w:style>
  <w:style w:type="paragraph" w:styleId="Tytupisma">
    <w:name w:val="Tytuł pisma"/>
    <w:basedOn w:val="Normal"/>
    <w:qFormat/>
    <w:pPr>
      <w:keepNext w:val="true"/>
      <w:ind w:left="851" w:hanging="851"/>
      <w:jc w:val="center"/>
    </w:pPr>
    <w:rPr>
      <w:b/>
    </w:rPr>
  </w:style>
  <w:style w:type="paragraph" w:styleId="1AdresatSd">
    <w:name w:val="1. Adresat - Sąd"/>
    <w:basedOn w:val="Normal"/>
    <w:qFormat/>
    <w:pPr>
      <w:spacing w:before="120" w:after="0"/>
      <w:ind w:left="2552" w:hanging="0"/>
      <w:contextualSpacing/>
      <w:jc w:val="left"/>
    </w:pPr>
    <w:rPr>
      <w:b/>
    </w:rPr>
  </w:style>
  <w:style w:type="paragraph" w:styleId="Powd">
    <w:name w:val="Powód"/>
    <w:basedOn w:val="1AdresatSd"/>
    <w:qFormat/>
    <w:pPr>
      <w:ind w:left="4254" w:hanging="0"/>
    </w:pPr>
    <w:rPr/>
  </w:style>
  <w:style w:type="paragraph" w:styleId="Daniepozwu">
    <w:name w:val="Żądanie pozwu"/>
    <w:basedOn w:val="Powd"/>
    <w:qFormat/>
    <w:pPr>
      <w:numPr>
        <w:ilvl w:val="0"/>
        <w:numId w:val="4"/>
      </w:numPr>
      <w:ind w:left="851" w:hanging="851"/>
      <w:jc w:val="both"/>
    </w:pPr>
    <w:rPr>
      <w:b w:val="false"/>
    </w:rPr>
  </w:style>
  <w:style w:type="paragraph" w:styleId="Daniapozwuuboczne">
    <w:name w:val="Żądania pozwu uboczne"/>
    <w:basedOn w:val="Daniepozwu"/>
    <w:qFormat/>
    <w:pPr>
      <w:numPr>
        <w:ilvl w:val="0"/>
        <w:numId w:val="3"/>
      </w:numPr>
    </w:pPr>
    <w:rPr/>
  </w:style>
  <w:style w:type="paragraph" w:styleId="Autonumerowanydopism">
    <w:name w:val="Autonumerowany (do pism)"/>
    <w:basedOn w:val="Normal"/>
    <w:qFormat/>
    <w:pPr>
      <w:ind w:left="851" w:hanging="851"/>
    </w:pPr>
    <w:rPr>
      <w:rFonts w:eastAsia="Calibri" w:cs="Times New Roman"/>
    </w:rPr>
  </w:style>
  <w:style w:type="paragraph" w:styleId="2Strony">
    <w:name w:val="2. Strony"/>
    <w:basedOn w:val="1AdresatSd"/>
    <w:qFormat/>
    <w:pPr>
      <w:ind w:left="4255" w:hanging="0"/>
      <w:jc w:val="both"/>
    </w:pPr>
    <w:rPr/>
  </w:style>
  <w:style w:type="paragraph" w:styleId="3Autonumerowany">
    <w:name w:val="3. Autonumerowany"/>
    <w:basedOn w:val="Normal"/>
    <w:qFormat/>
    <w:pPr>
      <w:ind w:left="851" w:hanging="851"/>
    </w:pPr>
    <w:rPr/>
  </w:style>
  <w:style w:type="paragraph" w:styleId="Akapitzlist">
    <w:name w:val="Akapit z listą"/>
    <w:basedOn w:val="Normal"/>
    <w:qFormat/>
    <w:pPr>
      <w:spacing w:before="120" w:after="0"/>
      <w:ind w:left="720" w:hanging="0"/>
      <w:contextualSpacing/>
    </w:pPr>
    <w:rPr/>
  </w:style>
  <w:style w:type="paragraph" w:styleId="3aAkapitAutonumerowany">
    <w:name w:val="3a. Akapit Autonumerowany"/>
    <w:basedOn w:val="Akapitzlist"/>
    <w:qFormat/>
    <w:pPr>
      <w:numPr>
        <w:ilvl w:val="0"/>
        <w:numId w:val="5"/>
      </w:numPr>
      <w:spacing w:before="120" w:after="0"/>
      <w:ind w:left="851" w:hanging="851"/>
      <w:contextualSpacing w:val="false"/>
    </w:pPr>
    <w:rPr/>
  </w:style>
  <w:style w:type="paragraph" w:styleId="3bAkapitbeznumeru">
    <w:name w:val="3b Akapit bez numeru"/>
    <w:basedOn w:val="3aAkapitAutonumerowany"/>
    <w:qFormat/>
    <w:pPr>
      <w:numPr>
        <w:ilvl w:val="0"/>
        <w:numId w:val="0"/>
      </w:numPr>
      <w:ind w:left="851" w:hanging="0"/>
    </w:pPr>
    <w:rPr/>
  </w:style>
  <w:style w:type="paragraph" w:styleId="Listapoziom1">
    <w:name w:val="Lista_poziom_1"/>
    <w:basedOn w:val="Normal"/>
    <w:qFormat/>
    <w:pPr>
      <w:numPr>
        <w:ilvl w:val="0"/>
        <w:numId w:val="2"/>
      </w:numPr>
      <w:spacing w:before="360" w:after="0"/>
      <w:jc w:val="center"/>
    </w:pPr>
    <w:rPr>
      <w:rFonts w:eastAsia="Calibri" w:cs="Times New Roman"/>
      <w:b/>
    </w:rPr>
  </w:style>
  <w:style w:type="paragraph" w:styleId="Listapoziom2">
    <w:name w:val="Lista_poziom_2"/>
    <w:basedOn w:val="Normal"/>
    <w:qFormat/>
    <w:pPr>
      <w:numPr>
        <w:ilvl w:val="0"/>
        <w:numId w:val="2"/>
      </w:numPr>
    </w:pPr>
    <w:rPr>
      <w:rFonts w:eastAsia="Calibri"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2:00Z</dcterms:created>
  <dc:creator>Marcin Skromak</dc:creator>
  <dc:description/>
  <cp:keywords/>
  <dc:language>en-US</dc:language>
  <cp:lastModifiedBy>Marcin Skromak</cp:lastModifiedBy>
  <dcterms:modified xsi:type="dcterms:W3CDTF">2012-11-11T15:32:00Z</dcterms:modified>
  <cp:revision>14</cp:revision>
  <dc:subject/>
  <dc:title/>
</cp:coreProperties>
</file>