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rFonts w:cs="Calibri"/>
          <w:w w:val="150"/>
          <w:sz w:val="32"/>
        </w:rPr>
        <w:t xml:space="preserve"> </w:t>
      </w:r>
      <w:r>
        <w:rPr>
          <w:w w:val="150"/>
          <w:sz w:val="32"/>
        </w:rPr>
        <w:t>RAPORT – SPRAWOZ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realizacji „Gminnego programu profilaktyki i rozwiązywania problemów alkoholowych oraz przeciwdziałania narkomanii w 2012 roku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W 2012 roku na realizację „Gminnego programu profilaktyki i rozwiązywania alkoholowych oraz przeciwdziałania narkomanii” zaplanowano kwotę 190.000,00 zł, w tym: na profilaktykę alkoholową 176.000,00 zł, a na przeciwdziałanie narkomanii 14.000,00 zł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2012 roku wpływy z zezwoleń na sprzedaż napojów alkoholowych wyniosły 186.253,03 zł. W omawianym roku na realizację przedsięwzięć w ramach „Gminnego programu profilaktyki i rozwiązywania alkoholowych oraz przeciwdziałania narkomanii” wydano 181.575,63 zł, w tym na realizację przedsięwzięć w ramach profilaktyki alkoholowej 170.373,27 zł, a na przeciwdziałanie narkomanii 11.202,36 zł. </w:t>
      </w:r>
    </w:p>
    <w:p>
      <w:pPr>
        <w:pStyle w:val="Normal"/>
        <w:spacing w:before="0" w:after="0"/>
        <w:jc w:val="both"/>
        <w:rPr/>
      </w:pPr>
      <w:r>
        <w:rPr/>
        <w:t>Ze środków przeznaczonych na realizację „Gminnego programu …”, 11.232,00 zł wydano na prowadzenie przez Policję działań interwencyjnych w zakresie przestrzegania zakazu sprzedaży napojów alkoholowych osobom nieletnim oraz przeciwdziałanie narkomanii.</w:t>
      </w:r>
    </w:p>
    <w:p>
      <w:pPr>
        <w:pStyle w:val="Normal"/>
        <w:spacing w:before="0" w:after="0"/>
        <w:ind w:firstLine="708"/>
        <w:jc w:val="both"/>
        <w:rPr/>
      </w:pPr>
      <w:r>
        <w:rPr/>
        <w:t>Na dzień 31.12.2012 roku sprzedaż napojów alkoholowych prowadzona była w 71 punktach sprzedaży napojów alkoholowych, w tym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16 punktach sprzedaży napojów alkoholowych przeznaczonych do spożycia poza miejscem sprzedaży, w tym 12 punktach sprzedaży napojów alkoholowych zawierających powyżej 4,5 % alkoholu (z wyjątkiem piwa)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- 55 punktach sprzedaży napojów alkoholowych przeznaczonych do spożycia w miejscu sprzedaży, w tym 28 punktach sprzedaży napojów alkoholowych zawierających powyżej 4,5 % alkoholu (z wyjątkiem piwa)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6"/>
        </w:rPr>
        <w:t>Z informacji Komisariatu Policji w Juracie wynika, że w 2012 roku stwierdzono 3 wykroczenia związane z prowadzeniem samochodu pod wpływem alkoholu, oraz 11 przestępstw związanych z kierowaniem rowerem pod wpływem alkoholu. W omawianym okresie odnotowano 6 przestępstw związanych z posiadaniem narkotyków (2011 rok – 9). Za picie alkoholu w miejscach niedozwolonych nałożono 88 mandatów, a w 78 przypadkach skierowano wniosek do sądu. Policjanci 539 razy interweniowali w związku z naruszeniem porządku publicznego pod wpływem alkoholu, 68 razy z powodu zakłócenia ciszy nocnej. W 2012 roku miało miejsce 48 interwencji domowych związanych z nadużyciem alkoholu przez członka rodziny. 17 osób zatrzymanych zostało do wytrzeźwienia w Policyjnej Izbie Zatrzymań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Realizacja zadań określonych w „Gminnym programie profilaktyki i rozwiązywania problemów alkoholowych oraz przeciwdziałania narkomanii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Zadanie I: </w:t>
      </w:r>
      <w:r>
        <w:rPr>
          <w:u w:val="single"/>
        </w:rPr>
        <w:t>Zwiększenie dostępności pomocy terapeutycznej i rehabilitacyjnej dla osób uzależnionych.</w:t>
      </w:r>
    </w:p>
    <w:p>
      <w:pPr>
        <w:pStyle w:val="Normal"/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moc terapeutyczna, prawna dla osób uzależnionych, współuzależnionych oraz dzieci z rodzin z problemem alkoholowym świadczona była w Punkcie Pomocy Rodzinie. </w:t>
      </w:r>
    </w:p>
    <w:p>
      <w:pPr>
        <w:pStyle w:val="Normal"/>
        <w:spacing w:before="0" w:after="0"/>
        <w:jc w:val="both"/>
        <w:rPr/>
      </w:pPr>
      <w:r>
        <w:rPr/>
        <w:t>W 2012 roku w/w osoby mogły korzystać z pomocy w następujących dniach i godzinach:</w:t>
      </w:r>
    </w:p>
    <w:p>
      <w:pPr>
        <w:pStyle w:val="Normal"/>
        <w:spacing w:before="0" w:after="0"/>
        <w:jc w:val="both"/>
        <w:rPr/>
      </w:pPr>
      <w:r>
        <w:rPr/>
        <w:t>- psycholog – sobota w godz. 09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>- psychoterapeuta – środa w godz. 15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30</w:t>
      </w:r>
      <w:r>
        <w:rPr/>
        <w:t>, piątek w godz. 15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>- instruktor terapii uzależnień – poniedziałek w godz. 15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30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>- policjant – czwartek w godz. 16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W każdą środę w godz. 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dyżur pełnił pełnomocnik Burmistrza, prowadząc w tym czasie m.in. szkolenie dla osób ubiegających się zezwolenie na sprzedaż napojów alkoholowych.</w:t>
      </w:r>
    </w:p>
    <w:p>
      <w:pPr>
        <w:pStyle w:val="Normal"/>
        <w:spacing w:before="0" w:after="0"/>
        <w:jc w:val="both"/>
        <w:rPr/>
      </w:pPr>
      <w:r>
        <w:rPr/>
        <w:t>W 2012 roku osoby pracujące w Punkcie Pomocy Rodzinie przyjęły 416 osób (2011 rok – 357 osób), w tym: psycholog – 174 osoby, instruktor terapii uzależnień – 88 osób, psychoterapeuta – 99 osób, policjant – 55 osób. Z pomocy specjalistów pracujących w punkcie korzystały nie tylko osoby uzależnione i członkowie ich rodzin. Z pomocy psychologa czy psychoterapeuty korzystały także osoby borykające się z innymi problemami natury psychicznej.</w:t>
      </w:r>
    </w:p>
    <w:p>
      <w:pPr>
        <w:pStyle w:val="Normal"/>
        <w:spacing w:before="0" w:after="0"/>
        <w:jc w:val="both"/>
        <w:rPr/>
      </w:pPr>
      <w:r>
        <w:rPr/>
        <w:t>W 2012 roku zakupiono krzesła i dodatkową gablotę, którą umieszczono w poczekalni Punktu Pomocy Rodzinie.</w:t>
      </w:r>
    </w:p>
    <w:p>
      <w:pPr>
        <w:pStyle w:val="Normal"/>
        <w:ind w:firstLine="709"/>
        <w:jc w:val="both"/>
        <w:rPr/>
      </w:pPr>
      <w:r>
        <w:rPr/>
        <w:t>W omawianym roku do Miejskiej Komisji Rozwiązywania Problemów Alkoholowych wpłynęło 7 wniosków o rozpatrzenie i ewentualne skierowanie osób na leczenie odwykowe, w tym: 3 wnioski od członków rodziny, 1 z Komisariatu Policji w Juracie, 3 z Miejskiego Ośrodka Pomocy Społecznej w Helu. Zespół ds. Lecznictwa działający w ramach komisji odbył 12 posiedzeń. Na rozmowę wezwano 31 osób. Rozmowy przeprowadzono z 14 osobami (osoby wezwane, członkowie rodzin). Po zebraniu dokumentacji MKRPA w 4 przypadkach postanowiła skierować wniosek do Sądu Rejonowego w Wejherowie o zastosowanie przymusu poddania leczeniu odwykowemu. W dwóch przypadkach po przeprowadzeniu rozmów motywujących osoby samodzielnie podjęły leczenie odwykowe. W jednym przypadku rodzina nie wykazała zainteresowania leczeniem osoby uzależnionej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II:</w:t>
      </w:r>
      <w:r>
        <w:rPr>
          <w:u w:val="single"/>
        </w:rPr>
        <w:t xml:space="preserve"> Udzielanie rodzinom, w których występują problemy uzależnień, pomocy psychospołecznej i prawnej, a szczególności ochrony przed przemocą w rodzinie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2012 roku Miejski Ośrodek Pomocy Społecznej świadczył pomoc materialną dla 26 rodzin z problemem alkoholowym (2011 rok – 21 rodzin, 2010 rok – 14 rodzin). Liczba osób w tych rodzinach – 36 (2011 rok – 31, 2010 rok – 19). Łączna kwota pomocy wyniosła 105.540,00 zł (2011 – 61.058,97, 2010 rok – 37.511,25 zł). Powyższa kwota była przeznaczona na wypłatę następujących form pomocy: zasiłki stałe, zasiłki celowe i zasiłki okresowe. Dożywianiem objęta była czwórka dzieci z rodzin alkoholowych. Ponadto większość rodzin z problemem alkoholowym korzystała w 2012 roku z Unijnego Programu PEAD 2012 – dostarczanie nadwyżek żywności najuboższej ludności Unii Europejskiej. </w:t>
      </w:r>
    </w:p>
    <w:p>
      <w:pPr>
        <w:pStyle w:val="Normal"/>
        <w:spacing w:before="0" w:after="0"/>
        <w:ind w:firstLine="708"/>
        <w:jc w:val="both"/>
        <w:rPr/>
      </w:pPr>
      <w:r>
        <w:rPr/>
        <w:t>W 2012 roku dzieci z rodzin dysfunkcyjnych uczestniczyły w zajęciach w zajęciach w Świetlicy Socjoterapeutycznej „Bocianie Gniazdo”. Zajęcia realizowane były na podstawie opracowanego planu pracy na rok szkolny 2011/2012 i 2012/2013. Zajęcia miały na celu umożliwienie dzieciom poznanie różnorodnych zagadnień pozwalających im lepiej funkcjonować społecznie i radzić sobie z problemami. Miały również na celu umożliwić dzieciom zmianę sądów o rzeczywistości i sobie, a także zmianę postawy wobec siebie, ludzi i świata. Kładziono również nacisk na wzmacnianie osobowości dzieci poprzez realizację celów rozwojowych i edukacyjnych. W świetlicy realizowane były zajęcia dydaktyczne, praktyczno – techniczne, muzyczne, plastyczne, gry i zabawy ruchowe, zajęcia kształtujące rozwój umysłowy dzieci. Pod nadzorem wychowawcy dzieci codziennie odrabiały lekcje. Od stycznia 2012 roku w świetlicy prowadzona jest terapia logopedyczna. Zajęcia prowadzone są dwa razy w tygodniu. Są to zajęcia indywidualne (dla dzieci wymagających terapii) i grupowe (dla wszystkich dzieci uczęszczających na zajęcia w świetlicy)</w:t>
      </w:r>
    </w:p>
    <w:p>
      <w:pPr>
        <w:pStyle w:val="Normal"/>
        <w:spacing w:before="0" w:after="0"/>
        <w:jc w:val="both"/>
        <w:rPr/>
      </w:pPr>
      <w:r>
        <w:rPr/>
        <w:t>W pierwszym półroczu z zajęć w świetlicy skorzystało 24 dzieci, w okresie wakacji (lipiec) 20 dzieci, a w drugim półroczu 21 dzieci. Na dzień 31.12.2012 roku do świetlicy zapisanych było 16 dziec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Ważniejsze wydarzenia w tym okresie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udział w 20 Finale WOŚP – zorganizowanie i prowadzenie kącika dla dzieci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spólne ognisko z OSP w Helu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szukanie bitów na Cyplu z przedstawicielami Stowarzyszenia Alternatywny Cypel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yjazd do lasu z leśniczym – dokarmianie zwierząt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grill z okazji Dnia Dziecka z udziałem rodziców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wycieczka do Muzeum Ziemi Puckiej w Pucku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spotkanie z modelarzem Panem P.Strzeżek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praca z rodzicami – buty Św. Mikołaja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- świetlicowa Wigilia z udziałem rodziców.</w:t>
      </w:r>
    </w:p>
    <w:p>
      <w:pPr>
        <w:pStyle w:val="Normal"/>
        <w:spacing w:before="0" w:after="0"/>
        <w:ind w:left="142" w:hanging="0"/>
        <w:jc w:val="both"/>
        <w:rPr>
          <w:u w:val="single"/>
        </w:rPr>
      </w:pPr>
      <w:r>
        <w:rPr/>
        <w:t xml:space="preserve">Opracowano i uruchomiono stronę internetową Świetlicy. Zadanie wykonano bezpłatnie. Adres strony: www.bocianie gniazdo.gohel.pl </w:t>
      </w:r>
    </w:p>
    <w:p>
      <w:pPr>
        <w:pStyle w:val="Normal"/>
        <w:spacing w:before="0" w:after="0"/>
        <w:ind w:firstLine="708"/>
        <w:jc w:val="both"/>
        <w:rPr/>
      </w:pPr>
      <w:r>
        <w:rPr/>
        <w:t>W Punkcie Pomocy Rodzinie, zgodnie z informacją powyżej, udzielano pomocy psychologiczne i prawnej członkom rodzin osób uzależnionych. Oprócz konsultacji w Punkcie Pomocy Rodzinie, osoby zwracały się także do pracowników punktu z różnymi pytaniami poprzez skrzynkę e - mailową MKRPA. Były to także osoby spoza Helu. 24 osoby skorzystały z książek i czasopism będących na wyposażeniu Punktu Pomocy Rodzinie. Osobom zainteresowanym przekazywano bezpłatnie broszurki dotyczące różnych problemów zdrowia psychicznego, nie tylko uzależnień.</w:t>
      </w:r>
    </w:p>
    <w:p>
      <w:pPr>
        <w:pStyle w:val="Normal"/>
        <w:spacing w:before="0" w:after="0"/>
        <w:jc w:val="both"/>
        <w:rPr/>
      </w:pPr>
      <w:r>
        <w:rPr/>
        <w:t>Praca Punktu Pomocy Rodzinie podlegała systematycznej superwizji, która prowadzona była w Ośrodku Psychoterapii Psychoanalitycznej w Sopocie. Superwizję prowadził Maciej Musiał - psychoanalityk, certyfikowany psychoterapeuta szkoleniowy i superwizor Polskiego Towarzystwa Psychoterapii Psychoanalitycznej, członek Polskiego Towarzystwa Psychoanalitycznego.</w:t>
      </w:r>
    </w:p>
    <w:p>
      <w:pPr>
        <w:pStyle w:val="Normal"/>
        <w:spacing w:before="0" w:after="0"/>
        <w:ind w:firstLine="708"/>
        <w:jc w:val="both"/>
        <w:rPr/>
      </w:pPr>
      <w:r>
        <w:rPr/>
        <w:t>W 2012 roku Miejska Komisja Rozwiązywania Problemów Alkoholowych odbyła 13 posiedzeń, w tym 3 posiedzenia z udziałem zaproszonych gości. Komisja pracowała zgodnie z „Planem pracy MKRPA na 2012 rok” zatwierdzonym na posiedzeniu komisji w dniu 13.01.2012 roku. W posiedzeniach komisji uczestniczyli pedagodzy, nauczyciele (członkowie Zespołu profilaktycznego ZSO w Helu), dyrekcja ZSO, pracownicy świetlicy, członkowie Rady Rodziców. Osoby te m.in. uczestniczyły w opracowywaniu „Gminnego programu profilaktyki i rozwiązywania alkoholowych oraz przeciwdziałania narkomanii na 2013 rok”.</w:t>
      </w:r>
    </w:p>
    <w:p>
      <w:pPr>
        <w:pStyle w:val="Normal"/>
        <w:spacing w:before="0" w:after="0"/>
        <w:jc w:val="both"/>
        <w:rPr/>
      </w:pPr>
      <w:r>
        <w:rPr/>
        <w:t>Systematycznie prowadzona jest strona internetowa MKRPA. W ubiegłym roku uzyskała nową szatę graficzną – zadanie wykonane bezpłatnie. Adres strony internetowe – www.mkrpa.gohel.pl</w:t>
      </w:r>
    </w:p>
    <w:p>
      <w:pPr>
        <w:pStyle w:val="Normal"/>
        <w:spacing w:before="0" w:after="0"/>
        <w:jc w:val="both"/>
        <w:rPr/>
      </w:pPr>
      <w:r>
        <w:rPr/>
        <w:t xml:space="preserve">W 2012 roku Miejska Komisja Rozwiązywania Problemów Alkoholowych rozpatrzyła m.in. 40 wniosków o wydanie zezwolenia na sprzedaż napojów alkoholowych i wydała stosowne postanowienia. </w:t>
      </w:r>
    </w:p>
    <w:p>
      <w:pPr>
        <w:pStyle w:val="Normal"/>
        <w:spacing w:before="0" w:after="0"/>
        <w:ind w:firstLine="708"/>
        <w:jc w:val="both"/>
        <w:rPr/>
      </w:pPr>
      <w:r>
        <w:rPr/>
        <w:t>W 2012 roku powołano Zespół Interdyscyplinarny zajmujący się sprawami związanymi z przemocą w rodzinie. W jego skład wchodzą także członkowie Miejskiej Komisji Rozwiązywania Problemów Alkoholowych. Ze środków przeznaczonych na realizację „Gminnego programu …” sfinansowano dwa szkolenia dla członków Zespołu i grup roboczych. Jedno ze szkoleń zorganizowano wspólnie z Gminą Jastarnia. Na ten cel wydano 1.850,00 zł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III:</w:t>
      </w:r>
      <w:r>
        <w:rPr>
          <w:u w:val="single"/>
        </w:rPr>
        <w:t xml:space="preserve">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dniach 01 – 08.06.2012 roku w Zespole Szkół Ogólnokształcących przeprowadzony został Tydzień Profilaktyki pod hasłem „Żyj zdrowo”.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Organizatorami wszystkich przedsięwzięć byli nauczyciele ZSO (w szczególności członkowie Zespołu Profilaktycznego i Zespołu Wychowawczego) oraz Pełnomocnik Burmistrza ds. profilaktyki i rozwiązywania problemów alkoholowych. Tydzień profilaktyki rozpoczął się imprezami z okazji Dnia Dziecka i obfitował w różnorodne konkursy, spektakle, rozgrywki sportowe, warsztaty informacyjno – edukacyjne i wychowawcze. Był też okazją do zaprezentowania przez uczniów swoich umiejętności sportowych oraz artystycznych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Główne przedsięwzięcia Tygodnia Profilaktyki:</w:t>
      </w:r>
    </w:p>
    <w:p>
      <w:pPr>
        <w:pStyle w:val="Normal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 xml:space="preserve">- konkurs plastyczny „Ruch to zdrowie” dla uczniów klas I – III Szkoły Podstawowej; </w:t>
      </w:r>
    </w:p>
    <w:p>
      <w:pPr>
        <w:pStyle w:val="Normal"/>
        <w:spacing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- konkurs literacki dla uczniów Gimnazjum i LO dotyczący zdrowego stylu życia (wiersz, fraszka);</w:t>
      </w:r>
    </w:p>
    <w:p>
      <w:pPr>
        <w:pStyle w:val="Normal"/>
        <w:spacing w:before="0" w:after="0"/>
        <w:ind w:left="709" w:hanging="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- konkurs na plakat „Nie palę” dla uczniów klas V i VI Szkoły Podstawowej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Cs w:val="24"/>
        </w:rPr>
        <w:t>- przedstawienie „Zdrówko” przygotowane przez uczniów klasy IV b Szkoły Podstawowej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Cs w:val="24"/>
        </w:rPr>
        <w:t>- warsztaty profilaktyczne „Można inaczej” dla uczniów klas V Szkoły Podstawowej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Cs w:val="24"/>
        </w:rPr>
        <w:t>- warsztaty profilaktyczne „Dlaczego nie teraz” dla uczniów klas VI Szkoły Podstawowej;</w:t>
      </w:r>
    </w:p>
    <w:p>
      <w:pPr>
        <w:pStyle w:val="Normal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- konkurs nt.: „Co warto jeść?” dla uczniów ZSO w Helu;</w:t>
      </w:r>
    </w:p>
    <w:p>
      <w:pPr>
        <w:pStyle w:val="Normal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- warsztaty profilaktyczne „Zanim wybierzesz” dla uczniów I i II Gimnazjum;</w:t>
      </w:r>
    </w:p>
    <w:p>
      <w:pPr>
        <w:pStyle w:val="Normal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- zabawy z chustą animacyjną dla uczniów Szkoły Podstawowej;</w:t>
      </w:r>
    </w:p>
    <w:p>
      <w:pPr>
        <w:pStyle w:val="Normal"/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  <w:t>- rozgrywki sportowe, itp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zień Dziecka realizowany był w ZSO w Helu wg osobnego planu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Cs w:val="24"/>
        </w:rPr>
        <w:t xml:space="preserve">W Zespole Szkół Ogólnokształcących </w:t>
      </w:r>
      <w:r>
        <w:rPr>
          <w:szCs w:val="24"/>
        </w:rPr>
        <w:t xml:space="preserve">działalność profilaktyczna prowadzona była w oparciu o opracowany przez Zespół Profilaktyczny „Szkolny program profilaktyki Zespołu Szkół Ogólnokształcących w Helu na lata 2010 – 2012”. 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ramach działalności profilaktycznej w Zespole Szkół Ogólnokształcących, ze środków na realizację „Gminnego programu …”  sfinansowa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ogram profilaktyczny „Droga do domu” dla dzieci z Przedszk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ogram profilaktyczny „Happy Live” dla uczniów Szkoły Podstaw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rogram profilaktyczny „Przyszłość” dla uczniów Szkoły Podstaw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zajęcia profilaktyczne „Można inaczej” dla uczniów klas piątych Szkoły Podstaw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zajęcia profilaktyczne „Dlaczego nie teraz?” dla uczniów klas szóstych Szkoły Podstaw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zajęcia profilaktyczne „Zanim wybierzesz” dla uczniów klas pierwszych i drugich Gimnazjum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4"/>
        </w:rPr>
        <w:t>program profilaktyczny „Odlot – dokąd?” dla uczniów Liceum Ogólnokształcącego i klas trzecich Gimnazjum.</w:t>
      </w:r>
    </w:p>
    <w:p>
      <w:pPr>
        <w:pStyle w:val="Normal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Na realizację w/w programów i zajęć profilaktycznych wydano 5.680,00 zł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W ramach „Gminnego programu …” wspierano finansowo przedsięwzięcia profilaktyczne i sportowe poprzez finansowanie przedsięwzięć profilaktycznych, zakup nagród, pucharów i dyplomów. M.in. dofinansowano przedsięwzięcia realizowane w Zespole Szkół Ogólnokształcących w ramach Światowego Dnia Zdrowia.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W I półroczu br. Miejska Komisja Rozwiązywania Problemów Alkoholowych zorganizowała i przeprowadziła dla uczniów ZSO w Helu konkurs na najlepszy scenariusz przedstawienia profilaktycznego. Wpłynęło 5 prac. Wyniki konkursu zostały ogłoszone podczas uroczystego zakończenia roku szkolnego w ZSO w Helu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W I półroczu 2012 roku zespół powołany przez MKRPA przeprowadził wśród  uczniów ZSO w Helu (LO, Gimnazjum oraz 5 i 6 klas SP) badania ankietowe dotyczące używek (papierosy, alkohol, narkotyki i inne substancje psychoaktywne).Efekty pracy zespołu zostały zaprezentowane podczas konferencji, która odbyła się 6 lutego 2013 roku. Ankieta została opracowana przez w/w zespół w składzie: Barbara Pieszak, Gabriela Góralska, Aneta Talaszka, Marta Koc i Janusz Stanek.</w:t>
      </w:r>
    </w:p>
    <w:p>
      <w:pPr>
        <w:pStyle w:val="Normal"/>
        <w:spacing w:before="0" w:after="0"/>
        <w:ind w:firstLine="709"/>
        <w:jc w:val="both"/>
        <w:rPr>
          <w:bCs/>
          <w:szCs w:val="24"/>
        </w:rPr>
      </w:pPr>
      <w:r>
        <w:rPr/>
        <w:t xml:space="preserve">W omawianym okresie zorganizowano i przeprowadzono jedną edycję zajęć w ramach Szkoły Rodzenia „Bociek”. Zajęcia zorganizowała i prowadziła położna Izabela Żeglicz. Zajęcia składały się z siedmiu 2 – godzinnych spotkań. Jedno spotkanie dotyczyło profilaktyki FAS, oraz problemów rozwoju psychicznego dziecka. Prowadził je psychoterapeuta. W Szkole Rodzenia uczestniczyło 6 kobiet ciężarnych wraz z osobami towarzyszącymi. </w:t>
      </w:r>
      <w:r>
        <w:rPr>
          <w:bCs/>
          <w:szCs w:val="24"/>
        </w:rPr>
        <w:t xml:space="preserve">Uczestnicy zajęć spotkali się także z przedstawicielami firmy ZIOŁOLEK, JOHNSON’S, NESTLE, HIPP, oraz PROGENIS. Więcej informacji o przedsięwzięciach Szkoły Rodzenia „Bociek” znaleźć można na stronie internetowej </w:t>
      </w:r>
      <w:hyperlink r:id="rId2">
        <w:r>
          <w:rPr>
            <w:rStyle w:val="InternetLink"/>
            <w:bCs/>
            <w:color w:val="000000"/>
            <w:szCs w:val="24"/>
          </w:rPr>
          <w:t>www.szkolabociek.pl</w:t>
        </w:r>
      </w:hyperlink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W ramach działalności informacyjnej i edukacyjnej m.in.:</w:t>
      </w:r>
    </w:p>
    <w:p>
      <w:pPr>
        <w:pStyle w:val="Normal"/>
        <w:spacing w:before="0" w:after="0"/>
        <w:jc w:val="both"/>
        <w:rPr/>
      </w:pPr>
      <w:r>
        <w:rPr/>
        <w:t>- prenumerowano czasopisma dla Świetlicy Socjoterapeutycznej („Hobby”, „Hobby Ekstra”), oraz dla nauczycieli, pracowników Punktu Pomocy Rodzinie, świetlicy, osób zainteresowanych problematyką profilaktyki („Remedium”). Jeden egzemplarz tego miesięcznika przekazywany był do ZSO w Helu, a jeden pozostaje w Punkcie Pomocy Rodzinie.</w:t>
      </w:r>
    </w:p>
    <w:p>
      <w:pPr>
        <w:pStyle w:val="Normal"/>
        <w:spacing w:before="0" w:after="0"/>
        <w:jc w:val="both"/>
        <w:rPr/>
      </w:pPr>
      <w:r>
        <w:rPr/>
        <w:t>- zakupiono i rozprowadzano broszury dotyczące m.in. problematyki uzależnień, profilaktyki alkoholowej, problemów wychowawczych dzieci i młodzieży;</w:t>
      </w:r>
    </w:p>
    <w:p>
      <w:pPr>
        <w:pStyle w:val="Normal"/>
        <w:spacing w:before="0" w:after="0"/>
        <w:jc w:val="both"/>
        <w:rPr/>
      </w:pPr>
      <w:r>
        <w:rPr/>
        <w:t>- wydrukowano i rozprowadzano ulotki dotyczące Punktu Pomocy Rodzinie oraz innych instytucji pomocowych;</w:t>
      </w:r>
    </w:p>
    <w:p>
      <w:pPr>
        <w:pStyle w:val="Normal"/>
        <w:spacing w:before="0" w:after="0"/>
        <w:jc w:val="both"/>
        <w:rPr/>
      </w:pPr>
      <w:r>
        <w:rPr/>
        <w:t>- różnego rodzaju informacje umieszczane były na tablicach informacyjnych na terenie miasta, w budynku gdzie mieści się Punkt Pomocy Rodzinie, w Ośrodku Zdrowia i Urzędzie Miasta.</w:t>
      </w:r>
    </w:p>
    <w:p>
      <w:pPr>
        <w:pStyle w:val="Normal"/>
        <w:spacing w:before="0" w:after="0"/>
        <w:jc w:val="both"/>
        <w:rPr/>
      </w:pPr>
      <w:r>
        <w:rPr/>
        <w:t>- prowadzono stronę internetową MKRPA. Na stronie tej m.in. umieszczona jest, systematycznie aktualizowana, lista linków do stron internetowych zajmujących się problematyką uzależnień, promocją zdrow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Zadanie IV: </w:t>
      </w:r>
      <w:r>
        <w:rPr>
          <w:u w:val="single"/>
        </w:rPr>
        <w:t>Wspomaganie działalności instytucji, stowarzyszeń i osób fizycznych, służącej rozwiązywaniu problemów alkoholowych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Utrzymywano systematyczny kontakt z kuratorami sądowymi osób uzależnionych korzystających z pomocy w Punkcie Pomocy Rodzinie w Helu. </w:t>
      </w:r>
    </w:p>
    <w:p>
      <w:pPr>
        <w:pStyle w:val="Normal"/>
        <w:spacing w:before="0" w:after="0"/>
        <w:jc w:val="both"/>
        <w:rPr/>
      </w:pPr>
      <w:r>
        <w:rPr/>
        <w:t>W działaniach służących rozwiązywaniu problemów alkoholowych utrzymywana była ścisła współpraca między MKRPA, kuratorami, pracownikami Punktu Pomocy Rodzinie (psychoterapeuta, psycholog, policjant), Miejskim Ośrodkiem Pomocy Społecznej, Świetlicą Socjoterapeutyczną, Zespołem Szkół Ogólnokształcących i Powiatowym Centrum Pomocy Rodzinie w Pucku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V:</w:t>
      </w:r>
      <w:r>
        <w:rPr>
          <w:u w:val="single"/>
        </w:rPr>
        <w:t xml:space="preserve"> Podejmowanie interwencji w związku z naruszeniem przepisów określonych w art. 13[1] i 15 ustawy oraz występowanie przed sądem w charakterze oskarżyciela publicznego. Zapewnienie przestrzegania ustawy przez podmioty gospodarcze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W 2012 roku przeprowadzono nieodpłatne szkolenie 40 osób ubiegających się o zezwolenie na sprzedaż napojów alkoholowych. Szkolenia prowadzone są w Punkcie Pomocy Rodzinie w każdą środę, w godz. 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. W trakcie szkolenia osoby otrzymywały poradnik dla sprzedawców pt.: „Gdy sprzedajesz alkohol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adanie VI:</w:t>
      </w:r>
      <w:r>
        <w:rPr>
          <w:u w:val="single"/>
        </w:rPr>
        <w:t xml:space="preserve"> Inne przedsięwzięcia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W 2012 roku sporządzono i przesłano właściwym instytucjom następujące informacje i sprawozdania:</w:t>
      </w:r>
    </w:p>
    <w:p>
      <w:pPr>
        <w:pStyle w:val="Normal"/>
        <w:spacing w:before="0" w:after="0"/>
        <w:jc w:val="both"/>
        <w:rPr/>
      </w:pPr>
      <w:r>
        <w:rPr/>
        <w:t>- Sprawozdanie z realizacji „Gminnego programu profilaktyki i rozwiązywania problemów alkoholowych w 2011 roku”. Sprawozdanie wysłano do Urzędu Marszałkowskiego Województwa Pomorskiego.</w:t>
      </w:r>
    </w:p>
    <w:p>
      <w:pPr>
        <w:pStyle w:val="Normal"/>
        <w:spacing w:before="0" w:after="0"/>
        <w:jc w:val="both"/>
        <w:rPr/>
      </w:pPr>
      <w:r>
        <w:rPr/>
        <w:t>- Sprawozdanie z realizacji „Gminnego programu przeciwdziałania narkomanii w 2011 roku. Sprawozdanie przesłano do Urzędu Marszałkowskiego Województwa Pomorskiego.</w:t>
      </w:r>
    </w:p>
    <w:p>
      <w:pPr>
        <w:pStyle w:val="Normal"/>
        <w:spacing w:before="0" w:after="0"/>
        <w:jc w:val="both"/>
        <w:rPr/>
      </w:pPr>
      <w:r>
        <w:rPr/>
        <w:t>- Informację o działalności instytucji pomocowych w 2011 roku. Informację przesłano do Głównego Urzędu Statystycznego.</w:t>
      </w:r>
    </w:p>
    <w:p>
      <w:pPr>
        <w:pStyle w:val="Normal"/>
        <w:spacing w:before="0" w:after="0"/>
        <w:jc w:val="both"/>
        <w:rPr/>
      </w:pPr>
      <w:r>
        <w:rPr/>
        <w:t>- Raport – sprawozdanie z realizacji „Gminnego programu profilaktyki i rozwiązywania problemów alkoholowych oraz przeciwdziałania narkomanii” w 2011 roku. Raport - sprawozdanie przekazano Radzie Miasta Helu.</w:t>
      </w:r>
    </w:p>
    <w:p>
      <w:pPr>
        <w:pStyle w:val="Normal"/>
        <w:spacing w:before="0" w:after="0"/>
        <w:jc w:val="both"/>
        <w:rPr/>
      </w:pPr>
      <w:r>
        <w:rPr/>
        <w:t>- Sprawozdanie o stanie realizacji „Gminnego programu profilaktyki i rozwiązywania problemów alkoholowych oraz przeciwdziałania narkomanii” w I połowie 2012 roku. Sprawozdanie przekazano Radzie Miasta He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0"/>
          <w:szCs w:val="24"/>
        </w:rPr>
        <w:t>W/w „Raport – sprawozdanie …” przyjęto na posiedzeniu MKRPA w dniu 15.02.2013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oci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0:00Z</dcterms:created>
  <dc:creator>Janusz</dc:creator>
  <dc:description/>
  <dc:language>en-US</dc:language>
  <cp:lastModifiedBy>Marecki</cp:lastModifiedBy>
  <cp:lastPrinted>2013-03-03T11:10:00Z</cp:lastPrinted>
  <dcterms:modified xsi:type="dcterms:W3CDTF">2013-04-03T14:40:00Z</dcterms:modified>
  <cp:revision>2</cp:revision>
  <dc:subject/>
  <dc:title/>
</cp:coreProperties>
</file>