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Urząd Miasta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Hel, dnia 18.12.2014 roku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7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k sprawy: </w:t>
            </w:r>
            <w:r>
              <w:rPr>
                <w:b/>
                <w:sz w:val="20"/>
                <w:szCs w:val="20"/>
              </w:rPr>
              <w:t>RO.0541.3.20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EGULAMIN KONKURSU PT.: „ŚWIĄTECZNA DEKORACJA</w:t>
        <w:br/>
        <w:t>HELSKICH POSESJI, OBIEKTÓW I BALKONÓW 2014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Normal"/>
        <w:ind w:left="360" w:hanging="0"/>
        <w:jc w:val="both"/>
        <w:rPr/>
      </w:pPr>
      <w:r>
        <w:rPr/>
        <w:t>Celem konkursu jest propagowanie tradycji i świątecznego nastroju poprzez oświetlenie posesji na zewnątrz i ozdobienie okolicznościowymi dekoracjami. W swoich założeniach konkurs</w:t>
        <w:br/>
        <w:t>jest zachętą do dbania o poprawę estetyki otoczenia w Helu. Popularyzacja konkursu przyczyni się do promocji Hel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GANIZACJA KONKURSU</w:t>
      </w:r>
    </w:p>
    <w:p>
      <w:pPr>
        <w:pStyle w:val="Normal"/>
        <w:ind w:left="360" w:hanging="0"/>
        <w:jc w:val="both"/>
        <w:rPr/>
      </w:pPr>
      <w:r>
        <w:rPr/>
        <w:t>Właściciele posesji, obiektów i balkonów zainteresowani zgłoszeniem uczestnictwa</w:t>
        <w:br/>
        <w:t>w konkursie, powinni wypełnić formularz zgłoszeniowy i poddać dekorację posesji, obiektu lub balkonu ocenie komisji konkursowej, która na podstawie jednakowych kryteriów wyłoni</w:t>
        <w:br/>
        <w:t>z pośród zgłoszonych najładniejszą dekorację świąteczną w danej kategorii.</w:t>
      </w:r>
    </w:p>
    <w:p>
      <w:pPr>
        <w:pStyle w:val="Normal"/>
        <w:ind w:left="360" w:hanging="0"/>
        <w:jc w:val="both"/>
        <w:rPr/>
      </w:pPr>
      <w:r>
        <w:rPr/>
        <w:t>Do każdego wypełnionego formularza należy załączyć zdjęcia (dowolna ilość nagrana</w:t>
        <w:br/>
        <w:t>na nośniku elektronicznym) ukazujące przystrojoną posesję, obiekt, balko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GANIZATOR KONKURSU</w:t>
      </w:r>
    </w:p>
    <w:p>
      <w:pPr>
        <w:pStyle w:val="Normal"/>
        <w:ind w:left="360" w:hanging="0"/>
        <w:jc w:val="both"/>
        <w:rPr/>
      </w:pPr>
      <w:r>
        <w:rPr/>
        <w:t>Organizatorem konkursu jest Burmistrz Helu.</w:t>
      </w:r>
    </w:p>
    <w:p>
      <w:pPr>
        <w:pStyle w:val="Normal"/>
        <w:ind w:left="360" w:hanging="0"/>
        <w:jc w:val="both"/>
        <w:rPr/>
      </w:pPr>
      <w:r>
        <w:rPr/>
        <w:t>Szczegółowe informacje można uzyskać pisząc na e-maila: e.wiekiera@gohel.p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DZIAŁ W KONKURSI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konkursie mogą uczestniczyć właściciele lub użytkownicy dekoracji posesji, obiektów i balkonów zgłoszonych przez osoby fizyczne i prawne (w tym firmy i instytucje) położone na terenie miasta Hel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głoszenia do konkursu będą przyjmowane w trzech kategor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esje osób fizycznych (nie prowadzących działalności gospodarczych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lkony osób fizycznych w budynkach mieszkalnych (wielorodzinnych, jednorodzinnych i szeregowych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ekty firm i instytucji (w tym: firmy prywatne i spółki, placówki oświaty, sklepy, itd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arunkiem udziału w konkursie jest wypełnienie przez właściciela lub użytkownika udekorowanej posesji, obiektu i balkonu formularzu zgłoszeniowego (Załącznik Nr 1</w:t>
        <w:br/>
        <w:t>do niniejszego Regulaminu), w terminie określonym w pkt. 5 Regulaminu. Zgłoszenie</w:t>
        <w:br/>
        <w:t>o przystąpieniu do konkursu należy składać w Urzędzie Miasta Helu, ul. Wiejska 50,</w:t>
        <w:br/>
        <w:t>84-150 Hel, pok. 104 (I piętro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MIN KONKURSU</w:t>
      </w:r>
    </w:p>
    <w:p>
      <w:pPr>
        <w:pStyle w:val="Normal"/>
        <w:ind w:left="360" w:hanging="0"/>
        <w:jc w:val="both"/>
        <w:rPr/>
      </w:pPr>
      <w:r>
        <w:rPr/>
        <w:t>Przyjmowanie formularzy zgłoszeniowych Regulaminu: 31.12.2014 r.</w:t>
      </w:r>
    </w:p>
    <w:p>
      <w:pPr>
        <w:pStyle w:val="Normal"/>
        <w:ind w:left="360" w:hanging="0"/>
        <w:jc w:val="both"/>
        <w:rPr/>
      </w:pPr>
      <w:r>
        <w:rPr/>
        <w:t>Ocena dekoracji świątecznych przez Komisję Konkursową wg kryteriów określonych w pkt. 10 Regulaminu: 07-09.01.2015 r.</w:t>
      </w:r>
    </w:p>
    <w:p>
      <w:pPr>
        <w:pStyle w:val="Normal"/>
        <w:ind w:left="360" w:hanging="0"/>
        <w:jc w:val="both"/>
        <w:rPr/>
      </w:pPr>
      <w:r>
        <w:rPr/>
        <w:t>Podsumowanie i ogłoszenie wyników konkursu: 12.01.2015 r.</w:t>
      </w:r>
    </w:p>
    <w:p>
      <w:pPr>
        <w:pStyle w:val="Normal"/>
        <w:ind w:left="360" w:hanging="0"/>
        <w:jc w:val="both"/>
        <w:rPr/>
      </w:pPr>
      <w:r>
        <w:rPr/>
        <w:t>Wręczenie nagród: 21.01.2015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undatorem nagród jest Burmistrz Helu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puszcza się ufundowanie nagród przez sponsorów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wycięscy konkursu w kategori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esja osoby fizycznej (nie prowadząca działalności gospodarczej) otrzyma nagrodę w postaci: Vouchera w wysokości 3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kon osoby fizycznej w budynku mieszkalnym (wielorodzinny, jednorodzinny</w:t>
        <w:br/>
        <w:t>i szeregowy) otrzyma nagrodę w postaci: Vouchera w wysokości 3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ekt firmy/instytucji (w tym: firma prywatna i spółka, placówka oświaty, sklep, itd) otrzyma nagrody w postaci: Vouchera w wysokości 300 z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UNKI KONKURSU</w:t>
      </w:r>
    </w:p>
    <w:p>
      <w:pPr>
        <w:pStyle w:val="Normal"/>
        <w:ind w:left="360" w:hanging="0"/>
        <w:jc w:val="both"/>
        <w:rPr/>
      </w:pPr>
      <w:r>
        <w:rPr/>
        <w:t>Warunkiem udziału w konkursie jest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ykonanie dekoracji świątecznej z wykorzystaniem elementów iluminacji świetlnych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odanie przez uczestnika swoich danych osobowych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MISJ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ażdy z członków komisji dokona oddzielnej oceny punktowej każdej dekoracji posesji, obiektu i balkonu wg 5 kryteriów oceny, na przygotowanym formularzu (Załącznik Nr 2</w:t>
        <w:br/>
        <w:t>do niniejszego Regulaminu). Na średnią ocenę każdej posesji, obiektu lub balkonu składać się będzie suma punktów przyznana przez członków komisj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misją konkursową jest Komisja Kultury Sportu i Turystyki, Elżbieta Wiekiera, Adrian Albec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MOCJA WYNIKÓW KONKURSU</w:t>
      </w:r>
    </w:p>
    <w:p>
      <w:pPr>
        <w:pStyle w:val="Normal"/>
        <w:ind w:left="360" w:hanging="0"/>
        <w:jc w:val="both"/>
        <w:rPr/>
      </w:pPr>
      <w:r>
        <w:rPr/>
        <w:t>Ogłoszenie wyniku konkursu zostanie umieszczone na stronie internetowej Urzędu Miasta Helu (www.goHel.pl) w BIP-ie (www.bip.hel.pl) oraz na Facebook-u Miasta Helu. Zdjęcia dostarczone przez uczestników konkursu zostaną umieszczone w galerii na stronie internetowej Urzędu Miasta Helu (www.goHel.pl) oraz Facebook-u Miasta He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RYTERIA OCENY</w:t>
      </w:r>
    </w:p>
    <w:p>
      <w:pPr>
        <w:pStyle w:val="Normal"/>
        <w:ind w:left="360" w:hanging="0"/>
        <w:jc w:val="both"/>
        <w:rPr/>
      </w:pPr>
      <w:r>
        <w:rPr/>
        <w:t>Załącznik Nr 2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N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izator zastrzega sobie prawo unieważnienia konkursu lub jego częśc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anie danych osobowych jest obowiązkowe, aby wziąć udział w niniejszym Konkursie. Każdej osobie przysługuje prawo do dostępu do treści swoich danych</w:t>
        <w:br/>
        <w:t>oraz ich poprawiania, jak również prawo sprzeciwu wobec przetwarzania danych osobowych w celach marketingowych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ane osobowe podane Organizatorowi w związku z uczestnictwem w niniejszym Konkursie nie będą w żadnym wypadku udostępniane podmiotom trzecim.</w:t>
      </w:r>
    </w:p>
    <w:sectPr>
      <w:type w:val="nextPage"/>
      <w:pgSz w:w="11906" w:h="16838"/>
      <w:pgMar w:left="1417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15:00Z</dcterms:created>
  <dc:creator>UM-ST14</dc:creator>
  <dc:description/>
  <cp:keywords/>
  <dc:language>en-US</dc:language>
  <cp:lastModifiedBy>ewiekiera</cp:lastModifiedBy>
  <cp:lastPrinted>2012-01-30T09:08:00Z</cp:lastPrinted>
  <dcterms:modified xsi:type="dcterms:W3CDTF">2014-12-18T13:30:00Z</dcterms:modified>
  <cp:revision>17</cp:revision>
  <dc:subject/>
  <dc:title> </dc:title>
</cp:coreProperties>
</file>