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>Znak sprawy: RO-0152-7/09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b/>
          <w:bCs/>
          <w:lang w:eastAsia="pl-PL"/>
        </w:rPr>
        <w:t> 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b/>
          <w:bCs/>
          <w:lang w:eastAsia="pl-PL"/>
        </w:rPr>
        <w:t> 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b/>
          <w:bCs/>
          <w:lang w:eastAsia="pl-PL"/>
        </w:rPr>
        <w:t> 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b/>
          <w:bCs/>
          <w:lang w:eastAsia="pl-PL"/>
        </w:rPr>
        <w:t>Zarządzenie Nr 7/0152/2009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b/>
          <w:bCs/>
          <w:lang w:eastAsia="pl-PL"/>
        </w:rPr>
        <w:t>burmistrza Helu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b/>
          <w:bCs/>
          <w:lang w:eastAsia="pl-PL"/>
        </w:rPr>
        <w:t>z dnia 23 lutego 2009 r.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b/>
          <w:bCs/>
          <w:lang w:eastAsia="pl-PL"/>
        </w:rPr>
        <w:t> 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left="1134" w:hanging="1134"/>
        <w:rPr/>
      </w:pPr>
      <w:r>
        <w:rPr>
          <w:b/>
        </w:rPr>
        <w:t>w sprawie: wprowadzenia w Urzędzie Miasta Helu  regulaminu okresowej oceny pracownik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27 ustawy z dnia 21 listopada 2008 r. o pracownikach samorządowych </w:t>
        <w:br/>
        <w:t xml:space="preserve">(Dz. U. z 2008 r. Nr 223, poz. 1458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lineRule="auto" w:line="360"/>
        <w:jc w:val="both"/>
        <w:rPr/>
      </w:pPr>
      <w:r>
        <w:rPr/>
        <w:t xml:space="preserve">Wprowadzam w Urzędzie Miasta Helu regulamin okresowej oceny pracowników </w:t>
        <w:br/>
        <w:t xml:space="preserve">w brzmieniu załącznika do niniejszego zarządze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ykonanie zarządzenia powierzam bezpośredniemu przełożonemu pracowni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Zastępca burmistrza Helu</w:t>
      </w:r>
    </w:p>
    <w:p>
      <w:pPr>
        <w:pStyle w:val="Normal"/>
        <w:spacing w:lineRule="auto" w:line="360"/>
        <w:ind w:left="3540" w:hanging="0"/>
        <w:jc w:val="center"/>
        <w:rPr/>
      </w:pPr>
      <w:r>
        <w:rPr/>
        <w:t>Jarosław Pałkow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rPr>
          <w:b/>
          <w:b/>
        </w:rPr>
      </w:pPr>
      <w:r>
        <w:rPr>
          <w:b/>
        </w:rPr>
        <w:t>Załącznik do</w:t>
      </w:r>
    </w:p>
    <w:p>
      <w:pPr>
        <w:pStyle w:val="Normal"/>
        <w:suppressAutoHyphens w:val="false"/>
        <w:ind w:left="6372" w:hanging="0"/>
        <w:rPr>
          <w:lang w:eastAsia="pl-PL"/>
        </w:rPr>
      </w:pPr>
      <w:r>
        <w:rPr>
          <w:b/>
          <w:bCs/>
          <w:lang w:eastAsia="pl-PL"/>
        </w:rPr>
        <w:t>Zarządzenia Nr 7/0152/2009</w:t>
      </w:r>
    </w:p>
    <w:p>
      <w:pPr>
        <w:pStyle w:val="Normal"/>
        <w:suppressAutoHyphens w:val="false"/>
        <w:ind w:left="6372" w:hanging="0"/>
        <w:rPr>
          <w:lang w:eastAsia="pl-PL"/>
        </w:rPr>
      </w:pPr>
      <w:r>
        <w:rPr>
          <w:b/>
          <w:bCs/>
          <w:lang w:eastAsia="pl-PL"/>
        </w:rPr>
        <w:t>burmistrza Helu</w:t>
      </w:r>
    </w:p>
    <w:p>
      <w:pPr>
        <w:pStyle w:val="Normal"/>
        <w:suppressAutoHyphens w:val="false"/>
        <w:ind w:left="6372" w:hanging="0"/>
        <w:rPr>
          <w:lang w:eastAsia="pl-PL"/>
        </w:rPr>
      </w:pPr>
      <w:r>
        <w:rPr>
          <w:b/>
          <w:bCs/>
          <w:lang w:eastAsia="pl-PL"/>
        </w:rPr>
        <w:t>z dnia 23 lutego 2009 r.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b/>
          <w:bCs/>
          <w:lang w:eastAsia="pl-PL"/>
        </w:rPr>
        <w:t> </w:t>
      </w:r>
    </w:p>
    <w:p>
      <w:pPr>
        <w:pStyle w:val="Normal"/>
        <w:spacing w:lineRule="auto" w:line="36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GULAMIN OKRESOWEJ OCENY PRACOWNIKÓW ZATRUDNIONYCH </w:t>
        <w:br/>
        <w:t>W URZĘDZIE MIASTA HEL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acownicy Urzędu Miasta Helu zatrudnieni na stanowiskach urzędniczych, zwani dalej Ocenianymi podlegają okresowym ocenom na zasadach określonych w ustawie z dnia 21 listopada 2008 r. o pracownikach samorządowych oraz w niniejszym regulamini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kresowej oceny nie przeprowadza się w stosunku do pracowników zatrudnionych na stanowiskach urzędniczych krócej niż sześć miesię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uto" w:line="360"/>
        <w:jc w:val="both"/>
        <w:rPr/>
      </w:pPr>
      <w:r>
        <w:rPr/>
        <w:t xml:space="preserve">Okresowej oceny dokonuje bezpośredni przełożony Ocenianego, zwany dalej Oceniający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kresowa ocena pracowników dokonywana jest raz na dwa lata, z zastrzeżeniem § 4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kresowa ocena pracowników przeprowadzana jest w miesiącu stycz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statecznym terminem sporządzenia oceny na piśmie jest dzień 31 stycznia. Do tego dnia Oceniający zobowiązani są przekazać arkusze ocen do burmistrza Hel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Termin przeprowadzenia oceny może ulec zmianie w przypadku: 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/>
      </w:pPr>
      <w:r>
        <w:rPr/>
        <w:t>usprawiedliwionej nieobecności Ocenianego uniemożliwiającej przeprowadzenie oceny;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/>
      </w:pPr>
      <w:r>
        <w:rPr/>
        <w:t xml:space="preserve">istotnej zmiany zakresu obowiązków Ocenianego lub zmiany zajmowanego przez niego stanowisk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przypadkach, o których mowa: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>w ustępie 4 pkt 1) – ocena sporządzana jest w terminie jednego miesiąca od dnia powrotu Ocenianego do pracy;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 xml:space="preserve">w ustępie 4 pkt 2) – ocena sporządzana jest przed zmianą zakresu obowiązków lub stanowisk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owy termin sporządzenia oceny wyznacza Oceniający, niezwłocznie powiadamiając o tym Ocenianego na piśmie. Kopię pisma dołącza się do arkusza oce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razie negatywnej oceny pracownik poddawany jest ponownej ocenie, nie później niż przed upływem sześciu miesięcy, jednak nie wcześniej niż po upływie trzech miesięcy od dnia zakończenia poprzedniej ocen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ermin przeprowadzenia oceny wyznacza Oceniający, niezwłocznie powiadamiając o tym Ocenianego na piśmie. Kopię pisma dołącza się do arkusza ocen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cena pracowników dokonywana jest na podstawie sześciu kryteriów wspólnych dla wszystkich Ocenianych oraz czterech kryteriów przypisanych do kategorii stanowisk, do której należy zajmowane przez Ocenianego stanowisk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ryteriami wspólnymi dla wszystkich pracowników są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726" w:type="dxa"/>
        <w:jc w:val="left"/>
        <w:tblInd w:w="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5963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kryterium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1. Sumienność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Wykonywanie obowiązków dokładnie, skrupulatnie i solidnie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2. Sprawność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Dbałość o szybkie, wydajne i efektywne realizowanie powierzonych zadań, umożliwiające uzyskiwanie wysokich efektów pracy. Wykonywanie obowiązków bez zbędnej zwłoki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3. Bezstronność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Obiektywne rozpoznawanie sytuacji przy wykorzystaniu dostępnych źródeł, gwarantujące wiarygodność przedstawionych danych, faktów i informacji. Umiejętność sprawiedliwego traktowania wszystkich stron, niefaworyzowania żadnej z nich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4. Umiejętność stosowani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odpowiednich przepisów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Znajomość przepisów niezbędnych do właściwego wykonywania obowiązków wynikających z opisu stanowiska pracy. Umiejętność wyszukiwania potrzebnych przepisów. Umiejętność zastosowania właściwych przepisów w zależności od rodzaju sprawy. Rozpoznawanie spraw, które wymagają współdziałania ze specjalistami z innych dziedzin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5. Planowanie 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organizowanie pracy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Planowanie działań i organizowanie pracy w celu wykonania zadań. Precyzyjne określanie celów, odpowiedzialności oraz ram czasowych działania. Ustalanie priorytetów działania, efektywne wykorzystywanie czasu, tworzenie szczegółowych i możliwych do realizacji planów krótko- i długoterminowych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6. Postawa etyczn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Wykonywanie obowiązków w sposób uczciwy, niebudzący podejrzeń o stronniczość i interesowność. Dbałość o nieposzlakowaną opinię. Postępowanie zgodnie z etyką zawodową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ategorie stanowisk oraz przypisane im kryteria i ich opis określa załącznik nr 1 do niniejszego regulaminu. </w:t>
      </w:r>
    </w:p>
    <w:p>
      <w:pPr>
        <w:pStyle w:val="Normal"/>
        <w:tabs>
          <w:tab w:val="clear" w:pos="708"/>
          <w:tab w:val="left" w:pos="804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ceny pracownika dokonuje się na piśmie w arkuszu okresowej oceny pracownik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zór arkusza oceny stanowi załącznik nr 2 do niniejszego regulaminu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porządzenie oceny na piśmie polega w szczególności na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określeniu stopnia spełniania przez Ocenianego zadanych kryteriów, przy uwzględnieniu następujących stopni: </w:t>
      </w:r>
    </w:p>
    <w:p>
      <w:pPr>
        <w:pStyle w:val="Normal"/>
        <w:numPr>
          <w:ilvl w:val="1"/>
          <w:numId w:val="11"/>
        </w:numPr>
        <w:spacing w:lineRule="auto" w:line="360"/>
        <w:ind w:left="360" w:hanging="360"/>
        <w:jc w:val="both"/>
        <w:rPr/>
      </w:pPr>
      <w:r>
        <w:rPr/>
        <w:t>stopień bardzo dobry – przyznawany, jeżeli Oceniany zawsze spełniał dane kryterium, niejednokrotnie w sposób przewyższający oczekiwania; za stopień ten Oceniany otrzymuje pięć punktów;</w:t>
      </w:r>
    </w:p>
    <w:p>
      <w:pPr>
        <w:pStyle w:val="Normal"/>
        <w:numPr>
          <w:ilvl w:val="1"/>
          <w:numId w:val="11"/>
        </w:numPr>
        <w:spacing w:lineRule="auto" w:line="360"/>
        <w:ind w:left="360" w:hanging="360"/>
        <w:jc w:val="both"/>
        <w:rPr/>
      </w:pPr>
      <w:r>
        <w:rPr/>
        <w:t xml:space="preserve">stopień dobry – przyznawany, jeżeli Oceniany prawie zawsze spełniał dane kryterium w sposób odpowiadający oczekiwaniom; za stopień te Oceniany otrzymuje cztery punkty; </w:t>
      </w:r>
    </w:p>
    <w:p>
      <w:pPr>
        <w:pStyle w:val="Normal"/>
        <w:numPr>
          <w:ilvl w:val="1"/>
          <w:numId w:val="11"/>
        </w:numPr>
        <w:spacing w:lineRule="auto" w:line="360"/>
        <w:ind w:left="360" w:hanging="360"/>
        <w:jc w:val="both"/>
        <w:rPr/>
      </w:pPr>
      <w:r>
        <w:rPr/>
        <w:t>stopień zadowalający – przyznawany, jeżeli Oceniany, zazwyczaj spełniał dane kryterium w sposób odpowiadający oczekiwaniom, za stopień ten Oceniany otrzymuje trzy punkty;</w:t>
      </w:r>
    </w:p>
    <w:p>
      <w:pPr>
        <w:pStyle w:val="Normal"/>
        <w:numPr>
          <w:ilvl w:val="1"/>
          <w:numId w:val="11"/>
        </w:numPr>
        <w:spacing w:lineRule="auto" w:line="360"/>
        <w:ind w:left="360" w:hanging="360"/>
        <w:jc w:val="both"/>
        <w:rPr/>
      </w:pPr>
      <w:r>
        <w:rPr/>
        <w:t xml:space="preserve">stopień niezadowalający – przyznawany, jeżeli Oceniany często nie spełniał danego kryterium w sposób odpowiadający oczekiwaniom; za stopień ten Oceniany otrzymuje dwa punkty;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rzyznaniu Ocenianemu oceny, przy uwzględnieniu uzyskanej przez Ocenianego sumy punktów, według następującej skali ocen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 xml:space="preserve">ocena bardzo dobra – w przypadku uzyskania od 46 do 50 punktów;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ocena dobra – w przypadku uzyskania od 40 do 45 punktów;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 xml:space="preserve">ocena zadowalająca – w przypadku uzyskania od 30 do 39 punktów;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ocena negatywna – w przypadku uzyskania poniżej 30 punktów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uzasadnieniu oceny, w którym Oceniający opisuje sposób wykonywania przez Ocenianego obowiązków, zwracając szczególną uwag na spełnianie przez niego kryteriów, z punktu widzenia których jest oceniany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numPr>
          <w:ilvl w:val="2"/>
          <w:numId w:val="3"/>
        </w:numPr>
        <w:spacing w:lineRule="auto" w:line="360"/>
        <w:ind w:left="540" w:hanging="567"/>
        <w:jc w:val="both"/>
        <w:rPr/>
      </w:pPr>
      <w:r>
        <w:rPr/>
        <w:t xml:space="preserve">Przed dokonaniem czynności, o których mowa § 6 ust. 3, Oceniający przeprowadza z Ocenianym rozmowę, zwaną dalej rozmową oceniającą. Termin rozmowy oceniającej wyznacza Oceniający informując o nim Ocenianego, co najmniej na dwa dni przed terminem rozmowy. </w:t>
      </w:r>
    </w:p>
    <w:p>
      <w:pPr>
        <w:pStyle w:val="Normal"/>
        <w:numPr>
          <w:ilvl w:val="2"/>
          <w:numId w:val="3"/>
        </w:numPr>
        <w:spacing w:lineRule="auto" w:line="360"/>
        <w:ind w:left="540" w:hanging="567"/>
        <w:jc w:val="both"/>
        <w:rPr/>
      </w:pPr>
      <w:r>
        <w:rPr/>
        <w:t>Podczas rozmowy Oceniający: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/>
        <w:t>omawia z Ocenianym wykonywanie przez niego obowiązków w okresie, w którym podlegał ocenie, trudności napotykane przez niego podczas realizacji zadań oraz spełnianie przez ocenianego ustalonych kryteriów oceny;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/>
        <w:t>określa w porozumieniu z Ocenianym zakres wiedzy i umiejętności wymagających rozwinięcia;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/>
        <w:t>omawia z Ocenianym plan działań doskonalących umiejętności Ocenianego celem lepszego wykonywania przez niego obowiązk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/>
      </w:pPr>
      <w:r>
        <w:rPr/>
        <w:t>Ocenianemu przysługuje od przyznanej mu oceny odwołanie do burmistrza, w terminie siedmiu dni od daty otrzymania oceny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/>
      </w:pPr>
      <w:r>
        <w:rPr/>
        <w:t xml:space="preserve">Odwołanie powinno być sporządzone na piśmie i powinno zawierać uzasadnienie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9 </w:t>
      </w:r>
    </w:p>
    <w:p>
      <w:pPr>
        <w:pStyle w:val="Normal"/>
        <w:spacing w:lineRule="auto" w:line="360"/>
        <w:jc w:val="both"/>
        <w:rPr/>
      </w:pPr>
      <w:r>
        <w:rPr/>
        <w:t xml:space="preserve">Arkusze oceny włączane się do akt osobowych pracowni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>W stosunku do ocenianego pracownika obowiązuje jawność oceny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>Zabrania się udzielania informacji o ocenie Ocenianego osobom nieupoważnio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</w:lvl>
    <w:lvl w:ilvl="2">
      <w:start w:val="1"/>
      <w:numFmt w:val="decimal"/>
      <w:lvlText w:val="%3."/>
      <w:lvlJc w:val="left"/>
      <w:pPr>
        <w:tabs>
          <w:tab w:val="num" w:pos="737"/>
        </w:tabs>
        <w:ind w:left="851" w:hanging="567"/>
      </w:pPr>
    </w:lvl>
    <w:lvl w:ilvl="3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9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9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9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9"/>
        </w:tabs>
        <w:ind w:left="75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dwolanie">
    <w:name w:val="odwolanie"/>
    <w:basedOn w:val="Normal"/>
    <w:qFormat/>
    <w:pPr>
      <w:spacing w:lineRule="atLeast" w:line="100"/>
      <w:ind w:left="11" w:right="0" w:firstLine="11"/>
      <w:jc w:val="both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mprzypis">
    <w:name w:val="Jm przypis"/>
    <w:basedOn w:val="Footnote"/>
    <w:next w:val="Footnote"/>
    <w:qFormat/>
    <w:pPr>
      <w:spacing w:lineRule="auto" w:line="360"/>
      <w:jc w:val="both"/>
    </w:pPr>
    <w:rPr>
      <w:iCs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May">
    <w:name w:val="Mały"/>
    <w:basedOn w:val="Normal"/>
    <w:qFormat/>
    <w:pPr>
      <w:spacing w:lineRule="auto" w:line="288"/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false"/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0:00:00Z</dcterms:created>
  <dc:creator>Jolanta Mościcka, redaktor techniczny, </dc:creator>
  <dc:description/>
  <cp:keywords/>
  <dc:language>en-US</dc:language>
  <cp:lastModifiedBy>Marek Dykta</cp:lastModifiedBy>
  <cp:lastPrinted>2009-07-14T15:08:00Z</cp:lastPrinted>
  <dcterms:modified xsi:type="dcterms:W3CDTF">2012-01-22T20:00:00Z</dcterms:modified>
  <cp:revision>2</cp:revision>
  <dc:subject/>
  <dc:title>Wzór nr 14</dc:title>
</cp:coreProperties>
</file>