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JESTR DZIAŁALNOŚCI REGULOWAN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2014 H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80"/>
        <w:gridCol w:w="1541"/>
        <w:gridCol w:w="1819"/>
        <w:gridCol w:w="5744"/>
        <w:gridCol w:w="1259"/>
        <w:gridCol w:w="1539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rma, oznaczenie siedziby</w:t>
              <w:br/>
              <w:t>i adres, albo imię, nazwisko</w:t>
              <w:br/>
              <w:t>i adres przedsiębior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ji podatkowej (NIP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yjny REGON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rodzaju odbieranych odpadów komun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  <w:t xml:space="preserve">      </w:t>
            </w:r>
            <w:r>
              <w:rPr>
                <w:i/>
                <w:strike/>
                <w:sz w:val="20"/>
                <w:szCs w:val="20"/>
              </w:rPr>
              <w:t>Przedsiębiorstwo Robót</w:t>
            </w:r>
            <w:r>
              <w:rPr>
                <w:i/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  </w:t>
            </w:r>
            <w:r>
              <w:rPr>
                <w:i/>
                <w:strike/>
                <w:sz w:val="20"/>
                <w:szCs w:val="20"/>
              </w:rPr>
              <w:t>Sanitarno-Porządkowych S.A.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  <w:t>Trakt Św. Wojciecha 43/4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  <w:t>80-044 Gdańs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83 000 38 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00420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bCs/>
                <w:strike/>
                <w:sz w:val="20"/>
                <w:szCs w:val="20"/>
              </w:rPr>
              <w:t>2001 Odpady komunalne segregowane i gromadzone selektywnie</w:t>
              <w:br/>
              <w:t xml:space="preserve">          (z wyłączeniem 1501)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trike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02 Szkło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11 Tekstylia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/>
            </w:pPr>
            <w:bookmarkStart w:id="3" w:name="OLE_LINK3"/>
            <w:bookmarkStart w:id="4" w:name="OLE_LINK2"/>
            <w:bookmarkStart w:id="5" w:name="OLE_LINK1"/>
            <w:r>
              <w:rPr>
                <w:bCs/>
                <w:strike/>
                <w:sz w:val="20"/>
                <w:szCs w:val="20"/>
              </w:rPr>
              <w:t>200203 Inne odpady nieulegające biodegradacji</w:t>
            </w:r>
            <w:bookmarkEnd w:id="3"/>
            <w:bookmarkEnd w:id="4"/>
            <w:bookmarkEnd w:id="5"/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trike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307 Odpady wielkogabarytow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1.03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Usługi Transportowe</w:t>
              <w:br/>
              <w:t>i Autokarowe</w:t>
              <w:br/>
              <w:t>Szymon Stolarski</w:t>
              <w:br/>
              <w:t>ul. Kaszubska 66</w:t>
              <w:br/>
              <w:t>84-103 Strzel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136 59 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10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20 Odpady komunalne łącznie z frakcjami gromadzonymi</w:t>
              <w:br/>
              <w:t xml:space="preserve">        selektywni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01 Odpady komunalne segregowane i gromadzone selektywnie</w:t>
              <w:br/>
              <w:t xml:space="preserve">          (z wyłączeniem 1501)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1 Tekstylia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4.2012 r.</w:t>
            </w:r>
          </w:p>
        </w:tc>
      </w:tr>
      <w:tr>
        <w:trPr>
          <w:trHeight w:val="3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emondis Sp z o.o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Hutnicza 4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1-061 Gdynia z siedzibą</w:t>
              <w:br/>
              <w:t>w Warszaw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Zawodzie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1325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8914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40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20 Odpady komunalne łącznie z frakcjami gromadzonymi</w:t>
              <w:br/>
              <w:t xml:space="preserve">        selektywnie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7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01 Odpady komunalne segregowane i  gromadzone selektywnie</w:t>
              <w:br/>
              <w:t xml:space="preserve">          (z wyłączeniem 1501)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1 Tekstyli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3 Rozpuszczalnik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4 Kwas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5 Alkali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7 Odczynniki fotografi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19 Środki ochrony roślin I i II klasy toksyczności (bardzo</w:t>
              <w:br/>
              <w:t xml:space="preserve">               toksyczne i toksyczne np.: herbicydy, insektycyd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6 Oleje i tłuszcze jadalne inne niż wymienione w 200125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7 Farby, tłuszcze, farby drukarskie, kleje, lepiszcze i żywice</w:t>
              <w:br/>
              <w:t xml:space="preserve">              zawierające substancje  niebezpie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8 Farby, tłuszcze, farby drukarskie, kleje, lepiszcze i żywice</w:t>
              <w:br/>
              <w:t xml:space="preserve">               inne niż wymienione w 200127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0 Detergenty inne niż wymienione w 2001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1 Leki cytotoksyczne cytostaty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3 Baterie i akumulatory łącznie z bateriami i akumulatorami</w:t>
              <w:br/>
              <w:t xml:space="preserve">              wymienionymi w 160601, 160602 lub 160603 oraz</w:t>
              <w:br/>
              <w:t xml:space="preserve">            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5 Zużyte urządzenia elektryczne i elektroniczne inne niż</w:t>
              <w:br/>
              <w:t xml:space="preserve">                 wymienione w 200121 i 200123 zawierające</w:t>
              <w:br/>
              <w:t xml:space="preserve">               niebezpieczne składniki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6 Zużyte urządzenia elektryczne i elektroniczne inne niż</w:t>
              <w:br/>
              <w:t xml:space="preserve">               wymienione w 200121 i 200123 i  20013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7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9 Tworzywa sztu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1 Odpady zmiotek wentylacyjnych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80 Środki ochrony roślin inne niż wymienione w 200119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Elwoz Sp z o.o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dział Sierakowic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Słupska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-340  Sierakow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0507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603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3 Odpady innych materiałów ceramicznych i elementów</w:t>
              <w:br/>
              <w:t xml:space="preserve">                wyposażenia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7 Zmieszane odpady  z betonu, gruzu ceglanego, odpadowych</w:t>
              <w:br/>
              <w:t xml:space="preserve">               materiałów ceramicznych i elementów wyposażenia  inne</w:t>
              <w:br/>
              <w:t xml:space="preserve">              niż wymienione w 170106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1 Odpady z remontów i przebudowy dróg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2 Inne niż wymienione odpady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0 Odpadowa papa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0 Odzież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11 Tekstylia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6 Oleje i tłuszcze jadalne inne niż wymienione w 200125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7 Farby, tłuszcze, farby drukarskie, kleje, lepiszcze i żywice</w:t>
              <w:br/>
              <w:t xml:space="preserve">               zawierające substancje niebezpie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8 Farby, tłuszcze, farby drukarskie, kleje, lepiszcze i żywice</w:t>
              <w:br/>
              <w:t xml:space="preserve">               inne niż wymienione w 20012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0 Detergenty inne niż wymienione w 2001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6 Zużyte urządzenia elektryczne i elektroniczne inne niż</w:t>
              <w:br/>
              <w:t xml:space="preserve">               wymienione w 200121 i 200123 i 20013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9 Tworzywa sztu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1 Odpady zmiotek wentylacyjnych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80 Środki ochrony roślin inne niż wymienione w 200119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7.2012 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Przedsiębiorstwo Robót Sanitarno-Porządkowych „</w:t>
            </w:r>
            <w:r>
              <w:rPr>
                <w:i/>
                <w:sz w:val="20"/>
                <w:szCs w:val="20"/>
              </w:rPr>
              <w:t>Sanipor”  Sp. z o.o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Sportowa 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-300 Gdy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1029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6028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3 Odpady innych materiałów ceramicznych i elementów</w:t>
              <w:br/>
              <w:t xml:space="preserve">                wyposażeni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7 Zmieszane odpady  z betonu, gruzu ceglanego, odpadowych</w:t>
              <w:br/>
              <w:t xml:space="preserve">               materiałów ceramicznych i elementów wyposażenia  inne</w:t>
              <w:br/>
              <w:t xml:space="preserve">              niż wymienione w 170106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1 Odpady z remontów i przebudowy dróg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2 Inne niż wymienione odpady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  Drewno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2  Szkło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0 Odpadowa papa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401 Miedź, brąz, mosiądz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4 Żelazo i stal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5 Cyna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6 Mieszaniny metali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1 Kable inne niż wymienione w 170410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6 Urobek z pogłębiania inny niż wymieniony w 170505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8 Tłuczeń torowy ( kruszywo ) inny niż wymieniony w 170507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604 Materiały izolacyjne inne niż wymienione</w:t>
              <w:br/>
              <w:t xml:space="preserve">                    w 170601 i 170603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802 Materiały konstrukcyjne zawierające gips inne niż</w:t>
              <w:br/>
              <w:t xml:space="preserve">                 wymienione w 170901, 170902,170903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1 Tekstyli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3 Rozpuszczalnik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4 Kwas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5 Alkali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7 Odczynniki fotografi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19 Środki ochrony roślin I i II klasy toksyczności (bardzo</w:t>
              <w:br/>
              <w:t xml:space="preserve">                toksyczne i toksyczne np. herbicydy, insektycyd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00126 Oleje i tłuszcze jadalne inne niż wymienione </w:t>
              <w:br/>
              <w:t xml:space="preserve">                 w 200125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7 Farby, tłuszcze, farby drukarskie, kleje, lepiszcze i żywice</w:t>
              <w:br/>
              <w:t xml:space="preserve">               zawierające substancje niebezpie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8 Farby, tłuszcze, farby drukarskie, kleje, lepiszcze i żywice</w:t>
              <w:br/>
              <w:t xml:space="preserve">               inne niż wymienione w 200127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0 Detergenty inne niż wymienione w 2001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1 Leki cytotoksyczne cytostaty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5 Zużyte urządzenia elektryczne i elektroniczne inne niż</w:t>
              <w:br/>
              <w:t xml:space="preserve">                 wymienione w 200121 i 200123 zawierające</w:t>
              <w:br/>
              <w:t xml:space="preserve">               niebezpieczne składniki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6 Zużyte urządzenia elektryczne i elektroniczne inne niż</w:t>
              <w:br/>
              <w:t xml:space="preserve">               wymienione w 200121 i 200123 i 200135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7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9 Tworzywa sztuczne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1 Odpady zmiotek wentylacyjnych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80 Środki ochrony roślin inne niż wymienione  w 200119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248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Przedsiębiorstwo Usług Komunalnych</w:t>
              <w:br/>
              <w:t>,,KOMEX” Sp. z o.o.</w:t>
              <w:br/>
              <w:t>ul. Ogrodowa 5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-140 Jastar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2013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315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50110 Opakowania zawierające pozostałości substancji</w:t>
              <w:br/>
              <w:t xml:space="preserve">                    niebezpiecznych lub nimi zanieczyszczone (np.: środki</w:t>
              <w:br/>
              <w:t xml:space="preserve">                    ochrony roślin I i II klasy toksyczności-bardzo toksyczne</w:t>
              <w:br/>
              <w:t xml:space="preserve">                   i  toksyczne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0 Odzież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1 Tekstylia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8 Farby, tłuszcze, farby drukarskie, kleje, lepiszcze i żywice</w:t>
              <w:br/>
              <w:t xml:space="preserve">               inne niż wymienione w 200127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1 Leki cytotoksyczne cytostaty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5 Zużyte urządzenia elektryczne i elektroniczne inne niż</w:t>
              <w:br/>
              <w:t xml:space="preserve">                 wymienione w 200121 i 200123zawierające niebezpieczne</w:t>
              <w:br/>
              <w:t xml:space="preserve">                składniki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6 Zużyte urządzenia elektryczne i elektroniczne inne niż</w:t>
              <w:br/>
              <w:t xml:space="preserve">                wymienione w 200121 i 200123 i 20013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7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99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99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9 Tworzywa sztuczne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99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99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99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1.2012 r.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cka Gospodarka Komunalna Sp. z o.o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Zamkowa 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-100  Pu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2000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593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3 Odpadowa masa roślinn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020180 Zwierzęta padłe i ubite z konieczności oraz odpadową tkanką</w:t>
              <w:br/>
              <w:t xml:space="preserve">             zwierzęcą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020181 Zwierzęta padłe i ubite z konieczności oraz odpadowa tkanka</w:t>
              <w:br/>
              <w:t xml:space="preserve">              zwierzęc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82 Zwierzęta padłe i ubite z konieczności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030104 Trociny, wióry, ścinki, drewno, płyta wiórowa i forniru</w:t>
              <w:br/>
              <w:t xml:space="preserve">               zawierające odpady</w:t>
            </w:r>
          </w:p>
          <w:p>
            <w:pPr>
              <w:pStyle w:val="Tekstpodstawowy2"/>
              <w:tabs>
                <w:tab w:val="clear" w:pos="708"/>
                <w:tab w:val="left" w:pos="-20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5 Trociny, wióry itd. Inne niż wymienione w 030105</w:t>
            </w:r>
          </w:p>
          <w:p>
            <w:pPr>
              <w:pStyle w:val="Tekstpodstawowy2"/>
              <w:tabs>
                <w:tab w:val="clear" w:pos="708"/>
                <w:tab w:val="left" w:pos="2625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262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262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262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3 Zużyte opony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17 Metale żelazne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18 Metale nieżelazne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19 Tworzywa sztuczne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20 Szkło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4 Baterie alkaiczne, niezawierające rtęci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6 Inne baterie i akumulatory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3 Odpady innych materiałów ceramicznych i elementów</w:t>
              <w:br/>
              <w:t xml:space="preserve">                wyposażenia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7 Zmieszane odpady  z betonu, gruzu ceglanego, odpadowych</w:t>
              <w:br/>
              <w:t xml:space="preserve">               materiałów ceramicznych elementów wyposażenia  inne niż</w:t>
              <w:br/>
              <w:t xml:space="preserve">              wymienione w 170106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1 Odpady z remontów i przebudowy dróg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2 Inne niż wymienione odpady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0 Odpadowa papa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1 Miedz, brąz, mosiądz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5 Żelazo i stal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7 Mieszanina metali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504 Gleba i ziemia, w tym kamienie nie zawierające substancji</w:t>
              <w:br/>
              <w:t xml:space="preserve">              niebezpiecznych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2 Złom żelazny  usunięty z popiołów paleniskowych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2 Żużle i popioły paleniskowe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90809 Tłuszcze i mieszaniny olejów z separacji olej/ woda</w:t>
              <w:br/>
              <w:t xml:space="preserve">                zawierające wyłącznie oleje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 Odpady stałe ze wstępnej filtracji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2 Odpady z klarowania wody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4 Zużyty węgiel aktywny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5 Nasycone lub zużyte żywice jonowymienne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6 Roztwory i szlamy z regeneracji wymienników jonitowych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9 Inne niewymienione odpady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1 Odpady żelaza i stali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2 Odpady metali nieżelaznych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1 Papier i tektur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2 Metale żelazne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3 Metale niezależne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4 Tworzywa sztuczne i gum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5 Szkło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7 Drewno niezanieczyszczone substancjami niebezpiecznymi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8 Tekstyli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91209 Minerały (piasek, kamienie)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3 Baterie i akumulatory łącznie z bateriami i akumulatorami</w:t>
              <w:br/>
              <w:t xml:space="preserve">               wymienionymi w 160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92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,,</w:t>
            </w:r>
            <w:r>
              <w:rPr>
                <w:i/>
                <w:sz w:val="20"/>
                <w:szCs w:val="20"/>
              </w:rPr>
              <w:t>Sanitech”  Sp. c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ukasz Rygiel &amp; S-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Rzemieślnicza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-120 Władysław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4580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4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3 Odpady innych materiałów ceramicznych i elementów</w:t>
              <w:br/>
              <w:t xml:space="preserve">                wyposażeni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7 Zmieszane odpady  z betonu, gruzu ceglanego, odpadowych</w:t>
              <w:br/>
              <w:t xml:space="preserve">               materiałów ceramicznych i elementów wyposażenia  inne</w:t>
              <w:br/>
              <w:t xml:space="preserve">              niż wymienione w 170106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1 Odpady z remontów i przebudowy dróg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2 Inne niż wymienione odpady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0 Odpadowa papa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1 Miedż, brąz, mosiądz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4 Żelazo i stal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5 Cy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6 Mieszaniny metali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1 Kable inne niż wymienione w 170410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6 Urobek z pogłębiania inny niż wymieniony w 170505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8 Tłuczeń torowy ( kruszywo ) inny niż wymieniony w 170507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604 Materiały izolacyjne inne niż wymienione</w:t>
              <w:br/>
              <w:t xml:space="preserve">                    w 170601 i 170603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802 Materiały konstrukcyjne zawierające gips inne niż</w:t>
              <w:br/>
              <w:t xml:space="preserve">                 wymienione w 170901, 170902,170903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1 Tekstyli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3 Rozpuszczalnik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4 Kwas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5 Alkali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7 Odczynniki fotograficz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9 Środki ochrony roślin I i II klasy toksyczności (bardzo</w:t>
              <w:br/>
              <w:t xml:space="preserve">               toksyczne i toksyczne np.: herbicydy, insektycydy)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6 Oleje i tłuszcze jadalne inne niż wymienione w 2200125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7 Farby, tłuszcze, farby drukarskie, kleje, lepiszcze i ż żywice</w:t>
              <w:br/>
              <w:t xml:space="preserve">              zawierające substancje niebezpie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8 Farby, tłuszcze, farby drukarskie, kleje, lepiszcze i żywice</w:t>
              <w:br/>
              <w:t xml:space="preserve">               inne niż wymienione w 200127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0 Detergenty inne niż wymienione w 2001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1 Leki cytotoksyczne cytostaty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5 Zużyte urządzenia elektryczne i elektroniczne inne niż</w:t>
              <w:br/>
              <w:t>wymienione w 200121 i 200123 zawierające składniki</w:t>
              <w:br/>
              <w:t xml:space="preserve"> niebezpie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6 Zużyte urządzenia elektryczne i elektroniczne inne niż</w:t>
              <w:br/>
              <w:t>wymienione w 200121 i 200123 i 20013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7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9 Tworzywa sztu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1 Odpady zmiotek wentylacyjnych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80 Środki ochrony roślin inne niż wymienione w 2200119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4 Szlamy ze zbiorników bezodpływowych służących</w:t>
              <w:br/>
              <w:t xml:space="preserve"> do gromadzenia nieczystośc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2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.H.U. CHEM MIX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wa Beata Dziub Sowczyce</w:t>
            </w:r>
            <w:r>
              <w:rPr>
                <w:i/>
                <w:sz w:val="20"/>
                <w:szCs w:val="20"/>
              </w:rPr>
              <w:t xml:space="preserve"> ul. Długa 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6-300 Oles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02296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849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6 Oleje i tłuszcze jadalne inne niż wymienione w 200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„</w:t>
            </w:r>
            <w:r>
              <w:rPr>
                <w:bCs/>
                <w:i/>
                <w:sz w:val="20"/>
                <w:szCs w:val="20"/>
              </w:rPr>
              <w:t>MAR – POL”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cin Zbigniew Ochońsk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Cetki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-500 Ryp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0276 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8207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(kat. 3) Odpady kuchenne ulegające biodegrad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3" w:hanging="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 Oleje i tłuszcze jada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12 r.</w:t>
            </w:r>
          </w:p>
        </w:tc>
      </w:tr>
      <w:tr>
        <w:trPr>
          <w:trHeight w:val="4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sługi Transportow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bert Lewick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l. Trzy Gracki 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-107 Starzy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2417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443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7 Zmieszane odpady  z betonu, gruzu ceglanego, odpadowych</w:t>
              <w:br/>
              <w:t xml:space="preserve">               materiałów ceramicznych i elementów wyposażenia inne</w:t>
              <w:br/>
              <w:t xml:space="preserve">              niż wymienione w 170106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  Drewno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1 Tekstylia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ład</w:t>
              <w:br/>
              <w:t>Wodno-Kanalizacyjn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ian Marszal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Ogrodowa 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-110 Krok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0106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495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Odpady komunalne łącznie z frakcjami gromadzonymi</w:t>
              <w:br/>
              <w:t xml:space="preserve">        selektywn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 Odpady komunalne segregowane i gromadzone selektywnie</w:t>
              <w:br/>
              <w:t xml:space="preserve">          (z wyłączeniem 1501)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9 Tworzywa sztuczne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3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,, AQUA – EXPRES” inż. Ryszard Milczarek ul. Cicha 2/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-330 Czar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2752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4244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before="0" w:after="120"/>
              <w:ind w:lef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08 Odpady kuchenne ulegające biodegrada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2.2013 r.</w:t>
            </w:r>
          </w:p>
        </w:tc>
      </w:tr>
      <w:tr>
        <w:trPr>
          <w:trHeight w:val="3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iębiorstwo Techniczno-Handlowe ,,Pestar”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ugeniusz Piechowski </w:t>
              <w:br/>
              <w:t>ul. Iwaszkiewicza 15 83-200 Starogard Gdańs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024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16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1 Lampy fluorescencyjne i inne odpady zawierające rtęć                                                                                200123 Urządzenia zawierające freo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200133 Baterie i akumulatory łącznie z bateriami i akumulatorami wymienionymi w 160601, 160602 lub 160603 oraz niesortowane baterie i akumulatory zawierające bater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2 Leki inne niż wymienione w 20013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200135 Zużyte urządzenia elektryczne i elektroniczne inne niż wymienione w 200121 i 200123   zawierające niebezpieczne składnik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200136 Zużyte urządzenia elektryczne i elektroniczne inne niż wymienione w 200121 i 20012 i  200135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before="0" w:after="120"/>
              <w:ind w:lef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2.2013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trike/>
                <w:sz w:val="20"/>
                <w:szCs w:val="20"/>
                <w:u w:val="single"/>
              </w:rPr>
              <w:t>Przedsiębiorstwo Robót</w:t>
            </w:r>
            <w:r>
              <w:rPr>
                <w:i/>
                <w:strike/>
                <w:color w:val="FF0000"/>
                <w:sz w:val="20"/>
                <w:szCs w:val="20"/>
              </w:rPr>
              <w:t>*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i/>
                <w:strike/>
                <w:sz w:val="20"/>
                <w:szCs w:val="20"/>
                <w:u w:val="single"/>
              </w:rPr>
              <w:t>Sanitarno-Porządkowych S.A.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0"/>
                <w:szCs w:val="20"/>
                <w:u w:val="single"/>
              </w:rPr>
            </w:pPr>
            <w:r>
              <w:rPr>
                <w:i/>
                <w:strike/>
                <w:sz w:val="20"/>
                <w:szCs w:val="20"/>
                <w:u w:val="single"/>
              </w:rPr>
              <w:t>Trakt Św. Wojciecha 43/4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  <w:u w:val="single"/>
              </w:rPr>
              <w:t>80-044 Gdańs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8300038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00420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trike/>
                <w:sz w:val="20"/>
                <w:szCs w:val="20"/>
              </w:rPr>
              <w:t xml:space="preserve">150110 Opakowania zawierające pozostałości substancji niebezpiecznych lub nimi zanieczyszczone (np. środki ochrony roślin I i II klasy toksyczności-bardzo toksyczne i  toksyczne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trike/>
                <w:sz w:val="20"/>
                <w:szCs w:val="20"/>
              </w:rPr>
              <w:t xml:space="preserve">150111 Opakowania z metali zawierające niebezpieczne porowate elementy wzmocnienia konstrukcyjnego (np. azbest), włącznie z pustymi pojemnikami ciśnieniowymi  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0103 Zużyte opo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0103 Odpady innych materiałów ceramicznych i elementów wyposażenia            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70107 Zmieszane odpady  z betonu, gruzu ceglanego, odpadowych materiałów ceramicznych i elementów wyposażenia  inne niż wymienione   w 170106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1 Miedz, brąz, mosiądz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5 Żelazo i stal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6 Cyn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7 Mieszanina metal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11 Kable inne niż wymienione w 170410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508 Tłuczeń torowy (kruszywo) inny niż wymieniony w 170507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70904 Zmieszane odpady z budowy, remontów i demontażu inne niż wymienione w 170901, 170902 i 17090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13 Rozpuszczalnik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14 Kwas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15 Alkali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17 Odczynniki fotografi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trike/>
                <w:sz w:val="20"/>
                <w:szCs w:val="20"/>
              </w:rPr>
              <w:t>200119 Środki ochrony roślin I i II klasy toksyczności (bardzo toksyczne i toksyczne np.: herbicydy, insektycyd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23 Urządzenia zawierające freo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25 Oleje i tłuszcze jadal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26 Oleje i tłuszcze jadalne inne niż wymienione w 200125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trike/>
                <w:sz w:val="20"/>
                <w:szCs w:val="20"/>
              </w:rPr>
              <w:t>200127 Farby, tłuszcze, farby drukarskie, kleje, lepiszcze i żywice zawierające substancje niebezpie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trike/>
                <w:sz w:val="20"/>
                <w:szCs w:val="20"/>
              </w:rPr>
              <w:t>200128 Farby, tłuszcze, farby drukarskie, kleje, lepiszcze i żywice inne niż wymienione w 200127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30 Detergenty inne niż wymienione w 200129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31 Leki cytotoksyczne cytostaty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32 Leki inne niż wymienione w 20013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trike/>
                <w:sz w:val="20"/>
                <w:szCs w:val="20"/>
              </w:rPr>
              <w:t>200133 Baterie i akumulatory łącznie z bateriami i akumulatorami wymienionymi w 160601, 160602 lub 160603 oraz niesortowane baterie i akumulatory zawierające te bater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trike/>
                <w:sz w:val="20"/>
                <w:szCs w:val="20"/>
              </w:rPr>
              <w:t>200135 Zużyte urządzenia elektryczne i elektroniczne inne niż wymienione w 200121 i 200123 zawierające niebezpieczne składnik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trike/>
                <w:sz w:val="20"/>
                <w:szCs w:val="20"/>
              </w:rPr>
              <w:t>200136 Zużyte urządzenia elektryczne i elektroniczne inne niż wymienione w 200121 i 200123 i 200135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37 Drewno zawierające substancje niebezpie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38 Drewno inne niż wymienione  w 200137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0139 Tworzywa sztuczne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40 Metal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41 Odpady zmiotek wentylacyj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80 Środki ochrony roślin inne niż wymienione w 200119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before="0" w:after="120"/>
              <w:ind w:left="73" w:hanging="0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/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trike/>
                <w:sz w:val="20"/>
                <w:szCs w:val="20"/>
              </w:rPr>
              <w:t>03.04.2012 r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ład Usług Komunalnych</w:t>
              <w:br/>
              <w:t>w Wejherowie Sp. z o.o.</w:t>
              <w:br/>
              <w:t>ul. Obrońców Helu 1</w:t>
              <w:br/>
              <w:t>84-200 Wejher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3984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31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15  Odpady opakowaniowe; sorbenty, tkaniny do wycierania, materiały filtracyjne i ubrania ochronne nie ujęte w innych grupa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1501 Odpady opakowaniowe (włącznie z selektywnie gromadzonymi komunalnymi odpadami opakowaniowymi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 Odpady nie ujęte w innych grupa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1601  Zużyte lub nie nadające się do użytkowania pojazdy (włączając maszyny pozadrogowe), odpady z demontażu, przeglądu i konserwacji</w:t>
            </w:r>
            <w:r>
              <w:rPr>
                <w:sz w:val="20"/>
                <w:szCs w:val="20"/>
              </w:rPr>
              <w:t xml:space="preserve"> pojazdów</w:t>
              <w:br/>
              <w:t xml:space="preserve">          (z wyłączeniem grup 13 14 oraz podgrup 1606 i 1608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3 Zużyte opo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7 Odpady z budowy, remontów i demontażu obiektów </w:t>
            </w:r>
            <w:r>
              <w:rPr>
                <w:sz w:val="20"/>
                <w:szCs w:val="20"/>
              </w:rPr>
              <w:t>budowlanych  oraz infrastruktury drogowej (włączając glebę i ziemię z terenów zanieczyszczonych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1701 Odpady materiałów i elementów budowlanych oraz infrastruktury drogowej (np. cegły,  płyty, ceramika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103 Odpady innych materiałów ceramicznych i elementów wyposażenia            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7 Zmieszane odpady z betonu, gruzu ceglanego, odpadowych materiałów ceramicznych i elementów wyposażeni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 niż wymienione w 170106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  Odpady drewna, szkła i tworzyw sztucznych</w:t>
              <w:tab/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 Odpady asfaltów, smół i produktów smołow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  Odpady i złomy metaliczne oraz stopy metal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1 Miedz, brąz, mosiądz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5 Żelazo i stal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6 Cyn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7 Mieszanina metal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1 Kable inne niż wymienione w 170410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1705 Gleba i ziemia (włączając glebę i ziemię z terenów zanieczyszczonych oraz urobek z Pogłębiani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8 Tłuczeń torowy (kruszywo) inny niż wymieniony w 170507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  Materiały izolacyjne oraz materiały konstrukcyjne zawierające azbest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04 Materiały izolacyjne inne niż wymienione w 170601 i 17060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  Materiały konstrukcyjne zawierające gips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802 Materiały konstrukcyjne zawierające gips inne niż wymienione w 17080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  Inne odpady z budowy, remontów i demontażu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904 Zmieszane odpady z budowy, remontów i demontażu inne</w:t>
              <w:br/>
              <w:t>niż wymienione w 170901, 170902 i 17090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 Odpady komunalne łącznie z frakcjami gromadzonymi selektywn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2001 Odpady komunalne segregowane i gromadzone selektywnie  (z wyłączeniem 1501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01 Papier i tektura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2 Szkło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8 Odpady kuchenne ulegające biodegradacj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0 Odzież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1 Tekstyli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3 Rozpuszczalnik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4 Kwas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5 Alkali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7 Odczynniki fotografi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z w:val="20"/>
                <w:szCs w:val="20"/>
              </w:rPr>
              <w:t>200119 Środki ochrony roślin I i II klasy toksyczności (bardzo toksyczne  i toksyczne np.: herbicydy, insektycydy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3 Urządzenia zawierające freo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5 Oleje i tłuszcze jadal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6 Oleje i tłuszcze jadalne inne niż wymienione w 200125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z w:val="20"/>
                <w:szCs w:val="20"/>
              </w:rPr>
              <w:t>200127 Farby, tłuszcze, farby drukarskie, kleje, lepiszcze i żywice zawierające substancje niebezpie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z w:val="20"/>
                <w:szCs w:val="20"/>
              </w:rPr>
              <w:t>200128 Farby, tłuszcze, farby drukarskie, kleje, lepiszcze i żywice inne niż wymienione w 200127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0 Detergenty inne niż wymienione w 200129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1 Leki cytotoksyczne cytostaty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2 Leki inne niż wymienione w 20013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z w:val="20"/>
                <w:szCs w:val="20"/>
              </w:rPr>
              <w:t>200133 Baterie i akumulatory łącznie z bateriami i akumulatorami wymienionymi w 160601, 160602 lub 160603 oraz niesortowane baterie i akumulatory zawierające te bater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z w:val="20"/>
                <w:szCs w:val="20"/>
              </w:rPr>
              <w:t>200135 Zużyte urządzenia elektryczne i elektroniczne inne niż wymienione w 200121 i 200123 zawierające niebezpieczne składnik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z w:val="20"/>
                <w:szCs w:val="20"/>
              </w:rPr>
              <w:t>200136 Zużyte urządzenia elektryczne i elektroniczne inne niż wymienione w 200121 i 200123 i 200135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7 Drewno zawierające substancje niebezpie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8 Drewno inne niż wymienione  w 200137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39 Tworzywa sztuczne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0 Metal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1 Odpady zmiotek wentylacyj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80 Środki ochrony roślin inne niż wymienione w 200119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2 Odpady z ogrodów i parków (w tym z cmentarzy)                                                     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 Odpady ulegające biodegradacj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 Gleba i ziemia, w tym kamien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Inne odpady nieulegające biodegradacj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Inne odpady komunal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 Niesegregowane (zmieszane) odpady komunal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2 Odpady z targowisk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3 Odpady z oczyszczania ulic i park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z w:val="20"/>
                <w:szCs w:val="20"/>
              </w:rPr>
              <w:t>200304 Szlamy ze zbiorników bezodpływowych służących do gromadzenia  nieczystośc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6 Odpady ze studzienek kanalizacyj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  <w:t>PHUT „Marco” Plech Marek, Ćmińsk, Wyręba 32, 26-085 Miedziana Gó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5909351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9286557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0 01 10 Odzież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0 01 11 Tekstyl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/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16.12.2013</w:t>
            </w:r>
          </w:p>
        </w:tc>
      </w:tr>
      <w:tr>
        <w:trPr>
          <w:trHeight w:val="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7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KO-HEL Spółka z ograniczoną odpowiedzialnością, ul. Kuracyjna 3, 84-150  H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7014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05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3 Odpadowa masa roślin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3 Zużyte opon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11 Urządzenia zawierające freony, HCFC, HFC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13 Zużyte urządzenia zawierające niebezpieczne elementy inne niż wymienione w 160209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do 160212 (zużyte świetlówki)                            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14 Zużyte urządzenia inne niż wymienione w 160209 do 160213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1 Baterie i akumulatory ołowi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2 Baterie i akumulatory niklowo kadm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4 Baterie alkaiczne (z wyłączeniem 160603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5 Inne baterie i akumulator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 Odpady betonu oraz gruz betonowy i rozbiórek i remontów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103 Odpady innych materiałów ceramicznych i elementów wyposażenia             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7 Zmieszane odpady  z betonu, gruzu ceglanego, odpadowych materiałów ceramicznych i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elementów wyposażenia  inne niż wymienione w 170106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5 Żelazo i stal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133 Baterie i akumulatory łącznie z bateriami i akumulatorami wymienionymi w 160601, 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160602 lub 160603 oraz niesortowane baterie i akumulatory zawierające te baterie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135 Zużyte urządzenia elektryczne i elektroniczne inne niż wymienione w 200121, 200123, 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zawierające niebezpieczne składniki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136 Zużyte urządzenia elektryczne i elektroniczne inne niż wymienione w 200121, 200123 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200135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8 Drewno inne niż wymienione w 200137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0"/>
                <w:szCs w:val="20"/>
              </w:rPr>
              <w:t xml:space="preserve">200139 </w:t>
            </w: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0 Metale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199 Inne nie wymienione frakcje zbierane w sposób selektywny (popioły z gosp. dom.)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0307 Odpady wielkogabary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*- wykreślono z rejestru.</w:t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8:00Z</dcterms:created>
  <dc:creator>amarciniak</dc:creator>
  <dc:description/>
  <cp:keywords/>
  <dc:language>en-US</dc:language>
  <cp:lastModifiedBy>Mariusz Fafiński</cp:lastModifiedBy>
  <cp:lastPrinted>2014-01-21T08:44:00Z</cp:lastPrinted>
  <dcterms:modified xsi:type="dcterms:W3CDTF">2015-10-01T11:48:00Z</dcterms:modified>
  <cp:revision>2</cp:revision>
  <dc:subject/>
  <dc:title>Lp</dc:title>
</cp:coreProperties>
</file>