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ESTR DZIAŁALNOŚCI REGULOWAN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K 2016 H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80"/>
        <w:gridCol w:w="1541"/>
        <w:gridCol w:w="1819"/>
        <w:gridCol w:w="5744"/>
        <w:gridCol w:w="1259"/>
        <w:gridCol w:w="1539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.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rma, oznaczenie siedziby</w:t>
              <w:br/>
              <w:t>i adres, albo imię, nazwisko</w:t>
              <w:br/>
              <w:t>i adres przedsiębiorc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ji podatkowej (NIP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identyfikacyjny REGON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rodzaju odbieranych odpadów komun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rejestrow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isu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Usługi Transportowe</w:t>
              <w:br/>
              <w:t>i Autokarowe</w:t>
              <w:br/>
              <w:t>Szymon Stolarski</w:t>
              <w:br/>
              <w:t>ul. Kaszubska 66</w:t>
              <w:br/>
              <w:t>84-103 Strzel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136 59 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2108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1 Odpady komunalne segregowane i gromadzone selektywnie</w:t>
              <w:br/>
              <w:t xml:space="preserve">          (z wyłączeniem 1501)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7 Odpady wielkogabarytowe</w:t>
            </w:r>
          </w:p>
          <w:p>
            <w:pPr>
              <w:pStyle w:val="Normal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4.2012 r.</w:t>
            </w:r>
          </w:p>
        </w:tc>
      </w:tr>
      <w:tr>
        <w:trPr>
          <w:trHeight w:val="3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  <w:lang w:val="en-US"/>
              </w:rPr>
              <w:t>Remondis Sp z o.o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l. Hutnicza 4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81-061 Gdynia z siedzibą</w:t>
              <w:br/>
              <w:t>w Warszawi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l. Zawodzie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801325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10891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64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01 Odpady komunalne segregowane i  gromadzone selektywnie</w:t>
              <w:br/>
              <w:t xml:space="preserve">          (z wyłączeniem 1501)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19 Środki ochrony roślin I i II klasy toksyczności (bardzo</w:t>
              <w:br/>
              <w:t xml:space="preserve">               toksyczne i toksyczne np.: herbicydy, insektycyd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7 Farby, tłuszcze, farby drukarskie, kleje, lepiszcze i żywice</w:t>
              <w:br/>
              <w:t xml:space="preserve">              zawierające substancje 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3 Baterie i akumulatory łącznie z bateriami i akumulatorami</w:t>
              <w:br/>
              <w:t xml:space="preserve">              wymienionymi w 160601, 160602 lub 160603 oraz</w:t>
              <w:br/>
              <w:t xml:space="preserve">             niesortowane baterie i akumulatory zawierające te bateri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 zawierające</w:t>
              <w:br/>
              <w:t xml:space="preserve">               niebezpieczne składnik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Elwoz Sp z o.o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Oddział Sierakowice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l. Słupska 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3-340  Sierakow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910507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0603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tabs>
                <w:tab w:val="clear" w:pos="708"/>
                <w:tab w:val="left" w:pos="357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21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0 Odzież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7 Farby, tłuszcze, farby drukarskie, kleje, lepiszcze i żywice</w:t>
              <w:br/>
              <w:t xml:space="preserve"> 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.07.2012 r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FF0000"/>
                <w:sz w:val="20"/>
                <w:szCs w:val="20"/>
              </w:rPr>
              <w:t>Przedsiębiorstwo Robót Sanitarno-Porządkowych „</w:t>
            </w:r>
            <w:r>
              <w:rPr>
                <w:i/>
                <w:color w:val="FF0000"/>
                <w:sz w:val="20"/>
                <w:szCs w:val="20"/>
              </w:rPr>
              <w:t>Sanipor”  Sp. z o.o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l. Sportowa 8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1-300 Gdy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601029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56028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1349" w:leader="none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1  Drewn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2  Szkł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401 Miedź, brąz, mosiądz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4 Żelazo i stal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5 Cyna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6 Mieszaniny metali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506 Urobek z pogłębiania inny niż wymieniony w 170505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508 Tłuczeń torowy ( kruszywo ) inny niż wymieniony w 170507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604 Materiały izolacyjne inne niż wymienione</w:t>
              <w:br/>
              <w:t xml:space="preserve">                    w 170601 i 170603</w:t>
            </w:r>
          </w:p>
          <w:p>
            <w:pPr>
              <w:pStyle w:val="Tekstpodstawowy2"/>
              <w:tabs>
                <w:tab w:val="clear" w:pos="708"/>
                <w:tab w:val="left" w:pos="82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802 Materiały konstrukcyjne zawierające gips inne niż</w:t>
              <w:br/>
              <w:t xml:space="preserve">                 wymienione w 170901, 170902,170903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19 Środki ochrony roślin I i II klasy toksyczności (bardzo</w:t>
              <w:br/>
              <w:t xml:space="preserve">                toksyczne i toksyczne np. herbicydy, insektycyd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200126 Oleje i tłuszcze jadalne inne niż wymienione </w:t>
              <w:br/>
              <w:t xml:space="preserve">                 w 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7 Farby, tłuszcze, farby drukarskie, kleje, lepiszcze i żywice</w:t>
              <w:br/>
              <w:t xml:space="preserve"> 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 zawierające</w:t>
              <w:br/>
              <w:t xml:space="preserve">               niebezpieczne składniki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6 Zużyte urządzenia elektryczne i elektroniczne inne niż</w:t>
              <w:br/>
              <w:t xml:space="preserve">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80 Środki ochrony roślin inne niż wymienione  w 200119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2" w:leader="none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248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rzedsiębiorstwo Usług Komunalnych</w:t>
              <w:br/>
              <w:t>,,KOMEX” Sp. z o.o.</w:t>
              <w:br/>
              <w:t>ul. Ogrodowa 5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4-140 Jastar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2013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1315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234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50110 Opakowania zawierające pozostałości substancji</w:t>
              <w:br/>
              <w:t xml:space="preserve">                    niebezpiecznych lub nimi zanieczyszczone (np.: środki</w:t>
              <w:br/>
              <w:t xml:space="preserve">                    ochrony roślin I i II klasy toksyczności-bardzo toksyczne</w:t>
              <w:br/>
              <w:t xml:space="preserve">                   i  toksyczne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10 Odzież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0135 Zużyte urządzenia elektryczne i elektroniczne inne niż</w:t>
              <w:br/>
              <w:t xml:space="preserve">                 wymienione w 200121 i 200123zawierające niebezpieczne</w:t>
              <w:br/>
              <w:t xml:space="preserve">                składniki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0136 Zużyte urządzenia elektryczne i elektroniczne inne niż</w:t>
              <w:br/>
              <w:t xml:space="preserve">                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2199" w:leader="none"/>
              </w:tabs>
              <w:ind w:left="7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ind w:left="7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3050" w:leader="none"/>
              </w:tabs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1.2012 r.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ucka Gospodarka Komunalna Sp. z o.o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l. Zamkowa 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4-100  Puc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702000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914159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0103 Odpadowa masa roślinn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020180 Zwierzęta padłe i ubite z konieczności oraz odpadową tkanką</w:t>
              <w:br/>
              <w:t xml:space="preserve">             zwierzęcą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020181 Zwierzęta padłe i ubite z konieczności oraz odpadowa tkanka</w:t>
              <w:br/>
              <w:t xml:space="preserve">              zwierzęc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0182 Zwierzęta padłe i ubite z koniecznośc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030104 Trociny, wióry, ścinki, drewno, płyta wiórowa i forniru</w:t>
              <w:br/>
              <w:t xml:space="preserve">               zawierające odpady</w:t>
            </w:r>
          </w:p>
          <w:p>
            <w:pPr>
              <w:pStyle w:val="Tekstpodstawowy2"/>
              <w:tabs>
                <w:tab w:val="clear" w:pos="708"/>
                <w:tab w:val="left" w:pos="-201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0105 Trociny, wióry itd. Inne niż wymienione w 030105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625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117 Metale żela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118 Metale nieżela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119 Tworzywa sztuczne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120 Szkło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504 Baterie alkaiczne, niezawierające rtęci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506 Inne baterie i akumulatory</w:t>
            </w:r>
          </w:p>
          <w:p>
            <w:pPr>
              <w:pStyle w:val="Tekstpodstawowy2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elementów wyposażenia  inne niż</w:t>
              <w:br/>
              <w:t xml:space="preserve">              wymienione w 170106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3333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504 Gleba i ziemia, w tym kamienie nie zawierające substancji</w:t>
              <w:br/>
              <w:t xml:space="preserve">              niebezpiecznych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102 Złom żelazny  usunięty z popiołów paleniskowych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112 Żużle i popioły paleniskow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90809 Tłuszcze i mieszaniny olejów z separacji olej/ woda</w:t>
              <w:br/>
              <w:t xml:space="preserve">                zawierające wyłącznie olej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901 Odpady stałe ze wstępnej filtracji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902 Odpady z klarowania wody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904 Zużyty węgiel aktywny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905 Nasycone lub zużyte żywice jonowymienne</w:t>
            </w:r>
          </w:p>
          <w:p>
            <w:pPr>
              <w:pStyle w:val="Tekstpodstawowy2"/>
              <w:tabs>
                <w:tab w:val="clear" w:pos="708"/>
                <w:tab w:val="left" w:pos="4609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90906 Roztwory i szlamy z regeneracji wymienników jonitow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909 Inne nie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001 Odpady żelaza i stal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002 Odpady metali nieżelazn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201 Papier i tektur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202 Metale żelaz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203 Metale niezależn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204 Tworzywa sztuczne i gum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205 Szkło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91207 Drewno niezanieczyszczone substancjami niebezpiecznym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208 Tekstyl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91209 Minerały (piasek, kamienie)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3 Baterie i akumulatory łącznie z bateriami i akumulatorami</w:t>
              <w:br/>
              <w:t xml:space="preserve">               wymienionymi w 1606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192" w:leader="none"/>
              </w:tabs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2 Odpady z targowisk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304 Szlamy ze zbiorników bezodpływowych służących</w:t>
              <w:br/>
              <w:t xml:space="preserve">                 do gromadzenia nieczystości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3192" w:leader="none"/>
              </w:tabs>
              <w:spacing w:lineRule="auto" w:line="240" w:before="0" w:after="0"/>
              <w:ind w:left="73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08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,,</w:t>
            </w:r>
            <w:r>
              <w:rPr>
                <w:i/>
                <w:color w:val="FF0000"/>
                <w:sz w:val="20"/>
                <w:szCs w:val="20"/>
              </w:rPr>
              <w:t>Sanitech”  Sp. c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Łukasz Rygiel &amp; S-k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l. Rzemieślnicza 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4-120 Władysław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714580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8004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3 Odpady innych materiałów ceramicznych i elementów</w:t>
              <w:br/>
              <w:t xml:space="preserve">                wyposażenia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 inne</w:t>
              <w:br/>
              <w:t xml:space="preserve">              niż wymienione w 170106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1 Odpady z remontów i przebudowy dróg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2 Inne niż wymienione odpady</w:t>
            </w:r>
          </w:p>
          <w:p>
            <w:pPr>
              <w:pStyle w:val="Tekstpodstawowy2"/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80 Odpadowa papa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1 Miedż, brąz, mosiądz</w:t>
            </w:r>
          </w:p>
          <w:p>
            <w:pPr>
              <w:pStyle w:val="Tekstpodstawowy2"/>
              <w:tabs>
                <w:tab w:val="clear" w:pos="708"/>
                <w:tab w:val="left" w:pos="305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4 Żelazo i stal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5 Cy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6 Mieszaniny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506 Urobek z pogłębiania inny niż wymieniony w 170505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508 Tłuczeń torowy ( kruszywo ) inny niż wymieniony w 170507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604 Materiały izolacyjne inne niż wymienione</w:t>
              <w:br/>
              <w:t xml:space="preserve">                    w 170601 i 170603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802 Materiały konstrukcyjne zawierające gips inne niż</w:t>
              <w:br/>
              <w:t xml:space="preserve">                 wymienione w 170901, 170902,170903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1 Tekstyli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3 Rozpuszczalnik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4 Kwas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5 Alkali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7 Odczynniki fotograficz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9 Środki ochrony roślin I i II klasy toksyczności (bardzo</w:t>
              <w:br/>
              <w:t xml:space="preserve">               toksyczne i toksyczne np.: herbicydy, insektycydy)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6 Oleje i tłuszcze jadalne inne niż wymienione w 2200125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7 Farby, tłuszcze, farby drukarskie, kleje, lepiszcze i ż żywice</w:t>
              <w:br/>
              <w:t xml:space="preserve">              zawierające substancje niebezpiecz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8 Farby, tłuszcze, farby drukarskie, kleje, lepiszcze i żywice</w:t>
              <w:br/>
              <w:t xml:space="preserve">               inne niż wymienione w 200127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0 Detergenty inne niż wymienione w 200129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1 Leki cytotoksyczne cytostatyczne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5 Zużyte urządzenia elektryczne i elektroniczne inne niż</w:t>
              <w:br/>
              <w:t>wymienione w 200121 i 200123 zawierające składniki</w:t>
              <w:br/>
              <w:t xml:space="preserve">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36 Zużyte urządzenia elektryczne i elektroniczne inne niż</w:t>
              <w:br/>
              <w:t>wymienione w 200121 i 200123 i 200135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7 Drewno zawierające substancje niebezpie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8 Drewno inne niż wymienione  w 2001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9 Tworzywa sztuczn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40 Metale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41 Odpady zmiotek wentylacyjnych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80 Środki ochrony roślin inne niż wymienione w 2200119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304 Szlamy ze zbiorników bezodpływowych służących</w:t>
              <w:br/>
              <w:t xml:space="preserve"> do gromadzenia nieczystośc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P.H.U. CHEM MIX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Ewa Beata Dziub Sowczyce</w:t>
            </w:r>
            <w:r>
              <w:rPr>
                <w:i/>
                <w:color w:val="FF0000"/>
                <w:sz w:val="20"/>
                <w:szCs w:val="20"/>
              </w:rPr>
              <w:t xml:space="preserve"> ul. Długa 6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46-300 Oles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9102296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8849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5 Oleje i tłuszcze jadalne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bCs/>
                <w:color w:val="FF0000"/>
                <w:sz w:val="20"/>
                <w:szCs w:val="20"/>
              </w:rPr>
              <w:t>200126 Oleje i tłuszcze jadalne inne niż wymienione w 2001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8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„</w:t>
            </w:r>
            <w:r>
              <w:rPr>
                <w:bCs/>
                <w:i/>
                <w:color w:val="FF0000"/>
                <w:sz w:val="20"/>
                <w:szCs w:val="20"/>
              </w:rPr>
              <w:t>MAR – POL”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arcin Zbigniew Ochońsk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l. Cetki 5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7-500 Rypi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210276 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128207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8 (kat. 3) Odpady kuchenne ulegające biodegrad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3" w:hanging="9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5 Oleje i tłuszcze jada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0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.12.2012 r.</w:t>
            </w:r>
          </w:p>
        </w:tc>
      </w:tr>
      <w:tr>
        <w:trPr>
          <w:trHeight w:val="4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Robert Lewicki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ul. Trzy Gracki 8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84-107 Starzyn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712417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1443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491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7 Zmieszane odpady  z betonu, gruzu ceglanego, odpadowych</w:t>
              <w:br/>
              <w:t xml:space="preserve">               materiałów ceramicznych i elementów wyposażenia inne</w:t>
              <w:br/>
              <w:t xml:space="preserve">              niż wymienione w 170106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1  Drewno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2 Szkło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0 Odzież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11 Tekstylia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2 Odpady z ogrodów i parków (w tym z cmentarzy)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2 Gleba i ziemia, w tym kamieni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3 Inne odpady nieulegające biodegradacji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2 Odpady z targowisk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3 Odpady z oczyszczania ulic i parków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6 Odpady ze studzienek kanalizacyjnych</w:t>
            </w:r>
          </w:p>
          <w:p>
            <w:pPr>
              <w:pStyle w:val="Normal"/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7 Odpady wielkogabary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2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.12.2012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Zakład</w:t>
              <w:br/>
              <w:t>Wodno-Kanalizacyjny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arian Marszall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ul. Ogrodowa 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84-110 Krok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710106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495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 Odpady komunalne łącznie z frakcjami gromadzonymi</w:t>
              <w:br/>
              <w:t xml:space="preserve">        selektyw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1 Odpady komunalne segregowane i gromadzone selektywnie</w:t>
              <w:br/>
              <w:t xml:space="preserve">          (z wyłączeniem 1501)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2 Szkło</w:t>
            </w:r>
          </w:p>
          <w:p>
            <w:pPr>
              <w:pStyle w:val="Normal"/>
              <w:tabs>
                <w:tab w:val="clear" w:pos="708"/>
                <w:tab w:val="left" w:pos="2908" w:leader="none"/>
              </w:tabs>
              <w:ind w:left="7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9 Tworzywa sztuczne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03 Inne odpady komunalne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1 Niesegregowane (zmieszane) odpady komunal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bCs/>
                <w:color w:val="FF0000"/>
                <w:sz w:val="20"/>
                <w:szCs w:val="20"/>
              </w:rPr>
              <w:t>3/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7.12.2012 r.</w:t>
            </w:r>
          </w:p>
        </w:tc>
      </w:tr>
      <w:tr>
        <w:trPr>
          <w:trHeight w:val="3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Przedsiębiorstwo Techniczno-Handlowe ,,Pestar”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Eugeniusz Piechowski </w:t>
              <w:br/>
              <w:t>ul. Iwaszkiewicza 15 83-200 Starogard Gdańs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200024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9216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21 Lampy fluorescencyjne i inne odpady zawierające rtęć                                                                                200123 Urządzenia zawierające fre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0133 Baterie i akumulatory łącznie z bateriami i akumulatorami wymienionymi w 160601, 160602 lub 160603 oraz niesortowane baterie i akumulatory zawierające bater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32 Leki inne niż wymienione w 20013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0135 Zużyte urządzenia elektryczne i elektroniczne inne niż wymienione w 200121 i 200123   zawierające niebezpieczne skład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200136 Zużyte urządzenia elektryczne i elektroniczne inne niż wymienione w 200121 i 20012 i  20013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before="0" w:after="120"/>
              <w:ind w:left="7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6.02.2013 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Zakład Usług Komunalnych</w:t>
              <w:br/>
              <w:t>w Wejherowie Sp. z o.o.</w:t>
              <w:br/>
              <w:t>ul. Obrońców Helu 1</w:t>
              <w:br/>
              <w:t>84-200 Wejherow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823984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8031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15  Odpady opakowaniowe; sorbenty, tkaniny do wycierania, materiały filtracyjne i ubrania ochronne nie ujęte w innych grupa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1501 Odpady opakowaniowe (włącznie z selektywnie gromadzonymi komunalnymi odpadami opakowaniowymi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9 Opakowania z tekstyli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  Odpady nie ujęte w innych grupa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1601  Zużyte lub nie nadające się do użytkowania pojazdy (włączając maszyny pozadrogowe), odpady z demontażu, przeglądu i konserwacji</w:t>
            </w:r>
            <w:r>
              <w:rPr>
                <w:color w:val="FF0000"/>
                <w:sz w:val="20"/>
                <w:szCs w:val="20"/>
              </w:rPr>
              <w:t xml:space="preserve"> pojazdów</w:t>
              <w:br/>
              <w:t xml:space="preserve">          (z wyłączeniem grup 13 14 oraz podgrup 1606 i 1608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17 Odpady z budowy, remontów i demontażu obiektów </w:t>
            </w:r>
            <w:r>
              <w:rPr>
                <w:color w:val="FF0000"/>
                <w:sz w:val="20"/>
                <w:szCs w:val="20"/>
              </w:rPr>
              <w:t>budowlanych  oraz infrastruktury drogowej (włączając glebę i ziemię z terenów zanieczyszczonych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1701 Odpady materiałów i elementów budowlanych oraz infrastruktury drogowej (np. cegły,  płyty, ceramika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1 Odpady betonu oraz gruz betonowy z rozbiórek i remont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107 Zmieszane odpady z betonu, gruzu ceglanego, odpadowych materiałów ceramicznych i elementów wyposażenia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inne niż wymienione w 170106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2  Odpady drewna, szkła i tworzyw sztucznych</w:t>
              <w:tab/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2  Szkł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3 Odpady asfaltów, smół i produktów smołow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302 Asfalt inny niż wymieniony w 17030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4  Odpady i złomy metaliczne oraz stopy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1 Miedz, brąz, mosiądz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2 Aluminium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3 Oł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4 Cyn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6 Cyn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7 Mieszanina metal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11 Kable inne niż wymienione w 170410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1705 Gleba i ziemia (włączając glebę i ziemię z terenów zanieczyszczonych oraz urobek z Pogłębian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508 Tłuczeń torowy (kruszywo) inny niż wymieniony w 17050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6  Materiały izolacyjne oraz materiały konstrukcyjne zawierające azbest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604 Materiały izolacyjne inne niż wymienione w 170601 i 17060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8  Materiały konstrukcyjne zawierające gips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802 Materiały konstrukcyjne zawierające gips inne niż wymienione w 17080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09  Inne odpady z budowy, remontów i demontażu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170904 Zmieszane odpady z budowy, remontów i demontażu inne</w:t>
              <w:br/>
              <w:t>niż wymienione w 170901, 170902 i 17090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  Odpady komunalne łącznie z frakcjami gromadzonymi selektyw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2001 Odpady komunalne segregowane i gromadzone selektywnie  (z wyłączeniem 1501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101 Papier i tektura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02 Szkło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08 Odpady kuchenne 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10 Odzież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11 Tekstyl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13 Rozpuszczal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14 Kwas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15 Alkalia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17 Odczynniki fotografi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color w:val="FF0000"/>
                <w:sz w:val="20"/>
                <w:szCs w:val="20"/>
              </w:rPr>
              <w:t>200119 Środki ochrony roślin I i II klasy toksyczności (bardzo toksyczne  i toksyczne np.: herbicydy, insektycydy)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23 Urządzenia zawierające freo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25 Oleje i tłuszcze jad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26 Oleje i tłuszcze jadalne inne niż wymienione w 20012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color w:val="FF0000"/>
                <w:sz w:val="20"/>
                <w:szCs w:val="20"/>
              </w:rPr>
              <w:t>200127 Farby, tłuszcze, farby drukarskie, kleje, lepiszcze i żywice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color w:val="FF0000"/>
                <w:sz w:val="20"/>
                <w:szCs w:val="20"/>
              </w:rPr>
              <w:t>200128 Farby, tłuszcze, farby drukarskie, kleje, lepiszcze i żywice inne niż wymienione w 20012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29 Detergenty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30 Detergenty inne niż wymienione w 20012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31 Leki cytotoksyczne cytostaty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32 Leki inne niż wymienione w 200131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color w:val="FF0000"/>
                <w:sz w:val="20"/>
                <w:szCs w:val="20"/>
              </w:rPr>
              <w:t>200133 Baterie i akumulatory łącznie z bateriami i akumulatorami wymienionymi w 160601, 160602 lub 160603 oraz niesortowane baterie i akumulatory zawierające te bater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34 Baterie i akumulatory inne niż wymienione 200133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color w:val="FF0000"/>
                <w:sz w:val="20"/>
                <w:szCs w:val="20"/>
              </w:rPr>
              <w:t>200135 Zużyte urządzenia elektryczne i elektroniczne inne niż wymienione w 200121 i 200123 zawierające niebezpieczne składnik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color w:val="FF0000"/>
                <w:sz w:val="20"/>
                <w:szCs w:val="20"/>
              </w:rPr>
              <w:t>200136 Zużyte urządzenia elektryczne i elektroniczne inne niż wymienione w 200121 i 200123 i 200135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37 Drewno zawierające substancje niebezpiecz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38 Drewno inne niż wymienione  w 200137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139 Tworzywa sztuczne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40 Metal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41 Odpady zmiotek wentylacyj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80 Środki ochrony roślin inne niż wymienione w 200119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99 Inne niewymienione frakcje zbierane w sposób selektywny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2002 Odpady z ogrodów i parków (w tym z cmentarzy)                                                      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01 Odpady 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02 Gleba i ziemia, w tym kamieni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03 Inne odpady nieulegające biodegradacj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 Inne odpady komun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02 Odpady z targowis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03 Odpady z oczyszczania ulic i parków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/>
            </w:pPr>
            <w:r>
              <w:rPr>
                <w:color w:val="FF0000"/>
                <w:sz w:val="20"/>
                <w:szCs w:val="20"/>
              </w:rPr>
              <w:t>200304 Szlamy ze zbiorników bezodpływowych służących do gromadzenia  nieczystości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06 Odpady ze studzienek kanalizacyjnych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/>
              <w:ind w:left="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07 Odpady wielkogabarytowe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99 Odpady komunalne niezmienione w innych podgrupa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04.2012 r.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217" w:leader="none"/>
              </w:tabs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O-HEL Spółka z ograniczoną odpowiedzialnością, ul. Kuracyjna 3, 84-150  H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7170146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0205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0103 Odpadowa masa roślin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1 Opakowania z papieru i tektur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2 Opakowania tworzyw sztucznych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3 Opakowania z drewn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4 Opakowania z metal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5 Opakowania wielo materiał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6 Zmieszane odpady opakowani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107 Opakowania ze szkła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103 Zużyte opo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211 Urządzenia zawierające freony, HCFC, HFC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213 Zużyte urządzenia zawierające niebezpieczne elementy inne niż wymienione w 160209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 xml:space="preserve">do 160212 (zużyte świetlówki)                         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214 Zużyte urządzenia inne niż wymienione w 160209 do 160213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601 Baterie i akumulatory ołowi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602 Baterie i akumulatory niklowo kadmow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604 Baterie alkaiczne (z wyłączeniem 160603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605 Inne baterie i akumulator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1 Odpady betonu oraz gruz betonowy i rozbiórek i remontów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2 Gruz ceglany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70103 Odpady innych materiałów ceramicznych i elementów wyposażenia             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07 Zmieszane odpady  z betonu, gruzu ceglanego, odpadowych materiałów ceramicznych i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</w:t>
            </w:r>
            <w:r>
              <w:rPr>
                <w:color w:val="FF0000"/>
                <w:sz w:val="20"/>
                <w:szCs w:val="20"/>
              </w:rPr>
              <w:t>elementów wyposażenia  inne niż wymienione w 170106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180 Usunięte tynki, tapety, okleiny itp.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1  Drewno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203 Tworzywa sztuczne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3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405 Żelazo i stal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bCs/>
                <w:color w:val="FF0000"/>
                <w:sz w:val="20"/>
                <w:szCs w:val="20"/>
              </w:rPr>
              <w:t>200101 Papier i tektura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08 Odpady kuchenne ulegające biodegradacji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1 Lampy fluorescencyjne i inne odpady zawierające rtęć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23 Urządzenia zawierające freony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2 Leki inne niż wymienione w 200131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200133 Baterie i akumulatory łącznie z bateriami i akumulatorami wymienionymi w 160601, 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FF0000"/>
                <w:sz w:val="20"/>
                <w:szCs w:val="20"/>
              </w:rPr>
              <w:t>160602 lub 160603 oraz niesortowane baterie i akumulatory zawierające te baterie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200135 Zużyte urządzenia elektryczne i elektroniczne inne niż wymienione w 200121, 200123, 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FF0000"/>
                <w:sz w:val="20"/>
                <w:szCs w:val="20"/>
              </w:rPr>
              <w:t>zawierające niebezpieczne składniki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200136 Zużyte urządzenia elektryczne i elektroniczne inne niż wymienione w 200121, 200123 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FF0000"/>
                <w:sz w:val="20"/>
                <w:szCs w:val="20"/>
              </w:rPr>
              <w:t>200135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138 Drewno inne niż wymienione w 200137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200139 </w:t>
            </w:r>
            <w:r>
              <w:rPr>
                <w:color w:val="FF0000"/>
                <w:sz w:val="20"/>
                <w:szCs w:val="20"/>
              </w:rPr>
              <w:t>Tworzywa sztuczne</w:t>
            </w:r>
          </w:p>
          <w:p>
            <w:pPr>
              <w:pStyle w:val="Normal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40 Metale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99 Inne nie wymienione frakcje zbierane w sposób selektywny (popioły z gosp. dom.)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201 Odpady ulegające biodegradacji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1 Niesegregowane (zmieszane) odpady komunalne</w:t>
            </w:r>
          </w:p>
          <w:p>
            <w:pPr>
              <w:pStyle w:val="Normal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00302 Odpady z targowisk</w:t>
            </w:r>
          </w:p>
          <w:p>
            <w:pPr>
              <w:pStyle w:val="Tekstpodstawowy2"/>
              <w:tabs>
                <w:tab w:val="clear" w:pos="708"/>
                <w:tab w:val="left" w:pos="2908" w:leader="none"/>
              </w:tabs>
              <w:spacing w:lineRule="auto" w:line="240" w:before="0" w:after="0"/>
              <w:ind w:left="73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bCs/>
                <w:color w:val="FF0000"/>
                <w:sz w:val="20"/>
                <w:szCs w:val="20"/>
              </w:rPr>
              <w:t>200307 Odpady wielkogabarytow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- wykreślono z rejestru.</w:t>
      </w:r>
    </w:p>
    <w:sectPr>
      <w:type w:val="nextPage"/>
      <w:pgSz w:orient="landscape" w:w="16838" w:h="11906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3:00Z</dcterms:created>
  <dc:creator>amarciniak</dc:creator>
  <dc:description/>
  <cp:keywords/>
  <dc:language>en-US</dc:language>
  <cp:lastModifiedBy>Mariusz Fafiński</cp:lastModifiedBy>
  <cp:lastPrinted>2014-01-21T08:44:00Z</cp:lastPrinted>
  <dcterms:modified xsi:type="dcterms:W3CDTF">2016-08-05T07:55:00Z</dcterms:modified>
  <cp:revision>27</cp:revision>
  <dc:subject/>
  <dc:title>Lp</dc:title>
</cp:coreProperties>
</file>