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68"/>
        <w:gridCol w:w="1733"/>
      </w:tblGrid>
      <w:tr>
        <w:trPr>
          <w:trHeight w:val="709" w:hRule="atLeast"/>
        </w:trPr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Rada Miasta Helu</w:t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tel. 058 67-77-252, fax 058 67-77-277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  <w:t>www.goHel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Hel, dn. 21.09.2009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 z przyznanych stypendiów w roku szkolnym 2008/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typendialn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Grażyna Janiak</w:t>
        <w:tab/>
        <w:tab/>
        <w:tab/>
        <w:tab/>
        <w:t>- przewodniczący Komisji Stypendialnej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Małgorzata Strachanowska</w:t>
        <w:tab/>
        <w:t>- z-ca dyrektora ZSO w Helu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Marek Dykta  </w:t>
        <w:tab/>
        <w:tab/>
        <w:tab/>
        <w:tab/>
        <w:t>- Sekretarz Miasta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4. Luiza Pełechaty </w:t>
        <w:tab/>
        <w:tab/>
        <w:tab/>
        <w:t>- przedstawiciel Rady Rodziców ZSO w Helu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chwałą Nr VIII/56/07 Rady Miasta Helu z dnia 26 kwietnia 2007 roku w sprawie „Regulaminu przyznawania stypendium za wyniki w nauce oraz za osiągnięcia naukowe, sportowe i artystyczne”  oraz uchwałą Nr XXVI/158/08 Rady Miasta Helu z dnia 29 października 2008 roku w sprawie „Regulaminu przyznawania stypendium za wyniki w nauce oraz za osiągnięcia naukowe i artystyczne, inne osiągnięcia naukowe i artystyczne, sportowe” komisja przyznała w roku szkolnym 2008/2009 stypendia dla 96 osób z czeg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2 za wyniki w nauce (gimnazjum 42 osoby, szkoły średnie 14 osób, szkoły wyższe 26 osób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za osiągnięcia sportowe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 za osiągnięcia artystyczn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owana kwota w 2008 roku na stypendia z budżetu miasta - 36.190,00 zł.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>
          <w:i/>
        </w:rPr>
        <w:t>Przygotowała    Daria Ziółko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0:00Z</dcterms:created>
  <dc:creator>UM-ST28</dc:creator>
  <dc:description/>
  <cp:keywords/>
  <dc:language>en-US</dc:language>
  <cp:lastModifiedBy>UM-ST28</cp:lastModifiedBy>
  <cp:lastPrinted>2009-09-21T09:37:00Z</cp:lastPrinted>
  <dcterms:modified xsi:type="dcterms:W3CDTF">2009-09-21T07:49:00Z</dcterms:modified>
  <cp:revision>1</cp:revision>
  <dc:subject/>
  <dc:title> </dc:title>
</cp:coreProperties>
</file>