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968"/>
        <w:gridCol w:w="1733"/>
      </w:tblGrid>
      <w:tr>
        <w:trPr>
          <w:trHeight w:val="709" w:hRule="atLeast"/>
        </w:trPr>
        <w:tc>
          <w:tcPr>
            <w:tcW w:w="158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Urząd Miasta Helu</w:t>
            </w:r>
          </w:p>
        </w:tc>
        <w:tc>
          <w:tcPr>
            <w:tcW w:w="17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b/>
                <w:sz w:val="22"/>
                <w:szCs w:val="22"/>
                <w:lang w:val="en-US"/>
              </w:rPr>
            </w:r>
          </w:p>
        </w:tc>
        <w:tc>
          <w:tcPr>
            <w:tcW w:w="596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ul. Wiejska 50, 84-150 He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2"/>
                <w:szCs w:val="22"/>
              </w:rPr>
              <w:t>tel. 058 67-77-240, fax 058 67-77-277</w:t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5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59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sz w:val="22"/>
                <w:szCs w:val="22"/>
                <w:lang w:val="en-US"/>
              </w:rPr>
              <w:t>www.goHel.p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Hel, dn. 22.09.2009 rok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prawozdanie z przyznanych stypendiów w roku szkolnym 2009/20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Stypendialna w składz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Grażyna Janiak</w:t>
        <w:tab/>
        <w:tab/>
        <w:tab/>
        <w:t>- przewodniczący Komisji Stypendialnej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2. Małgorzata Stachanowska - z-ca dyrektora ZSO w Helu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3. Marek Dykta  </w:t>
        <w:tab/>
        <w:tab/>
        <w:tab/>
        <w:t>- Sekretarz Miasta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4. Marek Chroń</w:t>
        <w:tab/>
        <w:tab/>
        <w:tab/>
        <w:t>- przedstawiciel Rady Rodziców ZSO w Helu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godnie z uchwałą Nr XXVI/158/08 Rady Miasta Helu z dnia 29 października 2008 roku w sprawie „Regulaminu przyznawania stypendium za wyniki                     w nauce oraz za osiągnięcia naukowe i artystyczne, inne osiągnięcia naukowe            i artystyczne, sportowe” przyznała w roku szkolnym 2009/2010 stypendia dl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4 osób za wyniki w nauce, tj.: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gimnazjum 47 osób,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szkoły średnie 19 osób,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szkoły wyższe 38 osób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11 osób za osiągnięcia sportowe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) 15 osób za osiągnięcia artystyczn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Nie przyznała stypendium 11 osobom ponieważ nie spełniały wymogów regulaminu przyznawania stypendi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datkowana kwota na stypendia z budżetu miasta od marca 2009 do września 2010 roku wyniosła - 55.640,00 zł.</w:t>
      </w:r>
    </w:p>
    <w:p>
      <w:pPr>
        <w:pStyle w:val="Normal"/>
        <w:ind w:left="495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/>
      </w:pPr>
      <w:r>
        <w:rPr>
          <w:i/>
        </w:rPr>
        <w:t>Przygotowała    Daria Ziół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40:00Z</dcterms:created>
  <dc:creator>UM-ST28</dc:creator>
  <dc:description/>
  <cp:keywords/>
  <dc:language>en-US</dc:language>
  <cp:lastModifiedBy>UM-ST28</cp:lastModifiedBy>
  <dcterms:modified xsi:type="dcterms:W3CDTF">2010-10-19T09:02:00Z</dcterms:modified>
  <cp:revision>2</cp:revision>
  <dc:subject/>
  <dc:title> </dc:title>
</cp:coreProperties>
</file>