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42515" cy="1667510"/>
            <wp:effectExtent l="0" t="0" r="0" b="0"/>
            <wp:docPr id="1" name="HEL-ZZOM-logo_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-ZZOM-logo_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IP 587-020-03-75</w:t>
        <w:tab/>
        <w:tab/>
        <w:tab/>
        <w:t>REGON 190563649</w:t>
        <w:tab/>
        <w:tab/>
      </w:r>
      <w:hyperlink r:id="rId3">
        <w:r>
          <w:rPr>
            <w:rStyle w:val="InternetLink"/>
          </w:rPr>
          <w:t>zzom@hot.pl</w:t>
        </w:r>
      </w:hyperlink>
      <w:r>
        <w:rPr/>
        <w:t xml:space="preserve"> </w:t>
        <w:tab/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Hel, 21 maja 2012 roku.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RAWOZDANI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PRZEBIEGU DZIAŁALNOŚC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ESPOŁU ZAKŁADÓW OBSŁUGI MIAS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HELU ZA 2011 r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ierownik ZZOM</w:t>
      </w:r>
    </w:p>
    <w:p>
      <w:pPr>
        <w:pStyle w:val="Normal"/>
        <w:ind w:left="567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/-/</w:t>
      </w:r>
    </w:p>
    <w:p>
      <w:pPr>
        <w:pStyle w:val="Normal"/>
        <w:ind w:left="567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Ryszard Burczyk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>Zespół Zakładów Obsługi Miasta w Helu</w:t>
      </w:r>
      <w:r>
        <w:rPr/>
        <w:t xml:space="preserve"> prowadzi działalność na podstawie aktu założycielskiego - uchwały Nr XVI/109/91 Rady Miejskiej w Helu z dnia 5 grudnia 1991 r. </w:t>
        <w:br/>
        <w:t xml:space="preserve">w sprawie powołania zakładu budżetowego oraz statutu zakładu budżetowego będącego załącznikiem do uchwały Nr XXVIII/176/08 Rady Miasta Helu z dnia 18 grudnia 2008 roku w sprawie zmiany statutu zakładu budżetowego pod nazwą Zespół Zakładów Obsługi Miasta w Helu. Powstał na bazie Miejskiego Przedsiębiorstwa Gospodarki Komunalnej </w:t>
        <w:br/>
        <w:t xml:space="preserve">i Mieszkaniowej w Hel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Do zadań ZZOM należy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owanie administracji nad komunalnymi zasobami mieszkaniow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trzymanie i eksploatacja substancji mieszkaniowej stanowiącej własność Mia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czyszczanie miasta, konserwacja i budowa zieleni mi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trzymanie porządku i czystości na terenie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bieranie nieczystości stałych i płynnych i wywóz na składowiska odpa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wadzenie działalności w zakresie utrzymania gminnych dróg, ulic i pla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owanie zarządu cmentarza komunalnego i świadczenie usług cmentar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dukcja i dostawa wody, konserwacja urządzeń wodnych, sieci i stacji uzdatniania wo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jmowanie i oczyszczanie ścieków na oczyszczalni miejskiej, sprawdzanie jakości ścieków oczyszcz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pacing w:val="5"/>
        </w:rPr>
      </w:pPr>
      <w:r>
        <w:rPr>
          <w:spacing w:val="5"/>
        </w:rPr>
        <w:t>prowadzenie badań ścieków w zakresie możliwości własnego laborator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onserwacja sieci i urządzeń kanalizacyjnych wraz z przepompowniami ście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wadzenie robót remontowo</w:t>
        <w:softHyphen/>
        <w:t>-budowlanych i instalacyjnych oraz usług transportowych na rzecz Urzędu Miasta i jego jednostek organi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rządzanie miejską halą sportowo-widowiskową i współorganizowanie imprez sportowych w hali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BSTANCJA MIESZKANI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Zgodnie z uchwałą Nr XVII/128/2004 Rady Miasta Helu z dnia 29 kwietnia 2004 w sprawie zasad wynajmowania lokali wchodzących w skład mieszkaniowego zasobu Gminy Helu, zasób mieszkaniowy Gminy to 67 lokali mieszkalnych. Zakład na dzień 31 grudnia 2011 zarządza 89 lokalami mieszkalnymi w tym 22 wykupionymi, a 7-oma lokalami gminnymi administrują wspólnoty mieszkaniowe.</w:t>
      </w:r>
    </w:p>
    <w:p>
      <w:pPr>
        <w:pStyle w:val="Normal"/>
        <w:jc w:val="both"/>
        <w:rPr/>
      </w:pPr>
      <w:r>
        <w:rPr/>
        <w:t>Szerszy opis substancji mieszkaniowej został wykonany w sprawozdaniu ze stanu zasobów mieszkaniowych i zasad zarządzania tym mieniem z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az zasobów mieszkaniowych przedstawiono w załączniku do sprawozdania ze stanu zasobów mieszkaniowych i zasad zarządzania tym mieniem za rok 201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ystępuje następujący podział lokali mieszkalnych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7"/>
        <w:gridCol w:w="3332"/>
        <w:gridCol w:w="1701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I kategoria</w:t>
            </w:r>
          </w:p>
        </w:tc>
        <w:tc>
          <w:tcPr>
            <w:tcW w:w="148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21 lokale</w:t>
            </w:r>
          </w:p>
        </w:tc>
        <w:tc>
          <w:tcPr>
            <w:tcW w:w="333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513,03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II kategoria</w:t>
            </w:r>
          </w:p>
        </w:tc>
        <w:tc>
          <w:tcPr>
            <w:tcW w:w="148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16 lokali</w:t>
            </w:r>
          </w:p>
        </w:tc>
        <w:tc>
          <w:tcPr>
            <w:tcW w:w="333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461,31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V kategoria</w:t>
            </w:r>
          </w:p>
        </w:tc>
        <w:tc>
          <w:tcPr>
            <w:tcW w:w="148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25 lokali</w:t>
            </w:r>
          </w:p>
        </w:tc>
        <w:tc>
          <w:tcPr>
            <w:tcW w:w="333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1173,63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V kategoria</w:t>
            </w:r>
          </w:p>
        </w:tc>
        <w:tc>
          <w:tcPr>
            <w:tcW w:w="148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5 lokali</w:t>
            </w:r>
          </w:p>
        </w:tc>
        <w:tc>
          <w:tcPr>
            <w:tcW w:w="333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244,06 m</w:t>
            </w:r>
            <w:r>
              <w:rPr>
                <w:vertAlign w:val="superscript"/>
              </w:rPr>
              <w:t>2</w:t>
            </w:r>
          </w:p>
          <w:p>
            <w:pPr>
              <w:pStyle w:val="TextBody"/>
              <w:spacing w:lineRule="auto" w:line="276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KOSZTOWE AD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3"/>
        <w:gridCol w:w="2258"/>
        <w:gridCol w:w="416"/>
        <w:gridCol w:w="1556"/>
        <w:gridCol w:w="2119"/>
        <w:gridCol w:w="2126"/>
      </w:tblGrid>
      <w:tr>
        <w:trPr>
          <w:trHeight w:val="8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ywy</w:t>
            </w:r>
          </w:p>
          <w:p>
            <w:pPr>
              <w:pStyle w:val="Normal"/>
              <w:ind w:hanging="89"/>
              <w:jc w:val="center"/>
              <w:rPr/>
            </w:pPr>
            <w:r>
              <w:rPr>
                <w:b/>
              </w:rPr>
              <w:t>(Urząd Miast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ysk lub strata(-)]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ksploatacja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3.038,31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0.428,4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 102.609,8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emonty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3.617,4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0,0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33.617,4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a remonty budynków mieszkalnych wydatkowano kwotę 33.617,43 zł z tego wszystkie środki pochodzą ze środków wypracowanych przez ZZOM Hel. Wartość remontów jest dużo niższa  niż w roku 2010. Szczegółowy „</w:t>
      </w:r>
      <w:r>
        <w:rPr>
          <w:b/>
          <w:i/>
        </w:rPr>
        <w:t xml:space="preserve">Wykaz przeprowadzonych robót remontowych” </w:t>
      </w:r>
      <w:r>
        <w:rPr/>
        <w:t>przedstawiono w załączniku nr 2 do sprawozdania ze stanu komunalnych zasobów mieszkaniowych i zasad zarządzania tym mieniem za rok 2011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łużenie za najem lokali mieszkalnych na dzień 31-grudnia wynosiło persaldem 84.853,93 </w:t>
      </w:r>
      <w:r>
        <w:rPr>
          <w:bCs/>
          <w:color w:val="000000"/>
        </w:rPr>
        <w:t>zł</w:t>
      </w:r>
      <w:r>
        <w:rPr>
          <w:color w:val="000000"/>
        </w:rPr>
        <w:t xml:space="preserve">   i było nieco wyższe niż w roku 2010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Do sądu rejonowego o zapłatę i eksmisję skierowano 3 spr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TRZYMANIE CZYSTOŚCI W MIEŚCI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czyszczanie miasta polega na systematycznym sprzątaniu ulic i placów w mieście </w:t>
        <w:br/>
        <w:t xml:space="preserve">i jego poboczy. W szczególności opróżnianie śmietniczek ulicznych w sezonie letnim </w:t>
        <w:br/>
        <w:t>w systemie dwuzmianowym, a nawet trzykrotnie – rano, w południe oraz w godzinach popołudniowych, równocześnie zbierane są śmieci - /papiery, reklamówki/ oraz „śmieci podrzutki”. W dni wolne od pracy ustalane są dyżury sprzątania miasta i opróżniania koszy ulicznych. Sprzątanie ścieżki rowerowej i poboczy drogi na trasie Hel-Jurata, usuwanie piasku z bulwaru, sprzątanie torowiska przy targowisku, codzienne sprzątanie w sezonie targowiska naprawa studzienek na ul. Leśnej, przekopywanie znaków drogowych, naprawa powyginanych znaków drogowych, sprzątanie ul. Kaszubskiej, wkopywanie słupków</w:t>
      </w:r>
    </w:p>
    <w:p>
      <w:pPr>
        <w:pStyle w:val="Normal"/>
        <w:jc w:val="both"/>
        <w:rPr/>
      </w:pPr>
      <w:r>
        <w:rPr/>
        <w:t xml:space="preserve">ostrzegawczych przy ul .Steyera, łatanie dziur w ulicach, częste sprzątanie placu zabaw przy blokach przy ul. Leśnej, przy ul. Przybyszewskiego, przy ul. Steyera naprawa sprzętu </w:t>
        <w:br/>
        <w:t xml:space="preserve">do zabawy, grabienie wzdłuż ogrodzenia szkoły, wywóz gałęzi i trawy, przewóz kostki chodnikowej z ulic na oczyszczalnię, przycinanie gałęzi „wychodzących” na światło ścieżki rowerowej, na cyplu, ręczne zamiatanie i wywóz piasku z ulic w mieście. Rozwożenie ławek, przewóz plandeki, rozkładanie plandeki na scenę, przewóz podestów, zwożenie ławek </w:t>
        <w:br/>
        <w:t xml:space="preserve">i stołów, codzienne sprzątanie plaży, przewóz bramek z hali na plażę, przewóz stołów </w:t>
        <w:br/>
        <w:t xml:space="preserve">ze szkoły do remizy, łatanie dziur na ścieżce rowerowej. Rozwieszanie i ściąganie  flag </w:t>
        <w:br/>
        <w:t xml:space="preserve">w mieście na uroczystości – kilka razy w roku, oczyszczanie z piasku studzienek na bulwarze, usuwanie traw ze ścieżki rowerowej, sprzątanie bocznych przejść do ul. Wiejskiej, naprawa </w:t>
        <w:br/>
        <w:t xml:space="preserve">i montaż koszy ulicznych, sprzątanie terenu przy drodze Hel – Bór, wykopywanie okopów </w:t>
        <w:br/>
        <w:t xml:space="preserve">na plaży dla D-Day, rozwożenie pojemników na ośrodki wczasowe, wywóz gałęzi z ulic przycinanych przez Zakład Energetyczny, wymiana ławek na bulwarze, naprawa elementów na placu zabaw, usuwanie wiatrołomów po wichurze, wywóz ławek i schodów z bulwaru </w:t>
        <w:br/>
        <w:t>na oczyszczalnię, usuwanie palików betonowych okalających drzewa wzdłuż ul. Wiejskiej.</w:t>
      </w:r>
    </w:p>
    <w:p>
      <w:pPr>
        <w:pStyle w:val="Normal"/>
        <w:jc w:val="both"/>
        <w:rPr/>
      </w:pPr>
      <w:r>
        <w:rPr/>
        <w:t xml:space="preserve">Poza tym wykonywano grabienie traw na plaży, mycie wiat przystankowych, dwa razy </w:t>
        <w:br/>
        <w:t xml:space="preserve">w roku prowadzona jest tzw. wystawka – odpady na sprzęt RTV, AGD i sprzęt elektroniczny, akcje „Sprzątanie Świata”, sprzątanie przy garażach – ul. Kuracyjna i Steyera, sprzątanie drogi prowadzącej na cypel, w sezonie letnim często wymieniano kosze uliczne i naprawiano ławki. Odnawiano ławki w parkach. Uzupełniano ławki przy drodze na plażę bałtycką, udrażniano odpływy z ulic, łatano dziury  na drogach, sprzątano boisko piłki nożnej </w:t>
        <w:br/>
        <w:t>oraz terenu przyległego do boiska.</w:t>
      </w:r>
    </w:p>
    <w:p>
      <w:pPr>
        <w:pStyle w:val="Normal"/>
        <w:jc w:val="both"/>
        <w:rPr/>
      </w:pPr>
      <w:r>
        <w:rPr/>
        <w:t xml:space="preserve">Dyżury Akcji Zimowej, posypywanie mieszanką piasku i soli trasy Hel - Jurata, całego miasta, ręczne posypywanie piaskiem chodników, odśnieżanie chodników, wywóz śniegu </w:t>
        <w:br/>
        <w:t xml:space="preserve">z ulic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ykonywane są również prace na usługi oraz prace do natychmiastowej wykonalności </w:t>
        <w:br/>
        <w:t>na polecenie przełożo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ółem na placach i ulicach przepracowano 10.974 godzin + 669 godzin w nadgodzina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wóz śmieci z targowiska                                   138,20  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jc w:val="both"/>
        <w:rPr/>
      </w:pPr>
      <w:r>
        <w:rPr/>
        <w:t>z ulic                                                                       201,20  m</w:t>
      </w:r>
      <w:r>
        <w:rPr>
          <w:vertAlign w:val="superscript"/>
        </w:rPr>
        <w:t>3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>wypompowano z ulic                                               81,00  m</w:t>
      </w:r>
      <w:r>
        <w:rPr>
          <w:vertAlign w:val="superscript"/>
        </w:rPr>
        <w:t>3</w:t>
      </w:r>
      <w:r>
        <w:rPr/>
        <w:t xml:space="preserve"> wody             </w:t>
      </w:r>
    </w:p>
    <w:p>
      <w:pPr>
        <w:pStyle w:val="Normal"/>
        <w:jc w:val="both"/>
        <w:rPr/>
      </w:pPr>
      <w:r>
        <w:rPr/>
        <w:t>wywóz śmieci plaża                                               254,96 m</w:t>
      </w:r>
      <w:r>
        <w:rPr>
          <w:vertAlign w:val="superscript"/>
        </w:rPr>
        <w:t>3</w:t>
      </w:r>
      <w:r>
        <w:rPr/>
        <w:t xml:space="preserve">      /Bałtyk + Zatoka/              </w:t>
      </w:r>
    </w:p>
    <w:p>
      <w:pPr>
        <w:pStyle w:val="Normal"/>
        <w:jc w:val="both"/>
        <w:rPr/>
      </w:pPr>
      <w:r>
        <w:rPr/>
        <w:t>śmieci z cmentarza                                                128,7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zużycie wody                                                         189,00 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color w:val="000000"/>
        </w:rPr>
        <w:t>Koszty działu oczyszczania ulic</w:t>
      </w:r>
      <w:r>
        <w:rPr>
          <w:color w:val="000000"/>
        </w:rPr>
        <w:t xml:space="preserve">:                     </w:t>
        <w:tab/>
        <w:t xml:space="preserve"> </w:t>
      </w:r>
      <w:r>
        <w:rPr>
          <w:b/>
          <w:color w:val="000000"/>
        </w:rPr>
        <w:t>587.374,24 zł</w:t>
      </w:r>
    </w:p>
    <w:p>
      <w:pPr>
        <w:pStyle w:val="Normal"/>
        <w:ind w:left="709" w:hanging="709"/>
        <w:jc w:val="both"/>
        <w:rPr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przyznane środki z Urzędu</w:t>
        <w:tab/>
        <w:tab/>
        <w:tab/>
        <w:t xml:space="preserve"> 300.000,00 zł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Koszt własny  z (AZ)                                      </w:t>
      </w:r>
      <w:r>
        <w:rPr>
          <w:b/>
          <w:color w:val="000000"/>
        </w:rPr>
        <w:t>640.304,98 zł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rata                                                            </w:t>
      </w:r>
      <w:r>
        <w:rPr>
          <w:b/>
          <w:color w:val="FF0000"/>
        </w:rPr>
        <w:t>- 276.066,69 zl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Na dziale akcja zimowa (AZ) wystąpiła strata ze względu na to, że nie ma osobnego dofinansowania do tego działu. Finansowane jest ze środków na utrzymanie ulic i placów. ZZOM Hel zajmuje się utrzymaniem drogi wojewódzkiej 216 latem jest to odcinek </w:t>
        <w:br/>
        <w:t xml:space="preserve">od skrzyżowania ul. Dworcowej z ul. Kmdr Przybyszewskiego do przejazdu kolejowego, </w:t>
        <w:br/>
        <w:t xml:space="preserve">a zimą odśnieżanie i posypywanie mieszanką soli i piasku drogi wojewódzkiej z Helu </w:t>
        <w:br/>
        <w:t xml:space="preserve">do skrzyżowania z ul. Kasztanową w Juracie. Wynagrodzenie z ZDW Gdańsk za 2011 rok wynosiło 16.602,50 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NSERWACJA ZIELENI</w:t>
      </w:r>
    </w:p>
    <w:p>
      <w:pPr>
        <w:pStyle w:val="Standard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16"/>
          <w:szCs w:val="16"/>
          <w:u w:val="single"/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ab/>
        <w:t xml:space="preserve">Utrzymanie zieleńców w mieście rozpoczęto cięciem sanitarnym drzew i krzewów wzdłuż ulic : Wiejskiej ( na odcinku od Urzędu do ul. Przybyszewskiego), Sikorskiego, </w:t>
        <w:br/>
        <w:t xml:space="preserve">w parku Obrońców Helu i na Bulwarze Nadmorskim. Przycięto krzewy i trawę ozdobną rosnące w parkach. W parkach i na skwerkach wygrabiono i wywieziono liście.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akupioną korę rozsypano pod krzewy w parkach i na skwerku przy ulicy Leśnej.</w:t>
      </w:r>
    </w:p>
    <w:p>
      <w:pPr>
        <w:pStyle w:val="Standard"/>
        <w:jc w:val="both"/>
        <w:rPr/>
      </w:pPr>
      <w:r>
        <w:rPr>
          <w:lang w:val="pl-PL"/>
        </w:rPr>
        <w:t xml:space="preserve">Uzupełniono ziemię w pergolach rozstawionych w mieście. Zakupiono ziemię i rozplanowano na jednym z sektorów w parku Myślisza. Dwukrotnie sadzono w barwach miasta kwiaty </w:t>
        <w:br/>
        <w:t xml:space="preserve">na skwerku przy Urzędzie Miasta w kwietniu - bratki  oraz aksamitki i żeniszek w lipcu. Posadzono kwiaty w kwietnikach wiszących na lampach przy Hali Sportowej </w:t>
        <w:br/>
        <w:t>oraz w pergolach z planem miasta i tablicami informacyjnymi rozstawionych w różnych punktach miasta. Łącznie posadzono 2300 szt. sadzonek kwiatów (bratki, pelargonie, szałwię, begonię i starce).</w:t>
      </w:r>
    </w:p>
    <w:p>
      <w:pPr>
        <w:pStyle w:val="Standard"/>
        <w:jc w:val="both"/>
        <w:rPr/>
      </w:pPr>
      <w:r>
        <w:rPr>
          <w:lang w:val="pl-PL"/>
        </w:rPr>
        <w:t>W parku Obr. Helu dokonano przeglądu, regulacji i wymiany uszkodzonych zraszaczy 11 szt. 1677,72 zł. Regularnie koszono trawniki w parku Myślisza, Obr. Helu, Żeromskiego, Bulwarze Nadmorskim, na skwerku przy Urzędzie, na placu zabaw dla dzieci przy ulicy Leśnej oraz w pasach zieleni przyulicznej: ul. Wiejska, Sikorskiego, Steyera, Rybackiej, Portowej, Leśnej, Kaszubskiej, Helskiej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Koszono trawę wzdłuż ścieżki rowerowej na trasie Hel-Jurat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Kilkakrotnie obcinano żywopłot na Bulwarze Nadmorskim i przy Hali Sportowej.  </w:t>
      </w:r>
    </w:p>
    <w:p>
      <w:pPr>
        <w:pStyle w:val="Standard"/>
        <w:jc w:val="both"/>
        <w:rPr/>
      </w:pPr>
      <w:r>
        <w:rPr>
          <w:lang w:val="pl-PL"/>
        </w:rPr>
        <w:t xml:space="preserve">Pielęgnowanie krzewów w parkach i roślin sezonowych (kwiatów) na rabatach i kwietnikach. Prace polegały na regularnym  odchwaszczaniu i usuwaniu przekwitniętych kwiatów. Wielokrotnie  odchwaszczano alejki w parkach przy użyciu sprzętu ręcznego oraz wykonano opryski alejek środkami chwastobójczymi. W okresach bezdeszczowych podlewano kwiaty.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a bieżąco utrzymywano czystość alejek w parkach usuwając zanieczyszczenia (niedopałki papierosów, kapsle, papiery, folie itp)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W dziale Zieleni w 2011 roku przepracowano ogółem: 2323 rbg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Koszt własny utrzymania zieleni wyniósł:</w:t>
        <w:tab/>
        <w:tab/>
      </w:r>
      <w:r>
        <w:rPr>
          <w:b/>
          <w:lang w:val="pl-PL"/>
        </w:rPr>
        <w:t>126 120,36 zł</w:t>
      </w:r>
      <w:r>
        <w:rPr>
          <w:lang w:val="pl-PL"/>
        </w:rPr>
        <w:t xml:space="preserve"> </w:t>
      </w:r>
    </w:p>
    <w:p>
      <w:pPr>
        <w:pStyle w:val="Standard"/>
        <w:rPr>
          <w:lang w:val="pl-PL"/>
        </w:rPr>
      </w:pPr>
      <w:r>
        <w:rPr>
          <w:lang w:val="pl-PL"/>
        </w:rPr>
        <w:t>Środki z Urzędu Miasta</w:t>
        <w:tab/>
        <w:tab/>
        <w:tab/>
        <w:tab/>
        <w:t xml:space="preserve">  45 000,00 zł  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Sprzedaż </w:t>
        <w:tab/>
        <w:tab/>
        <w:tab/>
        <w:tab/>
        <w:tab/>
        <w:tab/>
        <w:t xml:space="preserve">    3 339,64 zł</w:t>
      </w:r>
    </w:p>
    <w:p>
      <w:pPr>
        <w:pStyle w:val="Standard"/>
        <w:pBdr>
          <w:bottom w:val="single" w:sz="6" w:space="1" w:color="000000"/>
        </w:pBdr>
        <w:rPr>
          <w:lang w:val="pl-PL"/>
        </w:rPr>
      </w:pPr>
      <w:r>
        <w:rPr>
          <w:lang w:val="pl-PL"/>
        </w:rPr>
        <w:t>Strata</w:t>
        <w:tab/>
        <w:tab/>
        <w:tab/>
        <w:tab/>
        <w:tab/>
        <w:tab/>
        <w:tab/>
      </w:r>
      <w:r>
        <w:rPr>
          <w:b/>
          <w:color w:val="FF0000"/>
          <w:lang w:val="pl-PL"/>
        </w:rPr>
        <w:t>-</w:t>
      </w:r>
      <w:r>
        <w:rPr>
          <w:lang w:val="pl-PL"/>
        </w:rPr>
        <w:t xml:space="preserve"> </w:t>
      </w:r>
      <w:r>
        <w:rPr>
          <w:b/>
          <w:color w:val="FF0000"/>
          <w:lang w:val="pl-PL"/>
        </w:rPr>
        <w:t>77 780,72 zł</w:t>
      </w:r>
      <w:r>
        <w:rPr>
          <w:lang w:val="pl-PL"/>
        </w:rPr>
        <w:t xml:space="preserve"> 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RZĄD CMENTARZEM KOMUNALNY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mentarz komunalny </w:t>
      </w:r>
      <w:r>
        <w:rPr/>
        <w:t>jest obiektem, który wymaga inwestowania. Częściowo zniwelowano część terenu, wykopano krzewy dzikich róż, przycięto żywopłot.</w:t>
      </w:r>
    </w:p>
    <w:p>
      <w:pPr>
        <w:pStyle w:val="Normal"/>
        <w:jc w:val="both"/>
        <w:rPr/>
      </w:pPr>
      <w:r>
        <w:rPr/>
        <w:t xml:space="preserve">Przygotowano podłoże na mogile zbiorowej do nasadzenia kwiatów. Sadzenie kwiatów, podlewanie w czasie letnim, usuwanie chwastów, wygrabianie liści i bieżące sprzątanie cmentarza i obejścia wokół cmentarza. Wykonano naprawę zamków w bramkach ogrodzenia. Generalne sprzątanie cmentarza przed każdą uroczystością mającą miejsce na cmentarzu komunalnym. Usunięto połamane w czasie sztormu gałęzie z drzew, wyrównano płytki chodnikowe. Mechaniczne zamiatanie alejek. </w:t>
      </w:r>
    </w:p>
    <w:p>
      <w:pPr>
        <w:pStyle w:val="Normal"/>
        <w:ind w:firstLine="708"/>
        <w:jc w:val="both"/>
        <w:rPr/>
      </w:pPr>
      <w:r>
        <w:rPr/>
        <w:t>Na cmentarzu odbyło się 26 pogrzebów.</w:t>
      </w:r>
    </w:p>
    <w:p>
      <w:pPr>
        <w:pStyle w:val="Normal"/>
        <w:jc w:val="both"/>
        <w:rPr>
          <w:b/>
          <w:b/>
        </w:rPr>
      </w:pPr>
      <w:r>
        <w:rPr/>
        <w:t xml:space="preserve">Wykopano:               </w:t>
        <w:tab/>
        <w:t xml:space="preserve">         26 mogił  o 1 mniej niż w 2010 r.</w:t>
      </w:r>
    </w:p>
    <w:p>
      <w:pPr>
        <w:pStyle w:val="Normal"/>
        <w:jc w:val="both"/>
        <w:rPr/>
      </w:pPr>
      <w:r>
        <w:rPr/>
        <w:t>Wywieziono  śmieci:         128,70 m</w:t>
      </w:r>
      <w:r>
        <w:rPr>
          <w:vertAlign w:val="superscript"/>
        </w:rPr>
        <w:t>3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Zużyto wody:                    138,00 m</w:t>
      </w:r>
      <w:r>
        <w:rPr>
          <w:vertAlign w:val="superscript"/>
        </w:rPr>
        <w:t>3</w:t>
      </w:r>
      <w:r>
        <w:rPr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>Sprzedaż:</w:t>
        <w:tab/>
        <w:tab/>
        <w:t xml:space="preserve">   31.830,88 zł </w:t>
      </w:r>
    </w:p>
    <w:p>
      <w:pPr>
        <w:pStyle w:val="Normal"/>
        <w:jc w:val="both"/>
        <w:rPr/>
      </w:pPr>
      <w:r>
        <w:rPr/>
        <w:t>Koszt</w:t>
        <w:tab/>
        <w:tab/>
        <w:tab/>
        <w:t xml:space="preserve">   30.936,34 zł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 RAMACH OBSŁUGI URZĄDZEŃ OCZYSZCZALNI ŚCIEKÓW I SIECI </w:t>
        <w:br/>
        <w:t>WODNO - KANALIZACYJNEJ</w:t>
      </w:r>
      <w:r>
        <w:rPr>
          <w:b/>
          <w:color w:val="000000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Zestawienie wydobycia, sprzedaży i zużycia na cele technologiczne SUW oraz strat na sieci wodociągowej (m</w:t>
      </w:r>
      <w:r>
        <w:rPr>
          <w:vertAlign w:val="superscript"/>
        </w:rPr>
        <w:t>3</w:t>
      </w:r>
      <w:r>
        <w:rPr/>
        <w:t>) w poszczególnych kwartałach 201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193"/>
        <w:gridCol w:w="1095"/>
        <w:gridCol w:w="1145"/>
        <w:gridCol w:w="1144"/>
        <w:gridCol w:w="143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w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kw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kw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kw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obycie wod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72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na cel technologiczny  SU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6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a na mias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906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EDAŻ WODY OGÓŁ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92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68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47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91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300,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przemys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04,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pozostali odbiorc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9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11 na sieci wodociągowej  usuwano awarie: w większości były one związane </w:t>
        <w:br/>
        <w:t xml:space="preserve">z przyłączami do budynków oraz z pracami remontowymi, wymianą zaworów głównych  </w:t>
        <w:br/>
        <w:t>do odbiorców.</w:t>
      </w:r>
    </w:p>
    <w:p>
      <w:pPr>
        <w:pStyle w:val="Normal"/>
        <w:rPr/>
      </w:pPr>
      <w:r>
        <w:rPr/>
        <w:t>Zestawienie ilościowe zrzutu ścieków z terenu miasta z podziałem na źródło powstawania (m</w:t>
      </w:r>
      <w:r>
        <w:rPr>
          <w:vertAlign w:val="superscript"/>
        </w:rPr>
        <w:t>3</w:t>
      </w:r>
      <w:r>
        <w:rPr/>
        <w:t>) w poszczególnych kwartałach 2011 r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3"/>
        <w:gridCol w:w="1144"/>
        <w:gridCol w:w="1145"/>
        <w:gridCol w:w="1144"/>
        <w:gridCol w:w="14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ut ścieków do  oczyszczaln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1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ki z terenu miasta - sum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3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rzedaż  </w:t>
            </w:r>
            <w:r>
              <w:rPr/>
              <w:t>ścieków - mias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2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1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 obce - mias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3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2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ki z   KPW -  </w:t>
            </w:r>
            <w:r>
              <w:rPr>
                <w:b/>
              </w:rPr>
              <w:t>sprzeda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9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8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0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71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11 r. na sieci kanalizacyjnej usuwano awarie, głównie zatory  na głównych sieciach – ul. Sikorskiego, Wiejska, Przybyszewskiego, w większości przy użyciu własnego sprzętu. Posiłkowano się sprzętem sprowadzanym z zewnątr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 xml:space="preserve">Zestawienie przychodów i kosztów dla zaopatrzenie w wodę i odprowadzenie ścieków </w:t>
        <w:br/>
        <w:t>z uwzględnieniem wielkości zużycia oraz cen  w roku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88"/>
        <w:gridCol w:w="1687"/>
        <w:gridCol w:w="1458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atrzenie w wodę dla miasta Hel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wody w 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300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m</w:t>
            </w:r>
            <w:r>
              <w:rPr>
                <w:vertAlign w:val="superscript"/>
              </w:rPr>
              <w:t>3</w:t>
            </w:r>
            <w:r>
              <w:rPr/>
              <w:t xml:space="preserve"> wody w 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artość w zł/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 230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 724,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owadzenie ścieków z terenu miast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ścieków odprowadzonych  w 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115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usługi 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artość w zł/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 321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owadzenie ścieków z terenu  KPW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ścieków odprowadzonych  w 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71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usługi 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5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artość w zł/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28 758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artość 2A + 2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2 080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right"/>
              <w:rPr>
                <w:b/>
                <w:b/>
              </w:rPr>
            </w:pPr>
            <w:r>
              <w:rPr>
                <w:b/>
              </w:rPr>
              <w:t>1 785 070,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w zł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+ 2 +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659 310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right"/>
              <w:rPr>
                <w:b/>
                <w:b/>
              </w:rPr>
            </w:pPr>
            <w:r>
              <w:rPr>
                <w:b/>
              </w:rPr>
              <w:t>2 263795,06</w:t>
            </w:r>
          </w:p>
        </w:tc>
      </w:tr>
    </w:tbl>
    <w:p>
      <w:pPr>
        <w:pStyle w:val="TextBodyIndent"/>
        <w:ind w:left="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1" w:hanging="0"/>
        <w:jc w:val="both"/>
        <w:rPr/>
      </w:pPr>
      <w:r>
        <w:rPr/>
        <w:t xml:space="preserve">Działalność w roku 2011 w zakresie gospodarki ściekowej zamknęła się zyskiem </w:t>
        <w:br/>
      </w:r>
      <w:r>
        <w:rPr>
          <w:b/>
        </w:rPr>
        <w:t>427 009,53 zł.</w:t>
      </w:r>
      <w:r>
        <w:rPr/>
        <w:t xml:space="preserve"> </w:t>
      </w:r>
    </w:p>
    <w:p>
      <w:pPr>
        <w:pStyle w:val="TextBodyIndent"/>
        <w:pBdr>
          <w:bottom w:val="single" w:sz="6" w:space="1" w:color="000000"/>
        </w:pBdr>
        <w:ind w:left="0" w:right="1" w:hanging="0"/>
        <w:jc w:val="both"/>
        <w:rPr/>
      </w:pPr>
      <w:r>
        <w:rPr/>
        <w:t xml:space="preserve">Działalność w roku 2011 w zakresie gospodarki wodnej zamknęła się stratą w wysokości  </w:t>
      </w:r>
      <w:r>
        <w:rPr>
          <w:b/>
        </w:rPr>
        <w:t>31494,31  zł.</w:t>
      </w:r>
    </w:p>
    <w:p>
      <w:pPr>
        <w:pStyle w:val="TextBodyIndent"/>
        <w:pBdr>
          <w:bottom w:val="single" w:sz="6" w:space="1" w:color="000000"/>
        </w:pBdr>
        <w:ind w:left="0" w:right="1" w:hanging="0"/>
        <w:jc w:val="both"/>
        <w:rPr/>
      </w:pPr>
      <w:r>
        <w:rPr/>
        <w:t xml:space="preserve">Biorąc pod uwagę w/w kwotę salda oraz bilans działalności związany z gospodarką wodno-ściekową za rok 2011 zakończony został zyskiem w wysokości </w:t>
      </w:r>
      <w:r>
        <w:rPr>
          <w:b/>
          <w:bCs/>
        </w:rPr>
        <w:t xml:space="preserve">395 515,22 zł. </w:t>
      </w:r>
    </w:p>
    <w:p>
      <w:pPr>
        <w:pStyle w:val="TextBodyIndent"/>
        <w:pBdr>
          <w:bottom w:val="single" w:sz="6" w:space="1" w:color="000000"/>
        </w:pBdr>
        <w:ind w:left="0" w:right="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ZARZĄDZANIE MIEJSKĄ HALĄ SPORTOWO WIDOWISKOWĄ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bsługuje zajęcia prowadzone przez szkołę. W godzinach popołudniowych </w:t>
        <w:br/>
        <w:t>oraz w weekendy są prowadzone zajęcia sportowe z następujących dyscypli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alowa piłka nożna, piłka siatkowa, tenis ziemny, tenis stołowy, badminton, karate, aerobik </w:t>
        <w:br/>
        <w:t>i aerobik dla dzieci, ćwiczenia na siłow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hali odbywają się poza zajęciami sportowymi również spotkania okolicznościowe, </w:t>
        <w:br/>
        <w:t xml:space="preserve">np. matury, zakończenie roku szkolnego gimnazjum czy też liceum. W okresie lata hala wykorzystywana była przez firmę zewnętrzną na podstawie stosownej umowy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 tytułu prowadzonych zajęć  do ZZOM wpłynęło 55.461,65 zł, z czego 31.199,30 zł za wynajem hali w lipcu i czerwcu. Koszt utrzymania hali wyniósł 564.858,22 zł. </w:t>
      </w:r>
      <w:r>
        <w:rPr/>
        <w:t>Z Urzędu Miasta  przyznano dotację 100.000,00 zł. Wystąpiła strata w wysokości 409.396,57 zł i była największa w działalności hali. Ze środków ZZOM dofinansowano eksploatację hali oraz wykonano remont elewacji murków zewnętrznych. Szersze sprawozdanie z działalności hali oraz sportu zostało przedstawione przez koordynatora ds. sportu na marcowej sesji Rady Miasta Helu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u w:val="single"/>
        </w:rPr>
        <w:t xml:space="preserve">PODSUMOWUJĄC CAŁOŚĆ DZIAŁALNOŚCI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Zakładzie na dzień 31-12-2011 r. było zatrudnionych 39 osób. W ciągu roku zatrudniono dwie osoby do działu oczyszczania miasta w ramach prac interwencyjnych, dwóm osobom zmieniono umowę z zlecenia na umowę o pracę. Przeprowadzano ruchy na stanowiskach robotniczych. Wydano 45 poleceń wyjazdów służbowych, w tym na szkolenia wystawiono 23 polecenia wyjazdów, jeden pracownik odbył kurs kwalifikacyjny kierowców.  Zakład był kontrolowany przez Państwowy Powiatowy Inspektorat Sanitarny, który dokonał kontroli cmentarza, ocenił warunki bezpieczeństwa i higieny pracy w miejskiej oczyszczalni ścieków.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u w:val="single"/>
        </w:rPr>
        <w:t xml:space="preserve">DZIAŁALNOŚĆ ZAKŁADU ZA 2011 ROK </w:t>
      </w:r>
    </w:p>
    <w:p>
      <w:pPr>
        <w:pStyle w:val="Normal"/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KOŃCZYŁA SIĘ NASTĘPUJĄCYMI DANYMI KSIĘGOWY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przedaż </w:t>
        <w:tab/>
        <w:tab/>
        <w:tab/>
        <w:tab/>
        <w:t xml:space="preserve">                                 4.064.843,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szt</w:t>
        <w:tab/>
        <w:tab/>
        <w:tab/>
        <w:tab/>
        <w:tab/>
        <w:tab/>
        <w:tab/>
        <w:t xml:space="preserve">         4.923.556,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tacja </w:t>
        <w:tab/>
        <w:tab/>
        <w:tab/>
        <w:tab/>
        <w:tab/>
        <w:tab/>
        <w:t xml:space="preserve">            100.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finansowanie remontów przez ZZOM</w:t>
        <w:tab/>
        <w:tab/>
        <w:t xml:space="preserve">              33.617,43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rata </w:t>
        <w:tab/>
        <w:tab/>
        <w:tab/>
        <w:tab/>
        <w:tab/>
        <w:t xml:space="preserve">          </w:t>
        <w:tab/>
        <w:tab/>
      </w:r>
      <w:r>
        <w:rPr>
          <w:b/>
          <w:color w:val="FF0000"/>
        </w:rPr>
        <w:t xml:space="preserve">           - 753.039,4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obowiązania zakładu za 2011 r. ogółem </w:t>
        <w:tab/>
        <w:tab/>
        <w:t xml:space="preserve">  </w:t>
        <w:tab/>
        <w:t xml:space="preserve">  83.281,37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Pucka Gospodarka Komunalna  </w:t>
        <w:tab/>
        <w:t xml:space="preserve">         </w:t>
        <w:tab/>
        <w:tab/>
        <w:tab/>
        <w:t xml:space="preserve">  16.559,8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energia </w:t>
        <w:tab/>
        <w:tab/>
        <w:tab/>
        <w:tab/>
        <w:tab/>
        <w:tab/>
        <w:tab/>
        <w:t xml:space="preserve">    8.728,0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Urząd Marszałkowski</w:t>
        <w:tab/>
        <w:tab/>
        <w:tab/>
        <w:tab/>
        <w:tab/>
        <w:t xml:space="preserve">  11.327,0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OKTAN</w:t>
        <w:tab/>
        <w:tab/>
        <w:tab/>
        <w:tab/>
        <w:tab/>
        <w:tab/>
        <w:tab/>
        <w:t xml:space="preserve">    9.600,9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u w:val="single"/>
        </w:rPr>
        <w:t>Nasze należności za świadczenie usług na koniec roku 2011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Ogółem </w:t>
        <w:tab/>
        <w:tab/>
        <w:tab/>
        <w:tab/>
        <w:tab/>
        <w:tab/>
        <w:tab/>
      </w:r>
      <w:r>
        <w:rPr>
          <w:b/>
          <w:color w:val="000000"/>
        </w:rPr>
        <w:t>566.180,85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Cs/>
          <w:color w:val="000000"/>
        </w:rPr>
        <w:t>- Gdańska Korporacja Handlowa</w:t>
        <w:tab/>
        <w:tab/>
        <w:tab/>
        <w:tab/>
        <w:t xml:space="preserve">  97.255,99</w:t>
      </w:r>
    </w:p>
    <w:p>
      <w:pPr>
        <w:pStyle w:val="Normal"/>
        <w:ind w:left="1416" w:hanging="1416"/>
        <w:jc w:val="both"/>
        <w:rPr>
          <w:bCs/>
          <w:color w:val="000000"/>
        </w:rPr>
      </w:pPr>
      <w:r>
        <w:rPr>
          <w:bCs/>
          <w:color w:val="000000"/>
        </w:rPr>
        <w:t xml:space="preserve">- RZI Gdynia </w:t>
        <w:tab/>
        <w:t xml:space="preserve"> </w:t>
        <w:tab/>
        <w:tab/>
        <w:tab/>
        <w:tab/>
        <w:t xml:space="preserve">               </w:t>
        <w:tab/>
        <w:t>139.944,26</w:t>
      </w:r>
    </w:p>
    <w:p>
      <w:pPr>
        <w:pStyle w:val="Normal"/>
        <w:ind w:left="1416" w:hanging="1416"/>
        <w:jc w:val="both"/>
        <w:rPr>
          <w:bCs/>
          <w:color w:val="000000"/>
        </w:rPr>
      </w:pPr>
      <w:r>
        <w:rPr>
          <w:bCs/>
          <w:color w:val="000000"/>
        </w:rPr>
        <w:t>- Urząd Miasta Helu</w:t>
        <w:tab/>
        <w:tab/>
        <w:tab/>
        <w:tab/>
        <w:tab/>
        <w:tab/>
        <w:t xml:space="preserve">  93.356,57</w:t>
      </w:r>
    </w:p>
    <w:p>
      <w:pPr>
        <w:pStyle w:val="Normal"/>
        <w:ind w:left="1416" w:hanging="1416"/>
        <w:jc w:val="both"/>
        <w:rPr>
          <w:bCs/>
          <w:color w:val="000000"/>
        </w:rPr>
      </w:pPr>
      <w:r>
        <w:rPr>
          <w:bCs/>
          <w:color w:val="000000"/>
        </w:rPr>
        <w:t>- POL AQUA S.A.</w:t>
        <w:tab/>
        <w:t xml:space="preserve">             </w:t>
        <w:tab/>
        <w:t xml:space="preserve"> </w:t>
        <w:tab/>
        <w:tab/>
        <w:tab/>
        <w:t xml:space="preserve">  31.852,42</w:t>
      </w:r>
    </w:p>
    <w:p>
      <w:pPr>
        <w:pStyle w:val="Normal"/>
        <w:ind w:left="180" w:hanging="180"/>
        <w:jc w:val="both"/>
        <w:rPr/>
      </w:pPr>
      <w:r>
        <w:rPr>
          <w:bCs/>
          <w:color w:val="000000"/>
        </w:rPr>
        <w:t>- oraz pozostałe należności za bieżące usługi świadczone przez ZZOM,  woda, ścieki, śmieci), rozliczenia ADM  (woda, ścieki, cw, co).</w:t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6" w:gutter="0" w:header="0" w:top="719" w:footer="4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41:00Z</dcterms:created>
  <dc:creator>aa</dc:creator>
  <dc:description/>
  <cp:keywords/>
  <dc:language>en-US</dc:language>
  <cp:lastModifiedBy>Marecki</cp:lastModifiedBy>
  <cp:lastPrinted>2012-05-17T09:10:00Z</cp:lastPrinted>
  <dcterms:modified xsi:type="dcterms:W3CDTF">2012-05-23T06:06:00Z</dcterms:modified>
  <cp:revision>9</cp:revision>
  <dc:subject/>
  <dc:title>SPRAWOZDANIE Z PRZEBIEGU DZIAŁALNOŚCI</dc:title>
</cp:coreProperties>
</file>