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IP 587-020-03-75</w:t>
        <w:tab/>
        <w:tab/>
        <w:tab/>
        <w:t>REGON 190563649</w:t>
        <w:tab/>
        <w:tab/>
      </w:r>
      <w:hyperlink r:id="rId3">
        <w:r>
          <w:rPr>
            <w:rStyle w:val="InternetLink"/>
          </w:rPr>
          <w:t>zzom@hot.pl</w:t>
        </w:r>
      </w:hyperlink>
      <w:r>
        <w:rPr/>
        <w:t xml:space="preserve"> </w:t>
        <w:tab/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Hel, 20 maja 2013 roku.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RAWOZDANI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PRZEBIEGU DZIAŁALNOŚC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SPOŁU ZAKŁADÓW OBSŁUGI MIAST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HELU ZA 2012 r.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ierownik ZZOM</w:t>
      </w:r>
    </w:p>
    <w:p>
      <w:pPr>
        <w:pStyle w:val="Normal"/>
        <w:ind w:left="567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/-/</w:t>
      </w:r>
    </w:p>
    <w:p>
      <w:pPr>
        <w:pStyle w:val="Normal"/>
        <w:ind w:left="567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Ryszard Burczyk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b/>
        </w:rPr>
        <w:t>Zespół Zakładów Obsługi Miasta w Helu</w:t>
      </w:r>
      <w:r>
        <w:rPr/>
        <w:t xml:space="preserve"> prowadzi działalność na podstawie aktu założycielskiego - uchwały Nr XVI/109/91 Rady Miejskiej w Helu z dnia 5 grudnia 1991 r. </w:t>
        <w:br/>
        <w:t xml:space="preserve">w sprawie powołania zakładu budżetowego oraz statutu zakładu budżetowego będącego załącznikiem do uchwały Nr XXVIII/176/08 Rady Miasta Helu z dnia 18 grudnia 2008 roku w sprawie zmiany statutu zakładu budżetowego pod nazwą Zespół Zakładów Obsługi Miasta w Helu. Powstał na bazie Miejskiego Przedsiębiorstwa Gospodarki Komunalnej </w:t>
        <w:br/>
        <w:t xml:space="preserve">i Mieszkaniowej w Hel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Do zadań ZZOM należy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owanie administracji nad komunalnymi zasobami mieszkani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e i eksploatacja substancji mieszkaniowej stanowiącej własność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oczyszczanie miasta, konserwacja i budowa zieleni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utrzymanie porządku i czystości na terenie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bieranie nieczystości stałych i płynnych i wywóz na składowiska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wadzenie działalności w zakresie utrzymania gminnych dróg, ulic i pla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prawowanie zarządu cmentarza komunalnego i świadczenie usług cmentar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dukcja i dostawa wody, konserwacja urządzeń wodnych, sieci i stacji uzdatniania w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zyjmowanie i oczyszczanie ścieków na oczyszczalni miejskiej, sprawdzanie jakości ścieków oczyszcz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pacing w:val="5"/>
        </w:rPr>
      </w:pPr>
      <w:r>
        <w:rPr>
          <w:spacing w:val="5"/>
        </w:rPr>
        <w:t>prowadzenie badań ścieków w zakresie możliwości własnego laborator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konserwacja sieci i urządzeń kanalizacyjnych wraz z przepompowniami ści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rowadzenie robót remontowo</w:t>
        <w:softHyphen/>
        <w:t>-budowlanych i instalacyjnych oraz usług transportowych na rzecz Urzędu Miasta i jego jednostek organ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rządzanie miejską halą sportowo-widowiskową i współorganizowanie imprez sportowych w hal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STANCJA MIESZKANI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Zgodnie z uchwałą Nr XVII/128/2004 Rady Miasta Helu z dnia 29 kwietnia 2004 w sprawie zasad wynajmowania lokali wchodzących w skład mieszkaniowego zasobu Gminy Helu, zasób mieszkaniowy Gminy to 64 lokale mieszkalne. Zakład na dzień 31 grudnia 2012 zarządza 87 lokalami mieszkalnymi w tym 23 wykupionymi.</w:t>
      </w:r>
    </w:p>
    <w:p>
      <w:pPr>
        <w:pStyle w:val="Normal"/>
        <w:jc w:val="both"/>
        <w:rPr/>
      </w:pPr>
      <w:r>
        <w:rPr/>
        <w:t>Szerszy opis substancji mieszkaniowej został wykonany w sprawozdaniu ze stanu zasobów mieszkaniowych i zasad zarządzania tym mieniem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kaz zasobów mieszkaniowych przedstawiono w załączniku do sprawozdania ze stanu zasobów mieszkaniowych i zasad zarządzania tym mieniem za rok 201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stępuje następujący podział lokali mieszkalnych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8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1497"/>
        <w:gridCol w:w="3355"/>
        <w:gridCol w:w="1713"/>
      </w:tblGrid>
      <w:tr>
        <w:trPr>
          <w:trHeight w:val="277" w:hRule="atLeast"/>
          <w:cantSplit w:val="true"/>
        </w:trPr>
        <w:tc>
          <w:tcPr>
            <w:tcW w:w="2212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 kategoria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1 lokali</w:t>
            </w:r>
          </w:p>
        </w:tc>
        <w:tc>
          <w:tcPr>
            <w:tcW w:w="335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13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513,03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2212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II kategoria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5 lokali</w:t>
            </w:r>
          </w:p>
        </w:tc>
        <w:tc>
          <w:tcPr>
            <w:tcW w:w="335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13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31,81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64" w:hRule="atLeast"/>
          <w:cantSplit w:val="true"/>
        </w:trPr>
        <w:tc>
          <w:tcPr>
            <w:tcW w:w="2212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IV kategoria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24 lokale</w:t>
            </w:r>
          </w:p>
        </w:tc>
        <w:tc>
          <w:tcPr>
            <w:tcW w:w="335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13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130,00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2212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V kategoria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4 lokale</w:t>
            </w:r>
          </w:p>
        </w:tc>
        <w:tc>
          <w:tcPr>
            <w:tcW w:w="335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/>
              <w:t>o łącznej powierzchni</w:t>
            </w:r>
          </w:p>
        </w:tc>
        <w:tc>
          <w:tcPr>
            <w:tcW w:w="1713" w:type="dxa"/>
            <w:tcBorders/>
          </w:tcPr>
          <w:p>
            <w:pPr>
              <w:pStyle w:val="TextBody"/>
              <w:spacing w:lineRule="auto" w:line="276"/>
              <w:jc w:val="right"/>
              <w:rPr/>
            </w:pPr>
            <w:r>
              <w:rPr/>
              <w:t>184,30 m</w:t>
            </w:r>
            <w:r>
              <w:rPr>
                <w:vertAlign w:val="superscript"/>
              </w:rPr>
              <w:t>2</w:t>
            </w:r>
          </w:p>
          <w:p>
            <w:pPr>
              <w:pStyle w:val="TextBody"/>
              <w:spacing w:lineRule="auto" w:line="276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NE KOSZTOWE AD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2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3"/>
        <w:gridCol w:w="2258"/>
        <w:gridCol w:w="416"/>
        <w:gridCol w:w="1556"/>
        <w:gridCol w:w="2119"/>
        <w:gridCol w:w="2126"/>
      </w:tblGrid>
      <w:tr>
        <w:trPr>
          <w:trHeight w:val="8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ływy</w:t>
            </w:r>
          </w:p>
          <w:p>
            <w:pPr>
              <w:pStyle w:val="Normal"/>
              <w:ind w:hanging="89"/>
              <w:jc w:val="center"/>
              <w:rPr/>
            </w:pPr>
            <w:r>
              <w:rPr>
                <w:b/>
              </w:rPr>
              <w:t>(Urząd Miasta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ysk lub strata(-)]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ksploatacja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3.352,46</w:t>
            </w:r>
          </w:p>
        </w:tc>
        <w:tc>
          <w:tcPr>
            <w:tcW w:w="2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.672,8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-  106.679,65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.801,5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0,0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- 43.801,56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Na remonty budynków mieszkalnych wydatkowano kwotę 43.801,56 zł wszystkie te środki pochodzą ze środków wypracowanych przez ZZOM Hel. Wartość remontów jest wyższa  niż w roku 2011. Szczegółowy „</w:t>
      </w:r>
      <w:r>
        <w:rPr>
          <w:b/>
          <w:i/>
        </w:rPr>
        <w:t xml:space="preserve">Wykaz przeprowadzonych robót remontowych” </w:t>
      </w:r>
      <w:r>
        <w:rPr/>
        <w:t>przedstawiono w załączniku nr 2 do sprawozdania ze stanu komunalnych zasobów mieszkaniowych i zasad zarządzania tym mieniem za rok 2012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Zadłużenie za najem lokali mieszkalnych na dzień 31-grudnia wynosiło persaldem 100.535,73 </w:t>
      </w:r>
      <w:r>
        <w:rPr>
          <w:bCs/>
        </w:rPr>
        <w:t>zł</w:t>
      </w:r>
      <w:r>
        <w:rPr/>
        <w:t xml:space="preserve">   i było nieco wyższe niż w roku 2011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TRZYMANIE CZYSTOŚCI W MIEŚCI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czyszczanie miasta polega na systematycznym sprzątaniu ulic i placów w mieście </w:t>
        <w:br/>
        <w:t xml:space="preserve">i jego poboczy. W szczególności opróżnianie śmietniczek ulicznych w sezonie letnim </w:t>
        <w:br/>
        <w:t>w systemie dwuzmianowym, a nawet trzykrotnie – rano, w południe oraz w godzinach popołudniowych, równocześnie zbierane są śmieci - /papiery, reklamówki/ oraz „śmieci podrzutki”. W dni wolne od pracy ustalane są dyżury sprzątania miasta i opróżniania koszy ulicznych. Sprzątanie ścieżki rowerowej i poboczy drogi na trasie Hel - Jurata, usuwanie piasku z bulwaru, codzienne sprzątanie w sezonie targowiska, przekopywanie znaków drogowych, naprawa powyginanych znaków drogowych, częste sprzątanie i naprawa placu zabaw przy blokach przy ul. Leśnej, przy ul. Przybyszewskiego, przy ul. Steyera, grabienie wzdłuż ogrodzenia szkoły, wywóz gałęzi i trawy, przycinanie gałęzi „wychodzących” na światło ścieżki rowerowej, na cyplu, ręczne zamiatanie i wywóz piasku z ulic w mieście. Rozwożenie ławek, przewóz plandeki, rozkładanie plandeki na scenę i składanie jej po sezonie, przewóz podestów, zwożenie ławek i stołów, codzienne sprzątanie plaży, przewóz bramek z hali na plażę, przewóz stołów ze szkoły do remizy, łatanie dziur na ścieżce rowerowej. Rozwieszanie i ściąganie  flag w mieście na uroczystości – kilka razy w roku, oczyszczanie z piasku studzienek na bulwarze, usuwanie traw ze ścieżki rowerowej, sprzątanie bocznych przejść do ul. Wiejskiej, naprawa i montaż koszy ulicznych, sprzątanie terenu przy drodze Hel – Bór, rozwożenie pojemników na ośrodki wczasowe, wywóz gałęzi z ulic przycinanych przez Zakład Energetyczny, wymiana ławek na bulwarze, naprawa elementów na placu zabaw, usuwanie wiatrołomów po wichurze, wywóz ławek i schodów z bulwaru na oczyszczalnię, usuwanie palików betonowych okalających drzewa wzdłuż ul. Wiejskiej. Poza tym wykonywano grabienie traw na plaży, mycie wiat przystankowych, dwa razy w roku prowadzona jest tzw. wystawka – odpady na sprzęt RTV, AGD i sprzęt elektroniczny, akcje „Sprzątanie Świata”, sprzątanie przy garażach – ul. Kuracyjna i Steyera, sprzątanie drogi prowadzącej na cypel, w sezonie letnim często wymieniano kosze uliczne i naprawiano ławki. Odnawiano ławki w parkach. Uzupełniano ławki przy drodze na plażę bałtycką, udrażniano odpływy z ulic, sprzątano boisko piłki nożnej oraz terenu przyległego do boiska.</w:t>
      </w:r>
    </w:p>
    <w:p>
      <w:pPr>
        <w:pStyle w:val="Normal"/>
        <w:jc w:val="both"/>
        <w:rPr/>
      </w:pPr>
      <w:r>
        <w:rPr/>
        <w:t xml:space="preserve">Dyżury Akcji Zimowej, posypywanie mieszanką piasku i soli trasy Hel - Jurata, całego miasta, ręczne posypywanie piaskiem chodników, odśnieżanie chodników, wywóz śniegu </w:t>
        <w:br/>
        <w:t xml:space="preserve">z ulic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konywane są również prace na usługi oraz prace do natychmiastowej wykonalności </w:t>
        <w:br/>
        <w:t>na polecenie przełożo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wywóz śmieci z targowiska                                     15,40 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z ulic                                                                       301,90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>wywóz śmieci plaża                                               109,56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  /Bałtyk + Zatoka/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śmieci z cmentarza                                                 113,80 m</w:t>
      </w:r>
      <w:r>
        <w:rPr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</w:rPr>
        <w:t>Koszty działu oczyszczania ulic</w:t>
      </w:r>
      <w:r>
        <w:rPr>
          <w:color w:val="000000"/>
        </w:rPr>
        <w:t xml:space="preserve">:                     </w:t>
        <w:tab/>
        <w:t xml:space="preserve"> </w:t>
      </w:r>
      <w:r>
        <w:rPr>
          <w:b/>
          <w:color w:val="000000"/>
        </w:rPr>
        <w:t>575.834,91 zł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przyznane środki z Urzędu</w:t>
        <w:tab/>
        <w:tab/>
        <w:tab/>
        <w:t xml:space="preserve"> 213.423,59 zł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 xml:space="preserve">Koszt własny  z (AZ)                                     </w:t>
      </w:r>
      <w:r>
        <w:rPr>
          <w:b/>
          <w:color w:val="000000"/>
        </w:rPr>
        <w:t>659.404,24 zł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Strata                                                          -  438.704,53 zł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Na dziale akcja zimowa (AZ) wystąpiła strata ze względu na to, że nie ma osobnego dofinansowania do tego działu, finansowanie następuje ze środków na utrzymanie ulic i placów oraz środków własnych. ZZOM Hel zajmuje się utrzymaniem drogi wojewódzkiej 216 latem jest to odcinek od skrzyżowania ul. Dworcowej z ul. Kmdr Przybyszewskiego do przejazdu kolejowego, a zimą odśnieżanie i posypywanie mieszanką soli i piasku w okresie od stycznia do kwietnia 2012 r. drogi wojewódzkiej z Helu do skrzyżowania z ul. Kasztanową w Juracie. Wynagrodzenie z ZDW Gdańsk za 2012 rok wynosiło 7.276,12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NSERWACJA ZIELENI</w:t>
      </w:r>
    </w:p>
    <w:p>
      <w:pPr>
        <w:pStyle w:val="Standard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Standard"/>
        <w:jc w:val="both"/>
        <w:rPr/>
      </w:pPr>
      <w:r>
        <w:rPr>
          <w:lang w:val="pl-PL"/>
        </w:rPr>
        <w:tab/>
        <w:t>Utrzymanie zieleńców w mieście rozpoczęto cięciem sanitarnym krzewów wzdłuż Bulwaru Nadmorskiego. Przycięto krzewy i trawę ozdobną rosnące w parkach. W parkach i na skwerkach wygrabiono i wywieziono liście. Zakupioną korę rozsypano pod krzewy w parkach i na skwerku przy ulicy Leśnej. Uzupełniono ziemię w pergolach rozstawionych w mieście. Zakupiono ziemię i rozplanowano na jednym z sektorów w parku Myślisza. Dwukrotnie sadzono w barwach miasta kwiaty na skwerku przy Urzędzie Miasta w kwietniu - bratki  oraz aksamitki i żeniszek w lipcu. Posadzono kwiaty w kwietnikach wiszących na lampach przy Hali Sportowej oraz w pergolach z planem miasta i tablicami informacyjnymi rozstawionych w różnych punktach miasta. Łącznie posadzono 2190 szt. sadzonek kwiatów (bratki, pelargonie, szałwię, begonię aksamitki, starce).</w:t>
      </w:r>
    </w:p>
    <w:p>
      <w:pPr>
        <w:pStyle w:val="Standard"/>
        <w:jc w:val="both"/>
        <w:rPr/>
      </w:pPr>
      <w:r>
        <w:rPr>
          <w:lang w:val="pl-PL"/>
        </w:rPr>
        <w:t>Regularnie koszono trawniki w parku Myślisza, Obr. Helu, Żeromskiego, Bulwarze Nadmorskim, na skwerku przy Urzędzie, na placu zabaw dla dzieci przy ulicy Leśnej oraz w pasach zieleni przyulicznej: ul. Wiejska, Sikorskiego, Steyera, Rybackiej, Portowej, Leśnej, Kaszubskiej, Helskiej. Koszono trawę wzdłuż ścieżki rowerowej na trasie Hel-Jurat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Kilkakrotnie obcinano żywopłot na Bulwarze Nadmorskim i przy Hali Sportowej.  </w:t>
      </w:r>
    </w:p>
    <w:p>
      <w:pPr>
        <w:pStyle w:val="Standard"/>
        <w:jc w:val="both"/>
        <w:rPr/>
      </w:pPr>
      <w:r>
        <w:rPr>
          <w:lang w:val="pl-PL"/>
        </w:rPr>
        <w:t xml:space="preserve">Pielęgnowanie krzewów w parkach i roślin sezonowych (kwiatów) na rabatach i kwietnikach. Prace polegały na regularnym  odchwaszczaniu i usuwaniu przekwitniętych kwiatów. Wielokrotnie  odchwaszczano alejki w parkach przy użyciu sprzętu ręcznego oraz wykonano opryski alejek środkami chwastobójczymi. W okresach bezdeszczowych podlewano kwiaty.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Na bieżąco utrzymywano czystość alejek w parkach usuwając zanieczyszczenia (niedopałki papierosów, kapsle, papiery, folie itp)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rPr/>
      </w:pPr>
      <w:r>
        <w:rPr>
          <w:lang w:val="pl-PL"/>
        </w:rPr>
        <w:t>Koszt własny utrzymania zieleni wyniósł:</w:t>
        <w:tab/>
        <w:tab/>
      </w:r>
      <w:r>
        <w:rPr>
          <w:b/>
          <w:lang w:val="pl-PL"/>
        </w:rPr>
        <w:t>120 007,44 zł</w:t>
      </w:r>
      <w:r>
        <w:rPr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>Środki z Urzędu Miasta</w:t>
        <w:tab/>
        <w:tab/>
        <w:tab/>
        <w:tab/>
        <w:t xml:space="preserve">  42 381,53 zł  </w:t>
      </w:r>
    </w:p>
    <w:p>
      <w:pPr>
        <w:pStyle w:val="Standard"/>
        <w:pBdr>
          <w:bottom w:val="single" w:sz="6" w:space="1" w:color="000000"/>
        </w:pBdr>
        <w:rPr>
          <w:color w:val="000000"/>
          <w:lang w:val="pl-PL"/>
        </w:rPr>
      </w:pPr>
      <w:r>
        <w:rPr>
          <w:color w:val="000000"/>
          <w:lang w:val="pl-PL"/>
        </w:rPr>
        <w:t>Strata</w:t>
        <w:tab/>
        <w:tab/>
        <w:tab/>
        <w:tab/>
        <w:tab/>
        <w:tab/>
        <w:tab/>
      </w:r>
      <w:r>
        <w:rPr>
          <w:b/>
          <w:color w:val="000000"/>
          <w:lang w:val="pl-PL"/>
        </w:rPr>
        <w:t>-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77 625,91 zł</w:t>
      </w:r>
      <w:r>
        <w:rPr>
          <w:color w:val="000000"/>
          <w:lang w:val="pl-PL"/>
        </w:rPr>
        <w:t xml:space="preserve">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RZĄD CMENTARZEM KOMUNALNY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Cmentarz komunalny </w:t>
      </w:r>
      <w:r>
        <w:rPr/>
        <w:t>jest obiektem, który wymaga inwestowania. Częściowo zniwelowano część terenu, wykopano krzewy dzikich róż, przycięto żywopłot.</w:t>
      </w:r>
    </w:p>
    <w:p>
      <w:pPr>
        <w:pStyle w:val="Normal"/>
        <w:jc w:val="both"/>
        <w:rPr/>
      </w:pPr>
      <w:r>
        <w:rPr/>
        <w:t xml:space="preserve">Przygotowano podłoże na mogile zbiorowej do nasadzenia kwiatów. Sadzenie kwiatów, podlewanie w czasie letnim, usuwanie chwastów, wygrabianie liści i bieżące sprzątanie cmentarza i obejścia wokół cmentarza. Wykonano naprawę zamków w bramkach ogrodzenia. Generalne sprzątanie cmentarza przed każdą uroczystością mającą miejsce na cmentarzu komunalnym. Usunięto połamane w czasie sztormu gałęzie z drzew, wyrównano płytki chodnikowe. Mechaniczne zamiatanie aleje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mentarzu odbyło się 29 pogrzebów.</w:t>
      </w:r>
    </w:p>
    <w:p>
      <w:pPr>
        <w:pStyle w:val="Normal"/>
        <w:jc w:val="both"/>
        <w:rPr>
          <w:b/>
          <w:b/>
        </w:rPr>
      </w:pPr>
      <w:r>
        <w:rPr/>
        <w:t xml:space="preserve">Wykopano:               </w:t>
        <w:tab/>
        <w:t xml:space="preserve">         29 mogił  o 3 więcej niż w 2011 r.</w:t>
      </w:r>
    </w:p>
    <w:p>
      <w:pPr>
        <w:pStyle w:val="Normal"/>
        <w:jc w:val="both"/>
        <w:rPr/>
      </w:pPr>
      <w:r>
        <w:rPr/>
        <w:t>Wywieziono  śmieci:         113,80 m</w:t>
      </w:r>
      <w:r>
        <w:rPr>
          <w:vertAlign w:val="superscript"/>
        </w:rPr>
        <w:t>3</w:t>
      </w:r>
      <w:r>
        <w:rPr/>
        <w:t xml:space="preserve">    </w:t>
      </w:r>
    </w:p>
    <w:p>
      <w:pPr>
        <w:pStyle w:val="Normal"/>
        <w:jc w:val="both"/>
        <w:rPr/>
      </w:pPr>
      <w:r>
        <w:rPr/>
        <w:t>Zużyto wody:                    208,00 m</w:t>
      </w:r>
      <w:r>
        <w:rPr>
          <w:vertAlign w:val="superscript"/>
        </w:rPr>
        <w:t>3</w:t>
      </w:r>
      <w:r>
        <w:rPr/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Sprzedaż:</w:t>
        <w:tab/>
        <w:tab/>
        <w:t xml:space="preserve">    37.252,12 zł </w:t>
      </w:r>
    </w:p>
    <w:p>
      <w:pPr>
        <w:pStyle w:val="Normal"/>
        <w:jc w:val="both"/>
        <w:rPr/>
      </w:pPr>
      <w:r>
        <w:rPr/>
        <w:t>Koszt</w:t>
        <w:tab/>
        <w:tab/>
        <w:tab/>
        <w:t xml:space="preserve">    26.404,32 zł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W RAMACH OBSŁUGI URZĄDZEŃ OCZYSZCZALNI ŚCIEKÓW I SIECI </w:t>
        <w:br/>
        <w:t>WODNEJ I KANALIZACYJNEJ</w:t>
      </w:r>
      <w:r>
        <w:rPr>
          <w:b/>
          <w:color w:val="000000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Zestawienie wydobycia, sprzedaży i zużycia na cele technologiczne SUW oraz strat na sieci wodociągowej (m</w:t>
      </w:r>
      <w:r>
        <w:rPr>
          <w:vertAlign w:val="superscript"/>
        </w:rPr>
        <w:t>3</w:t>
      </w:r>
      <w:r>
        <w:rPr/>
        <w:t>) w poszczególnych kwartałach 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59"/>
        <w:gridCol w:w="1143"/>
        <w:gridCol w:w="1143"/>
        <w:gridCol w:w="1144"/>
        <w:gridCol w:w="1143"/>
        <w:gridCol w:w="11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 k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obycie wod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89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na cel technologiczny  SUW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7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na mias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589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edaż wody ogół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84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61,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11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442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683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12 na sieci wodociągowej  usuwano awarie: w większości były one związane </w:t>
        <w:br/>
        <w:t>z pracami remontowymi, wymianą zaworów głównych do odbiorców. Zestawienie ilościowe zrzutu ścieków z terenu miasta z podziałem na źródło powstawania (m</w:t>
      </w:r>
      <w:r>
        <w:rPr>
          <w:vertAlign w:val="superscript"/>
        </w:rPr>
        <w:t>3</w:t>
      </w:r>
      <w:r>
        <w:rPr/>
        <w:t>) w poszczególnych kwartałach 2012 r.  (w związku z dodatkowymi rozliczeniami – cofki zaliczanie przez przepływomierze oraz ścieki ponownie wracające do pompowni ze względów technologicznych mogą wynikać różnice przy sumowaniu nw ilości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59"/>
        <w:gridCol w:w="1143"/>
        <w:gridCol w:w="1143"/>
        <w:gridCol w:w="1144"/>
        <w:gridCol w:w="1143"/>
        <w:gridCol w:w="116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zut ścieków do  oczyszczaln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2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4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87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z terenu miasta      suma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261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rzedaż  </w:t>
            </w:r>
            <w:r>
              <w:rPr/>
              <w:t>ścieków -    mias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66.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01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80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95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843.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 obce -                mias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eki z   KPW-     </w:t>
            </w:r>
            <w:r>
              <w:rPr>
                <w:b/>
              </w:rPr>
              <w:t>sprzeda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70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2012 r. na sieci kanalizacyjnej usuwano awarie, głównie zatory  na głównych sieciach – ul. Sikorskiego, Wiejska, w całości przy użyciu własnego sprzętu. Czyszczenie przepompowni przy ul. Bałtyckiej przy użyciu specjalistycznego sprzętu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6" w:space="1" w:color="000000"/>
        </w:pBdr>
        <w:ind w:left="0" w:right="1" w:hanging="0"/>
        <w:jc w:val="both"/>
        <w:rPr>
          <w:lang w:val="pl-PL"/>
        </w:rPr>
      </w:pPr>
      <w:r>
        <w:rPr>
          <w:lang w:val="pl-PL"/>
        </w:rPr>
        <w:t>Szczegółowe zestawienie kosztowe w zakresie sieci wodnej i kanalizacyjnej przedstawiono w załącznikach do wniosku o zmianę taryf na dostawę wody i odprowadzanie ścieków, które będą obowiązywać od lipca 2013 do czerwca 201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ARZĄDZANIE MIEJSKĄ HALĄ SPORTOWO WIDOWISKOWĄ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Obsługuje zajęcia prowadzone przez szkołę. W godzinach popołudniowych </w:t>
        <w:br/>
        <w:t>oraz w weekendy są prowadzone zajęcia sportowe z następujących dyscypli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alowa piłka nożna, piłka siatkowa, tenis ziemny, tenis stołowy, badminton, karate, aerobik </w:t>
        <w:br/>
        <w:t>i aerobik dla dzieci, ćwiczenia na siłow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hali odbywają się poza zajęciami sportowymi również spotkania okolicznościowe, </w:t>
        <w:br/>
        <w:t xml:space="preserve">np. zakończenie roku szkolnego gimnazjum czy też liceum. W okresie lata hala wykorzystywana była przez firmę zewnętrzną na podstawie stosownej umowy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Z tytułu prowadzonych zajęć  do ZZOM wpłynęło 67.920,90 zł. Koszt utrzymania hali wyniósł 505.944,37zł. </w:t>
      </w:r>
      <w:r>
        <w:rPr/>
        <w:t>Z Urzędu Miasta  przyznanej dotacji 100.000,00 zł wpłynęło 10.000,00 i była najniższa w działalności hali. Wystąpiła strata w wysokości 438.023,47 zł. Ze środków wypracowanych ZZOM dofinansowano eksploatację hali oraz wykonano naprawę elewacji zewnętrznej. Obszerne sprawozdanie z działalności hali oraz sportu zostało przedstawione przez koordynatora ds. sportu na marcowej sesji Rady Miasta Hel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  <w:u w:val="single"/>
        </w:rPr>
        <w:t xml:space="preserve">PODSUMOWUJĄC CAŁOŚĆ DZIAŁALNOŚCI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W Zakładzie na dzień 31-12-2012 r. było zatrudnionych 40 osób. W ciągu roku zatrudniono jedną osobę do działu oczyszczania miasta w ramach prac interwencyjnych,. Przeprowadzano ruchy na stanowiskach robotniczych. Wydano 29 poleceń wyjazdów służbowych, w tym na szkolenia wystawiono 11 poleceń wyjazdów, jeden pracownik odbył kurs kwalifikacyjny kierowców.  Zakład był kontrolowany przez Państwowy Powiatowy Inspektorat Sanitarny, który dokonał kontroli cmentarza, ocenił warunki bezpieczeństwa i higieny pracy w miejskiej oczyszczalni ścieków, oraz przez WIOŚ w Gdańsku również w miejskiej oczyszczalni ścieków.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0000"/>
          <w:u w:val="single"/>
        </w:rPr>
        <w:t xml:space="preserve">DZIAŁALNOŚĆ ZAKŁADU ZA 2012 ROK </w:t>
      </w:r>
    </w:p>
    <w:p>
      <w:pPr>
        <w:pStyle w:val="Normal"/>
        <w:spacing w:before="0" w:after="2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KOŃCZYŁA SIĘ NASTĘPUJĄCYMI DANYMI KSIĘGOWY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przedaż </w:t>
        <w:tab/>
        <w:tab/>
        <w:tab/>
        <w:tab/>
        <w:t xml:space="preserve">                                 3.950.086,6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szt</w:t>
        <w:tab/>
        <w:tab/>
        <w:tab/>
        <w:tab/>
        <w:tab/>
        <w:tab/>
        <w:tab/>
        <w:t xml:space="preserve">         4.249.577,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tacja </w:t>
        <w:tab/>
        <w:tab/>
        <w:tab/>
        <w:tab/>
        <w:tab/>
        <w:tab/>
        <w:t xml:space="preserve">              10.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finansowanie remontów ze środków ZZOM</w:t>
        <w:tab/>
        <w:t xml:space="preserve">              32.179,56</w:t>
      </w:r>
    </w:p>
    <w:p>
      <w:pPr>
        <w:pStyle w:val="Normal"/>
        <w:spacing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rata </w:t>
        <w:tab/>
        <w:tab/>
        <w:tab/>
        <w:tab/>
        <w:tab/>
        <w:t xml:space="preserve">          </w:t>
        <w:tab/>
        <w:tab/>
      </w:r>
      <w:r>
        <w:rPr>
          <w:b/>
          <w:color w:val="FF0000"/>
        </w:rPr>
        <w:t xml:space="preserve">           </w:t>
      </w:r>
      <w:r>
        <w:rPr>
          <w:b/>
          <w:color w:val="000000"/>
        </w:rPr>
        <w:t>- 289.490,4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obowiązania zakładu za 2012 r. ogółem </w:t>
        <w:tab/>
        <w:tab/>
        <w:t xml:space="preserve">  </w:t>
        <w:tab/>
        <w:t xml:space="preserve"> 133.705,1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Pucka Gospodarka Komunalna  </w:t>
        <w:tab/>
        <w:t xml:space="preserve">         </w:t>
        <w:tab/>
        <w:tab/>
        <w:tab/>
        <w:t xml:space="preserve">  18.957,25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- ENERGA- Obrót </w:t>
        <w:tab/>
        <w:tab/>
        <w:tab/>
        <w:tab/>
        <w:tab/>
        <w:tab/>
        <w:t xml:space="preserve">  13.592,64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EKOOPAŁ</w:t>
        <w:tab/>
        <w:tab/>
        <w:tab/>
        <w:tab/>
        <w:tab/>
        <w:tab/>
        <w:tab/>
        <w:t xml:space="preserve">  14.800,00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ZZN WAM</w:t>
        <w:tab/>
        <w:tab/>
        <w:tab/>
        <w:tab/>
        <w:tab/>
        <w:tab/>
        <w:t xml:space="preserve">              10.300,41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SULZER PUMPS WASTEWATER</w:t>
        <w:tab/>
        <w:tab/>
        <w:tab/>
        <w:t xml:space="preserve">  12.359,0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u w:val="single"/>
        </w:rPr>
        <w:t>Nasze należności za świadczenie usług na koniec roku 2012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Ogółem </w:t>
        <w:tab/>
        <w:tab/>
        <w:tab/>
        <w:tab/>
        <w:tab/>
        <w:tab/>
        <w:tab/>
      </w:r>
      <w:r>
        <w:rPr>
          <w:b/>
          <w:color w:val="000000"/>
        </w:rPr>
        <w:t>453.428,53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- Gdańska Korporacja Handlowa</w:t>
        <w:tab/>
        <w:tab/>
        <w:tab/>
        <w:tab/>
        <w:t xml:space="preserve">  97.255,99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 xml:space="preserve">- PHU ZGRZEW  </w:t>
        <w:tab/>
        <w:tab/>
        <w:tab/>
        <w:tab/>
        <w:t xml:space="preserve">               </w:t>
        <w:tab/>
        <w:t xml:space="preserve">    7.380,00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>- Urząd Miasta Helu</w:t>
        <w:tab/>
        <w:tab/>
        <w:tab/>
        <w:tab/>
        <w:tab/>
        <w:tab/>
        <w:t xml:space="preserve">  37.471,01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>- POL AQUA S.A.</w:t>
        <w:tab/>
        <w:t xml:space="preserve">             </w:t>
        <w:tab/>
        <w:t xml:space="preserve"> </w:t>
        <w:tab/>
        <w:tab/>
        <w:tab/>
        <w:t xml:space="preserve">  36.082,19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>- KOMENDA PORTU WOJENNEGO GDYNIA</w:t>
        <w:tab/>
        <w:tab/>
        <w:t xml:space="preserve">  69.200,75</w:t>
      </w:r>
    </w:p>
    <w:p>
      <w:pPr>
        <w:pStyle w:val="Normal"/>
        <w:ind w:left="1416" w:hanging="1416"/>
        <w:jc w:val="both"/>
        <w:rPr>
          <w:bCs/>
          <w:color w:val="000000"/>
        </w:rPr>
      </w:pPr>
      <w:r>
        <w:rPr>
          <w:bCs/>
          <w:color w:val="000000"/>
        </w:rPr>
        <w:t xml:space="preserve">- HYDROMAN </w:t>
        <w:tab/>
        <w:tab/>
        <w:tab/>
        <w:tab/>
        <w:tab/>
        <w:tab/>
        <w:t xml:space="preserve">    7.118,01</w:t>
      </w:r>
    </w:p>
    <w:p>
      <w:pPr>
        <w:pStyle w:val="Normal"/>
        <w:ind w:left="180" w:hanging="180"/>
        <w:jc w:val="both"/>
        <w:rPr/>
      </w:pPr>
      <w:r>
        <w:rPr>
          <w:bCs/>
          <w:color w:val="000000"/>
        </w:rPr>
        <w:t>- oraz pozostałe należności za bieżące usługi świadczone przez ZZOM,  woda, ścieki, śmieci), rozliczenia ADM  (woda, ścieki, cw, co).</w:t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719" w:footer="4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aa</dc:creator>
  <dc:description/>
  <cp:keywords/>
  <dc:language>en-US</dc:language>
  <cp:lastModifiedBy>szef</cp:lastModifiedBy>
  <cp:lastPrinted>2013-05-15T07:03:00Z</cp:lastPrinted>
  <dcterms:modified xsi:type="dcterms:W3CDTF">2013-05-20T05:19:00Z</dcterms:modified>
  <cp:revision>26</cp:revision>
  <dc:subject/>
  <dc:title>SPRAWOZDANIE Z PRZEBIEGU DZIAŁALNOŚCI</dc:title>
</cp:coreProperties>
</file>