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9"/>
        <w:gridCol w:w="2282"/>
      </w:tblGrid>
      <w:tr>
        <w:trPr>
          <w:trHeight w:val="709" w:hRule="atLeast"/>
        </w:trPr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22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596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5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  <w:lang w:val="en-US"/>
              </w:rPr>
              <w:t>www.goHel.pl</w:t>
            </w:r>
          </w:p>
        </w:tc>
      </w:tr>
    </w:tbl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Hel, dnia 26.06.2013 roku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.0057.12.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PRAWOZDANIE Z DZIAŁALNOŚCI BURMISTRZA HEL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OKRESIE MIĘDZYSESYJNYM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półorganizował i wziął udział w imprezie z okazji Dnia Dziec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wadził działania związane z przygotowaniem do realizacji przedsięwzięcia pn. „Kopiec Kaszubów”, a także uroczystością odsłonięcia tego monumen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potkał się z komendantem powiatowym Policji, Komisariatu Policji w Juracie, Straży Granicznej, z którymi rozmawiał na tematy bieżące, związane z bezpieczeństwem i porządkiem publicznym, a także o zabezpieczeniu imprez plenerowych organizowanych przez miasto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ziął udział w spotkaniu Forum NORDA, w trakcie którego podpisano porozumienie w sprawie wspólnego zakupu energii elektry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ziął udział w czynnościach związanych z odbiorem prac wykonanych w ramach budowy umocnienia brzegu na cypl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ziął udział w spotkaniu w Urzędzie Morskim w Gdyni w sprawie opracowania planu ochrony obszaru Natura 2000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dpisał umowę pożyczki z WFOŚiGW, dotyczącą ostatniej płatności w ramach projektu „Uporządkowanie gospodarki wodnościekowej na terenie miasta Helu”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gotowywał materiały na dzisiejszą ses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9"/>
        <w:gridCol w:w="2716"/>
        <w:gridCol w:w="2513"/>
      </w:tblGrid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.W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/>
              <w:t>Urząd Miasta Helu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</w:rPr>
              <w:t xml:space="preserve">HEL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  <w:color w:val="0000FF"/>
              </w:rPr>
              <w:t>- zatrzymaj się na dłużej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  <w:drawing>
                <wp:inline distT="0" distB="0" distL="0" distR="0">
                  <wp:extent cx="1446530" cy="699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.: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8 6777240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ratusz@gohel.pl</w:t>
              </w:r>
            </w:hyperlink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6.06.2013 r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tel. 58 67-77-240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fax 58 67-77-277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eastAsia="Arial Unicode MS" w:cs="Arial" w:ascii="Bookman Old Style" w:hAnsi="Bookman Old Style"/>
                  <w:color w:val="0000FF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atusz@gohel.pl" TargetMode="External"/><Relationship Id="rId6" Type="http://schemas.openxmlformats.org/officeDocument/2006/relationships/hyperlink" Target="mailto:ratusz@gohe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53:00Z</dcterms:created>
  <dc:creator>UM-ST25</dc:creator>
  <dc:description/>
  <dc:language>en-US</dc:language>
  <cp:lastModifiedBy>Marecki</cp:lastModifiedBy>
  <cp:lastPrinted>2012-11-28T14:45:00Z</cp:lastPrinted>
  <dcterms:modified xsi:type="dcterms:W3CDTF">2013-06-26T10:54:00Z</dcterms:modified>
  <cp:revision>3</cp:revision>
  <dc:subject/>
  <dc:title>Sprawozdanie burmistrza Helu z działalności bieżącej:</dc:title>
</cp:coreProperties>
</file>