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ind w:left="6372" w:hanging="0"/>
        <w:rPr/>
      </w:pPr>
      <w:r>
        <w:rPr/>
        <w:t xml:space="preserve">          </w:t>
      </w:r>
      <w:r>
        <w:rPr/>
        <w:t>Hel, dnia 27.12.2012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.0057.19.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DZIAŁALNOŚCI BURMISTRZA HE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OKRESIE MIĘDZYSESYJNYM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spotkaniu zorganizowanym przez ENERGA Innowacje Sp. z o. o., w trakcie którego zaprezentowany został projekt pn.: „Inteligentny Półwysep”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ł udział w pracach zespołu przygotowującego projekt zasad i trybu przyznawania nagród i wyróżnień za osiągnięcia artystyczne i sport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ł udział w posiedzeniach zgromadzenia Związku Międzygminnego Zatoki Puc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uroczystości upamiętniającej 60 - tą rocznicę „procesu” Komandorów, bohaterskich obrońców Helu z września 1939 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posłanką Katarzyną Hall, z którą rozmawiał na temat przyszłości helskich placówek oświa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wiceprezydentem Gdańska, z którym rozmawiał na temat spłaty zobowiązań z tytułu funkcjonowania tzw. „tramwajów wodnych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ywał akty notarialne – umowy sprzedaży nieruchomości komu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ł i brał udział w spotkaniach z kierownictwem POL-AQUA S.A., w sprawie przebiegu realizacji inwestycji „Uporządkowanie gospodarki wodno -  ściekowej na terenie Miasta Helu”, a także spotkał się z Prezesem Zarządu Wojewódzkiego Funduszu Ochrony Środowiska i Gospodarki Wodnej w Gdańsku, w sprawach dotyczących finansowania inwesty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ywał materiały na dzisiejszą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9"/>
        <w:gridCol w:w="2716"/>
        <w:gridCol w:w="2513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W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44653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40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ratusz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.12.2012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tusz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2:00Z</dcterms:created>
  <dc:creator>UM-ST25</dc:creator>
  <dc:description/>
  <dc:language>en-US</dc:language>
  <cp:lastModifiedBy>Marecki</cp:lastModifiedBy>
  <cp:lastPrinted>2012-11-28T14:45:00Z</cp:lastPrinted>
  <dcterms:modified xsi:type="dcterms:W3CDTF">2012-12-28T10:42:00Z</dcterms:modified>
  <cp:revision>2</cp:revision>
  <dc:subject/>
  <dc:title>Sprawozdanie burmistrza Helu z działalności bieżącej:</dc:title>
</cp:coreProperties>
</file>