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-901700</wp:posOffset>
            </wp:positionV>
            <wp:extent cx="2343150" cy="1666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Zakładów Obsługi Miasta – Zakład Budżetowy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NIP 587-020-03-75</w:t>
        <w:tab/>
        <w:tab/>
        <w:t>REGON 190563649</w:t>
        <w:tab/>
        <w:t xml:space="preserve"> </w:t>
        <w:tab/>
        <w:tab/>
        <w:tab/>
      </w:r>
      <w:hyperlink r:id="rId3">
        <w:r>
          <w:rPr>
            <w:rStyle w:val="InternetLink"/>
            <w:lang w:val="de-DE"/>
          </w:rPr>
          <w:t>zzom@hot.pl</w:t>
        </w:r>
      </w:hyperlink>
      <w:r>
        <w:rPr>
          <w:lang w:val="de-DE"/>
        </w:rPr>
        <w:t xml:space="preserve"> </w:t>
        <w:tab/>
        <w:tab/>
        <w:t xml:space="preserve">     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rFonts w:ascii="Calibri;Century Gothic" w:hAnsi="Calibri;Century Gothic" w:cs="Calibri;Century Gothic"/>
          <w:sz w:val="34"/>
          <w:szCs w:val="34"/>
        </w:rPr>
      </w:pPr>
      <w:r>
        <w:rPr>
          <w:rFonts w:cs="Calibri;Century Gothic" w:ascii="Calibri;Century Gothic" w:hAnsi="Calibri;Century Gothic"/>
          <w:sz w:val="34"/>
          <w:szCs w:val="34"/>
        </w:rPr>
        <w:t>SPRAWOZDANIE Z FUNKCJONOWANIA CMENTARZA KOMUNALNEGO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TAN OBECNY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Cmentarz komunalny, który jest usytuowany przy wjeździe do Helu wzdłuż ul. Dworcowej i jest w zarządzie Zespołu Zakładów Obsługi Miasta z siedzibą w Helu przy ul. Kuracyjnej 3. Otoczony jest od strony wschodniej ogródkami działkowymi, a od strony południowej garażami i z częścią parkingową – teren należący do WAM-u. Od strony północnej teren nie zabudowan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Cmentarz został wybudowany w 1928 roku, a jego ogólna powierzchnia wynosi 9260 m</w:t>
      </w:r>
      <w:r>
        <w:rPr>
          <w:rFonts w:cs="Calibri;Century Gothic" w:ascii="Calibri;Century Gothic" w:hAnsi="Calibri;Century Gothic"/>
          <w:sz w:val="28"/>
          <w:szCs w:val="28"/>
          <w:vertAlign w:val="superscript"/>
        </w:rPr>
        <w:t>2</w:t>
      </w:r>
      <w:r>
        <w:rPr>
          <w:rFonts w:cs="Calibri;Century Gothic" w:ascii="Calibri;Century Gothic" w:hAnsi="Calibri;Century Gothic"/>
          <w:sz w:val="28"/>
          <w:szCs w:val="28"/>
        </w:rPr>
        <w:t xml:space="preserve"> w tym 350 m</w:t>
      </w:r>
      <w:r>
        <w:rPr>
          <w:rFonts w:cs="Calibri;Century Gothic" w:ascii="Calibri;Century Gothic" w:hAnsi="Calibri;Century Gothic"/>
          <w:sz w:val="28"/>
          <w:szCs w:val="28"/>
          <w:vertAlign w:val="superscript"/>
        </w:rPr>
        <w:t>2</w:t>
      </w:r>
      <w:r>
        <w:rPr>
          <w:rFonts w:cs="Calibri;Century Gothic" w:ascii="Calibri;Century Gothic" w:hAnsi="Calibri;Century Gothic"/>
          <w:sz w:val="28"/>
          <w:szCs w:val="28"/>
        </w:rPr>
        <w:t xml:space="preserve"> zajmuje   budowana w 1946 roku mogiła zbiorowa Bohaterów Obrońców Helu z okresu II wojny światowej.</w:t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W chwili obecnej cmentarz podzielony jest na sześć kwater, gdzie pochowane są zwłoki dorosłych w tym dwie kwatery grobów dziecinnych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Ogółem na cmentarzu znajduje się około 930 mogił ,2 grobowce rodzinne i 92 mogiły dziecinne. Pozostała powierzchnia cmentarza przewidywana jest na około 200 pochówków. Alternatywą dla pochówku tradycyjnego może być przygotowanie części cmentarza dla pochówku urn z prochami. Trwają rozmowy z przedstawicielami firm budowlanych o kosztach budowy ściany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Teren cmentarza jest ogrodzony siatką metalową. Woda podawana jest w dwóch punktach z wodociągu miejskiego, którego użytkownikiem jest ZZOM - Hel. Nowy teren przeznaczony pod cmentarz został ogrodzony całkowicie od strony ul. Dworcowej, i częściowo tj. zamontowano słupki od strony północnej nowych działek budowlanych.</w:t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Nieczystości stałe gromadzone są w trzech plastikowych kontenerach o pojemności 1,1 m</w:t>
      </w:r>
      <w:r>
        <w:rPr>
          <w:rFonts w:cs="Calibri;Century Gothic" w:ascii="Calibri;Century Gothic" w:hAnsi="Calibri;Century Gothic"/>
          <w:sz w:val="28"/>
          <w:szCs w:val="28"/>
          <w:vertAlign w:val="superscript"/>
        </w:rPr>
        <w:t>3</w:t>
      </w:r>
      <w:r>
        <w:rPr>
          <w:rFonts w:cs="Calibri;Century Gothic" w:ascii="Calibri;Century Gothic" w:hAnsi="Calibri;Century Gothic"/>
          <w:sz w:val="28"/>
          <w:szCs w:val="28"/>
        </w:rPr>
        <w:t>, ogrodzonych płotem z ozdobnych płyt betonowych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Teren cmentarza jest płaski, a grunt sypki, co w dużym stopniu utrudnia grzebanie zmarłych. Po cmentarzu poruszmy się alejkami, a wieczorową porą dodatkowo włączane jest oświetlenie z sieci miejskiej. Wywóz nieczystości stałych odbywa się systematycznie oraz w miarę potrzeby tak jak np. przed Świętami Zmarłych i po nich codziennie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POTRZEBY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Jednym z ważnych zadań do wykonania na cmentarzu jest wyznaczenie i ułożenie ścieżek w poszczególnych kwaterach w celu dogodnego dostępu do mogił. Prace przy ogrodzeniu pochłonęły dużo czasu i nie udało się ich wykonać w tym roku. Zakład pozyskał nowych pracowników z wykształceniem budowlanym, co powinno usprawnić prace budowlane na cmentarzu. Rozpoczęto plantowanie terenu wraz z wycinką krzewów i małych drzewek. 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Dla polepszenia estetyki należałoby ułożyć nową nawierzchnię głównych „alejek”. Frontową część cmentarza – od strony ul. Dworcowej – obsadzić żywopłotem, co miałoby charakter izolacyjny i dekoracyjny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Umieścić tablicę ogłoszeniową, informującą o zarządcy cmentarza wraz z numerami telefonów</w:t>
      </w:r>
      <w:r>
        <w:rPr>
          <w:rFonts w:cs="Calibri;Century Gothic" w:ascii="Calibri;Century Gothic" w:hAnsi="Calibri;Century Gothic"/>
        </w:rPr>
        <w:t xml:space="preserve">. </w:t>
      </w:r>
      <w:r>
        <w:rPr>
          <w:rFonts w:cs="Calibri;Century Gothic" w:ascii="Calibri;Century Gothic" w:hAnsi="Calibri;Century Gothic"/>
          <w:sz w:val="28"/>
          <w:szCs w:val="28"/>
        </w:rPr>
        <w:t>W tym roku ZZOM pragnie dokończyć nowe ogrodzenie dla części cmentarza, która jest przedłużeniem obecnego cmentarza. Do prac przystąpimy po zrealizowaniu innych ważnych zadań zleconych przez Miasto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OCENA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Koszty cmentarza szczegółowo przedstawiono w ogólnym sprawozdaniu z przebiegu działalności ZZOM za rok 2007.</w:t>
      </w:r>
    </w:p>
    <w:sectPr>
      <w:type w:val="nextPage"/>
      <w:pgSz w:w="11906" w:h="16838"/>
      <w:pgMar w:left="1418" w:right="687" w:gutter="0" w:header="0" w:top="1418" w:footer="0" w:bottom="17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om@ho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54:00Z</dcterms:created>
  <dc:creator>zuk</dc:creator>
  <dc:description/>
  <cp:keywords/>
  <dc:language>en-US</dc:language>
  <cp:lastModifiedBy>UM-ST14</cp:lastModifiedBy>
  <cp:lastPrinted>2009-05-21T09:24:00Z</cp:lastPrinted>
  <dcterms:modified xsi:type="dcterms:W3CDTF">2009-05-22T04:54:00Z</dcterms:modified>
  <cp:revision>2</cp:revision>
  <dc:subject/>
  <dc:title>Najważniejszym  zadaniem do wykonania na cmentarzu jest wyznaczenie  i ułożenie</dc:title>
</cp:coreProperties>
</file>