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-901700</wp:posOffset>
            </wp:positionV>
            <wp:extent cx="2343150" cy="1666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Zakładów Obsługi Miasta – Zakład Budżetowy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NIP 587-020-03-75</w:t>
        <w:tab/>
        <w:tab/>
        <w:t>REGON 190563649</w:t>
        <w:tab/>
        <w:t xml:space="preserve"> </w:t>
        <w:tab/>
        <w:tab/>
        <w:tab/>
      </w:r>
      <w:hyperlink r:id="rId3">
        <w:r>
          <w:rPr>
            <w:rStyle w:val="InternetLink"/>
            <w:lang w:val="de-DE"/>
          </w:rPr>
          <w:t>zzom@hot.pl</w:t>
        </w:r>
      </w:hyperlink>
      <w:r>
        <w:rPr>
          <w:lang w:val="de-DE"/>
        </w:rPr>
        <w:t xml:space="preserve"> </w:t>
        <w:tab/>
        <w:tab/>
        <w:t xml:space="preserve">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76"/>
        <w:jc w:val="right"/>
        <w:rPr/>
      </w:pPr>
      <w:r>
        <w:rPr/>
        <w:t>Hel, 20 maja 2013 roku.</w:t>
      </w:r>
    </w:p>
    <w:p>
      <w:pPr>
        <w:pStyle w:val="Normal"/>
        <w:spacing w:lineRule="auto" w:line="276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SPRAWOZDANIE Z FUNKCJONOWANIA CMENTARZA KOMUNALNEGO w 2012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N OBECN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mentarz komunalny, który jest usytuowany jest wzdłuż ul. Dworcowej w Helu i jest w zarządzie Zespołu Zakładów Obsługi Miasta z siedzibą w Helu przy ul. Kuracyjnej 3. Otoczony jest od strony wschodniej ogródkami działkowymi, a od strony południowej garażami i z częścią parkingową – teren należący do WAM-u. Od strony północnej teren nie zabudowan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Cmentarz został wybudowany w 1928 roku, a jego ogólna powierzchnia wynosi 9260 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w tym 350 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zajmuje budowana w 1946 roku zbiorowa mogiła Bohaterów Obrońców Helu z okresu II wojny światow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chwili obecnej cmentarz podzielony jest na dziewięć sektorów, gdzie pochowane są zwłoki dorosłych w tym dwie kwatery grobów dziecinnych. Mapa poglądowa z podziałem na sektory znajduje się na tablicy przy głównym wejściu na teren cmentarza. Od 2011 roku dysponujemy programem online dostępnym pod adresem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www.polskie-cmentarze.com/hel/</w:t>
        </w:r>
      </w:hyperlink>
      <w:r>
        <w:rPr>
          <w:rFonts w:cs="Calibri" w:ascii="Calibri" w:hAnsi="Calibri"/>
          <w:sz w:val="28"/>
          <w:szCs w:val="28"/>
        </w:rPr>
        <w:t xml:space="preserve">.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tej stronie można z każdego miejsca na ziemi odszukać mogiłę zmarłej osoby pochowanej na cmentarzu w Helu i zgłosić uwagi co do danych pochowanego lub zapalić wirtualny znicz. W najbliższym czasie zostanie uzupełniona baza danych z roku 2012. Program jest w fazie udoskonalania i dlatego od odwiedzających stronę oczekujemy spostrzeżeń oraz uwag dotyczących tego program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ółem na cmentarzu znajduje się około 1300 mogił, 2 grobowce rodzinne i 94 mogiły dziecinne. Pozostała powierzchnia cmentarza przewidywana jest na około 180 pochówków. Alternatywą dla pochówku tradycyjnego może być przygotowanie części cmentarza dla pochówku urn z prochami w tzw. KOLUMBARIACH. Zakład jest w fazie zabezpieczania środków na przeprowadzenie tej inwestycj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en cmentarza jest ogrodzony stalowymi elementami ze słupkami wykonanymi z cegły klinkierowej oraz siatką metalową. Woda podawana jest w dwóch punktach z wodociągu miejskiego, którego użytkownikiem jest ZZOM - Hel. Nowy teren przeznaczony pod cmentarz został ogrodzony całkowicie od strony ul. Dworcowej i wykonano murek pod ogrodzenie tj. od strony nowych działek budowlanych, dalsze prace wstrzymano z braku środk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czystości stałe gromadzone są w trzech plastikowych kontenerach o pojemności 1,1 m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>, ogrodzonych płotem z ozdobnych płyt betonowych w czasie uroczystości oraz Święta Zmarłych dostawiane są dodatkowe pojemniki na gromadzenie odpad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en cmentarza jest płaski, a grunt sypki, co w dużym stopniu utrudnia grzebanie zmarłych. Po cmentarzu poruszmy się alejkami, a wieczorową porą dodatkowo włączane jest oświetlenie z sieci miejskiej. Wywóz nieczystości stałych odbywa się systematycznie oraz w miarę potrzeby tak jak np. przed Świętami Zmarłych i po nich - codzienni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cmentarzu w roku 2012 wykopano 29 mogił  o 3 więcej niż w 2011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RZEB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dnym z ważnych zadań do wykonania na cmentarzu jest wyznaczenie i ułożenie ścieżek w poszczególnych kwaterach w celu dogodnego dostępu do mogił, oraz dokończenie nowego ogrodzenia. Ograniczenie środków finansowych utrudnia realizację układania nowych chodników. Na nowej części cmentarza należy rozpocząć plantowanie terenu wraz z wycinką krzewów i drzew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a polepszenia estetyki należałoby dokończyć nową nawierzchnię głównej „alejki”. Frontową część cmentarza – od strony ul. Dworcowej – obsadzić żywopłotem, co miałoby charakter izolacyjno-dekoracyjn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E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szty cmentarza szczegółowo przedstawiono w ogólnym sprawozdaniu z przebiegu działalności ZZOM za rok 2012.</w:t>
      </w:r>
    </w:p>
    <w:p>
      <w:pPr>
        <w:pStyle w:val="Normal"/>
        <w:spacing w:lineRule="auto" w:line="276"/>
        <w:ind w:left="581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ZZOM</w:t>
      </w:r>
    </w:p>
    <w:p>
      <w:pPr>
        <w:pStyle w:val="Normal"/>
        <w:spacing w:lineRule="auto" w:line="276"/>
        <w:ind w:left="581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/-/</w:t>
      </w:r>
    </w:p>
    <w:p>
      <w:pPr>
        <w:pStyle w:val="Normal"/>
        <w:spacing w:lineRule="auto" w:line="276"/>
        <w:ind w:left="58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yszard Burczyk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om@hot.pl" TargetMode="External"/><Relationship Id="rId4" Type="http://schemas.openxmlformats.org/officeDocument/2006/relationships/hyperlink" Target="http://www.polskie-cmentarze.com/he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0:00Z</dcterms:created>
  <dc:creator>zuk</dc:creator>
  <dc:description/>
  <cp:keywords/>
  <dc:language>en-US</dc:language>
  <cp:lastModifiedBy>szef</cp:lastModifiedBy>
  <cp:lastPrinted>2013-05-17T07:17:00Z</cp:lastPrinted>
  <dcterms:modified xsi:type="dcterms:W3CDTF">2013-05-17T05:26:00Z</dcterms:modified>
  <cp:revision>6</cp:revision>
  <dc:subject/>
  <dc:title>Najważniejszym  zadaniem do wykonania na cmentarzu jest wyznaczenie  i ułożenie</dc:title>
</cp:coreProperties>
</file>