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0" w:type="dxa"/>
        <w:tblLayout w:type="fixed"/>
        <w:tblCellMar>
          <w:top w:w="0" w:type="dxa"/>
          <w:left w:w="108" w:type="dxa"/>
          <w:bottom w:w="0" w:type="dxa"/>
          <w:right w:w="108" w:type="dxa"/>
        </w:tblCellMar>
      </w:tblPr>
      <w:tblGrid>
        <w:gridCol w:w="1702"/>
        <w:gridCol w:w="6570"/>
        <w:gridCol w:w="1759"/>
      </w:tblGrid>
      <w:tr>
        <w:trPr>
          <w:trHeight w:val="709" w:hRule="atLeast"/>
        </w:trPr>
        <w:tc>
          <w:tcPr>
            <w:tcW w:w="1702"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570" w:type="dxa"/>
            <w:tcBorders/>
            <w:vAlign w:val="center"/>
          </w:tcPr>
          <w:p>
            <w:pPr>
              <w:pStyle w:val="Normal"/>
              <w:jc w:val="center"/>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Urząd Miasta Helu</w:t>
            </w:r>
          </w:p>
        </w:tc>
        <w:tc>
          <w:tcPr>
            <w:tcW w:w="1759"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702"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570" w:type="dxa"/>
            <w:vMerge w:val="restart"/>
            <w:tcBorders/>
            <w:vAlign w:val="center"/>
          </w:tcPr>
          <w:p>
            <w:pPr>
              <w:pStyle w:val="Normal"/>
              <w:jc w:val="center"/>
              <w:rPr>
                <w:rFonts w:ascii="Bookman Old Style" w:hAnsi="Bookman Old Style" w:eastAsia="Arial Unicode MS" w:cs="Arial Unicode MS"/>
              </w:rPr>
            </w:pPr>
            <w:r>
              <w:rPr>
                <w:rFonts w:eastAsia="Arial Unicode MS" w:cs="Arial Unicode MS" w:ascii="Bookman Old Style" w:hAnsi="Bookman Old Style"/>
              </w:rPr>
              <w:t>ul. Wiejska 50, 84-150 Hel</w:t>
            </w:r>
          </w:p>
        </w:tc>
        <w:tc>
          <w:tcPr>
            <w:tcW w:w="1759"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702"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570" w:type="dxa"/>
            <w:vMerge w:val="continue"/>
            <w:tcBorders/>
            <w:vAlign w:val="center"/>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9"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Normal"/>
        <w:autoSpaceDE w:val="false"/>
        <w:rPr>
          <w:sz w:val="16"/>
          <w:szCs w:val="16"/>
        </w:rPr>
      </w:pPr>
      <w:r>
        <w:rPr>
          <w:sz w:val="16"/>
          <w:szCs w:val="16"/>
        </w:rPr>
      </w:r>
    </w:p>
    <w:p>
      <w:pPr>
        <w:pStyle w:val="Normal"/>
        <w:autoSpaceDE w:val="false"/>
        <w:jc w:val="right"/>
        <w:rPr/>
      </w:pPr>
      <w:r>
        <w:rPr>
          <w:sz w:val="22"/>
          <w:szCs w:val="22"/>
        </w:rPr>
        <w:t>Hel, 27 listopada 2012 roku.</w:t>
      </w:r>
    </w:p>
    <w:p>
      <w:pPr>
        <w:pStyle w:val="Normal"/>
        <w:autoSpaceDE w:val="false"/>
        <w:rPr/>
      </w:pPr>
      <w:r>
        <w:rPr/>
        <w:t xml:space="preserve">           </w:t>
      </w:r>
      <w:r>
        <w:rPr/>
        <w:t>Znak sprawy: RO.431.2.201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b/>
          <w:b/>
          <w:sz w:val="40"/>
          <w:szCs w:val="40"/>
        </w:rPr>
      </w:pPr>
      <w:r>
        <w:rPr>
          <w:b/>
          <w:sz w:val="40"/>
          <w:szCs w:val="40"/>
        </w:rPr>
        <w:t xml:space="preserve">Działania prowadzone w ramach </w:t>
      </w:r>
    </w:p>
    <w:p>
      <w:pPr>
        <w:pStyle w:val="Normal"/>
        <w:autoSpaceDE w:val="false"/>
        <w:jc w:val="center"/>
        <w:rPr>
          <w:b/>
          <w:b/>
          <w:sz w:val="40"/>
          <w:szCs w:val="40"/>
        </w:rPr>
      </w:pPr>
      <w:r>
        <w:rPr>
          <w:b/>
          <w:sz w:val="40"/>
          <w:szCs w:val="40"/>
        </w:rPr>
        <w:t xml:space="preserve">promocji miasta Helu </w:t>
      </w:r>
    </w:p>
    <w:p>
      <w:pPr>
        <w:pStyle w:val="Normal"/>
        <w:autoSpaceDE w:val="false"/>
        <w:jc w:val="center"/>
        <w:rPr>
          <w:b/>
          <w:b/>
          <w:sz w:val="40"/>
          <w:szCs w:val="40"/>
        </w:rPr>
      </w:pPr>
      <w:r>
        <w:rPr>
          <w:b/>
          <w:sz w:val="40"/>
          <w:szCs w:val="40"/>
        </w:rPr>
        <w:t>w 2012 roku.</w:t>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 xml:space="preserve">Przedsięwzięcia lokalne oraz poza granicami gminy. </w:t>
      </w:r>
    </w:p>
    <w:p>
      <w:pPr>
        <w:pStyle w:val="Normal"/>
        <w:autoSpaceDE w:val="false"/>
        <w:jc w:val="center"/>
        <w:rPr>
          <w:b/>
          <w:b/>
          <w:sz w:val="40"/>
          <w:szCs w:val="40"/>
        </w:rPr>
      </w:pPr>
      <w:r>
        <w:rPr>
          <w:b/>
          <w:sz w:val="40"/>
          <w:szCs w:val="40"/>
        </w:rPr>
        <w:t xml:space="preserve">Efekty osiągnięte i przewidywane zrealizowanych </w:t>
      </w:r>
    </w:p>
    <w:p>
      <w:pPr>
        <w:pStyle w:val="Normal"/>
        <w:autoSpaceDE w:val="false"/>
        <w:jc w:val="center"/>
        <w:rPr/>
      </w:pPr>
      <w:r>
        <w:rPr>
          <w:b/>
          <w:sz w:val="40"/>
          <w:szCs w:val="40"/>
        </w:rPr>
        <w:t>i realizowanych przedsięwzięć.</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rPr>
      </w:pPr>
      <w:r>
        <w:rPr>
          <w:b/>
          <w:sz w:val="52"/>
          <w:szCs w:val="52"/>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W ROKU 2012 PROMOCJA MIASTA ZREALIZOWAŁA LUB WSPÓŁUCZESTNICZYŁA W N/W</w:t>
        <w:br/>
        <w:t>WYDARZENIACH, IMPREZACH, PRZEDSIĘWZIĘCIACH:</w:t>
      </w:r>
    </w:p>
    <w:p>
      <w:pPr>
        <w:pStyle w:val="Normal"/>
        <w:rPr>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568"/>
        <w:gridCol w:w="2834"/>
        <w:gridCol w:w="8080"/>
        <w:gridCol w:w="4253"/>
      </w:tblGrid>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2" w:right="-222" w:hanging="0"/>
              <w:jc w:val="center"/>
              <w:rPr>
                <w:b/>
                <w:b/>
              </w:rPr>
            </w:pPr>
            <w:r>
              <w:rPr>
                <w:b/>
              </w:rPr>
              <w:t>L.p.</w:t>
            </w:r>
          </w:p>
        </w:tc>
        <w:tc>
          <w:tcPr>
            <w:tcW w:w="2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NAZWA</w:t>
            </w:r>
          </w:p>
        </w:tc>
        <w:tc>
          <w:tcPr>
            <w:tcW w:w="8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OPIS PRZEDSIĘWZIĘCIA</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INK DO STRONY INTERNETOWEJ</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Gorący styczniowy wieczó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1.2012 r. w Helu odbyła się impreza promująca niesienie pomocy inny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http://gohel.pl/portal.php?aid=news&amp;news=13261457154f0b60b3dc806</w:t>
              </w:r>
            </w:hyperlink>
          </w:p>
          <w:p>
            <w:pPr>
              <w:pStyle w:val="Normal"/>
              <w:jc w:val="center"/>
              <w:rPr/>
            </w:pPr>
            <w:r>
              <w:rPr/>
            </w:r>
          </w:p>
          <w:p>
            <w:pPr>
              <w:pStyle w:val="Normal"/>
              <w:jc w:val="center"/>
              <w:rPr>
                <w:color w:val="0000FF"/>
                <w:u w:val="single"/>
              </w:rPr>
            </w:pPr>
            <w:r>
              <w:rPr>
                <w:color w:val="0000FF"/>
                <w:u w:val="single"/>
              </w:rPr>
              <w:t>http://gohel.pl/portal.php?aid=news&amp;news=13261912054f0c126506b38</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Ferie zimow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k co roku UM Helu bierze udział w organizacji ferii zimowych dla dzieci</w:t>
              <w:br/>
              <w:t>i młodzież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http://gohel.pl/portal.php?aid=news&amp;news=13276671874f2297f3146b0</w:t>
              </w:r>
            </w:hyperlink>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Święto Państwowe</w:t>
            </w:r>
          </w:p>
          <w:p>
            <w:pPr>
              <w:pStyle w:val="Normal"/>
              <w:jc w:val="center"/>
              <w:rPr>
                <w:b/>
                <w:b/>
              </w:rPr>
            </w:pPr>
            <w:r>
              <w:rPr>
                <w:b/>
                <w:i/>
              </w:rPr>
              <w:t>„</w:t>
            </w:r>
            <w:r>
              <w:rPr>
                <w:b/>
                <w:i/>
              </w:rPr>
              <w:t>Konstytucji 3 Ma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5.2012 r. święto podczas, którego integruje się społeczność lokalna</w:t>
              <w:br/>
              <w:t>oraz składane są kwiaty pod Pomnikiem „Obrońcom He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http://gohel.pl/portal.php?aid=news&amp;news=12730751154be195ab3e03a</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Rowerowa majów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sobotę 5 maja 2012 r. odbyła się parafialna „Rowerowa Majówka Bursztynowego Różań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363756214fa77945aa0a6</w:t>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Po Piasku</w:t>
              <w:br/>
              <w:t>- Serwis Bałtyckich Długodystansowców</w:t>
              <w:br/>
              <w:t>- dotarcie do Hel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05.2012 r. rozpoczęła się X przechadzka pt.: „Spacer po piasku”. Uczestnicy przedsięwzięcia mieli za zadanie przejść pieszo plażą od Świnoujścia do Helu. Dnia 25.05.2012 r. o godz. 11:00, Śmiałkowie wyprawy zawitali na metę wyznaczonej trasy – helski cypel. Grono podróżników liczyło 12 osób. Pod koniec trasy dołączyły jeszcze dwie osoby ze swymi wiernymi pupilami – psam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http://www.popiasku.pl/</w:t>
              </w:r>
            </w:hyperlink>
          </w:p>
          <w:p>
            <w:pPr>
              <w:pStyle w:val="Normal"/>
              <w:jc w:val="center"/>
              <w:rPr/>
            </w:pPr>
            <w:r>
              <w:rPr/>
            </w:r>
          </w:p>
          <w:p>
            <w:pPr>
              <w:pStyle w:val="Normal"/>
              <w:jc w:val="center"/>
              <w:rPr/>
            </w:pPr>
            <w:hyperlink r:id="rId8">
              <w:r>
                <w:rPr>
                  <w:rStyle w:val="InternetLink"/>
                </w:rPr>
                <w:t>http://gohel.pl/portal.php?aid=news&amp;news=13379485814fbf79a51538b</w:t>
              </w:r>
            </w:hyperlink>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w:t>
            </w:r>
            <w:r>
              <w:rPr>
                <w:b/>
                <w:bCs/>
                <w:i/>
              </w:rPr>
              <w:t>Navigatoria Adventure Ra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nocy z piątku na sobotę (18–19.05.2012 r.) o godz. 2:00, pracownicy Urzędu Miasta Helu, pod głównym wejściem do Urzędu Miasta Helu, przywitali zawodników, którzy mieli za zadanie pokonać trasę 200 km: pieszo, na rolkach, kajakiem, i rowerem. Ich pierwszym zadaniem było odnalezienie w helskim lesie 7 pkt. wyznaczonych przez organizatorów przedsięwzięcia. Po odnalezieniu punktów zawodnicy musieli zgłosić się do Muzeum Obrony Wybrzeża, gdzie rozpoczął się kolejny etap zaba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color w:val="0000CD"/>
                </w:rPr>
                <w:t>http://sopot.pttk.pl/nar/</w:t>
              </w:r>
            </w:hyperlink>
          </w:p>
          <w:p>
            <w:pPr>
              <w:pStyle w:val="Normal"/>
              <w:jc w:val="center"/>
              <w:rPr/>
            </w:pPr>
            <w:r>
              <w:rPr/>
            </w:r>
          </w:p>
          <w:p>
            <w:pPr>
              <w:pStyle w:val="Normal"/>
              <w:jc w:val="center"/>
              <w:rPr/>
            </w:pPr>
            <w:hyperlink r:id="rId10">
              <w:r>
                <w:rPr>
                  <w:rStyle w:val="InternetLink"/>
                </w:rPr>
                <w:t>http://gohel.pl/portal.php?aid=news&amp;news=13375832624fb9e69e3d41e</w:t>
              </w:r>
            </w:hyperlink>
          </w:p>
        </w:tc>
      </w:tr>
      <w:tr>
        <w:trPr>
          <w:trHeight w:val="1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Świnoujście</w:t>
              <w:br/>
              <w:t>- Hel pieszo</w:t>
              <w:br/>
              <w:t>w 120 godzin</w:t>
            </w:r>
            <w:r>
              <w:rPr>
                <w:b/>
                <w:i/>
                <w:color w:val="000000"/>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5.2012 r. Pan Waldemar Pałasz postanowił przejść pieszo trasę</w:t>
              <w:br/>
              <w:t xml:space="preserve">ze Świnoujścia do Helu w 120 godzin. Bohater przedsięwzięcia szedł brzegiem morza zaopatrzony w niezbędne rzeczy. Postój był jedynie na odpoczynek </w:t>
              <w:br/>
              <w:t>i spanie pod gołym niebem. Podróżnik swą drogą pragną wesprzeć akcję Marcina Markanicza, który wspólnie z Łukaszem Dzieżycem pod koniec roku 2011 podjął próbę przejścia pieszo trasy ze Świnoujścia do granicy z Rosją w sześć dó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http://cel-hel.blogspot.com/</w:t>
              </w:r>
            </w:hyperlink>
          </w:p>
          <w:p>
            <w:pPr>
              <w:pStyle w:val="Normal"/>
              <w:jc w:val="center"/>
              <w:rPr/>
            </w:pPr>
            <w:r>
              <w:rPr/>
            </w:r>
          </w:p>
          <w:p>
            <w:pPr>
              <w:pStyle w:val="Normal"/>
              <w:jc w:val="center"/>
              <w:rPr/>
            </w:pPr>
            <w:hyperlink r:id="rId12">
              <w:r>
                <w:rPr>
                  <w:rStyle w:val="InternetLink"/>
                </w:rPr>
                <w:t>http://gohel.pl/portal.php?aid=news&amp;news=13384514904fc7262224403</w:t>
              </w:r>
            </w:hyperlink>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Baltop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ramach współpracy z Metropolitarnym Forum Burmistrzów, Wójtów, Prezydentów i Starostów „Norda” promocja miasta Helu brała udział</w:t>
              <w:br/>
              <w:t xml:space="preserve">w „Baltopsie” – zlocie okrętów wojennych. Impreza trwała od 01.06.2012 r. </w:t>
              <w:br/>
              <w:t>do 06.06.2012 r.  Miasto Hel otrzymało do dyspozycji stoisko promocyjne</w:t>
              <w:br/>
              <w:t xml:space="preserve">na Skwerze Kościuszki w Gdyni, na którym wspólnie ze Zrzeszeniem Kaszubsko–Pomorskim oddział Hel, promowane było nasze miast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http://gohel.pl/portal.php?aid=news&amp;news=13385501704fc8a79a8977c</w:t>
              </w:r>
            </w:hyperlink>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w:t>
            </w:r>
            <w:r>
              <w:rPr>
                <w:b/>
                <w:bCs/>
                <w:i/>
              </w:rPr>
              <w:t>Odwiedziny wychowanków z Domu Dziecka p.w. Św. Józefa z Bolesławc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6.06.2012 r. odwiedziły nas dzieci z Domu Dziecka p.w. Św. Józefa </w:t>
              <w:br/>
              <w:t>z Bolesławca z opiekunami. Ich pobyt w naszym mieście trwał do 12 czerwca</w:t>
              <w:br/>
              <w:t>2012 r. Posiłki (śniadania, obiady i kolacje) dla gości zasponsorowały helskie bary i restaurac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http://gohel.pl/portal.php?aid=news&amp;news=13394014534fd5a4ed96f34</w:t>
              </w:r>
            </w:hyperlink>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Sobót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6.2012 r.</w:t>
            </w:r>
            <w:r>
              <w:rPr>
                <w:b/>
              </w:rPr>
              <w:t xml:space="preserve"> </w:t>
            </w:r>
            <w:r>
              <w:rPr/>
              <w:t>odbyła się „Sobótka”, czyli impreza obchodzona bardzo hucznie m.in. na Kaszubach. Kiedy Neptun przypłynął do helskiego portu, burmistrz Helu przekazał mu klucz do naszego miasta. Zgromadzona publiczność dołączyła do orszaku Neptuna i Prozerpiny. Wszyscy udali się na miejsce biesiady (Plaża Bałtycka), gdzie do białego rana przy ognisku i muzyce trwały tańce, konkursy, hulanki i swawo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http://gohel.pl/portal.php?aid=news&amp;news=13407073594fe9921f91134</w:t>
              </w:r>
            </w:hyperlink>
          </w:p>
          <w:p>
            <w:pPr>
              <w:pStyle w:val="Normal"/>
              <w:jc w:val="center"/>
              <w:rPr/>
            </w:pPr>
            <w:r>
              <w:rPr/>
            </w:r>
          </w:p>
          <w:p>
            <w:pPr>
              <w:pStyle w:val="Normal"/>
              <w:jc w:val="center"/>
              <w:rPr>
                <w:color w:val="0000FF"/>
                <w:u w:val="single"/>
              </w:rPr>
            </w:pPr>
            <w:r>
              <w:rPr>
                <w:color w:val="0000FF"/>
                <w:u w:val="single"/>
              </w:rPr>
              <w:t>http://gohel.pl/portal.php?aid=news&amp;news=13406096594fe8147b5939a</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w:t>
            </w:r>
            <w:r>
              <w:rPr>
                <w:b/>
                <w:i/>
              </w:rPr>
              <w:t>Pożegnanie Ojców Franciszkanó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6.2012 r. w helskim kościele odbyło się uroczyste pożegnanie Ojców Franciszkanów z Parafii p.w. Bożego Ciała w Helu. Msza św., którą odprawiał Proboszcz Parafii o. Klaudiusz Michalski miała bardzo uroczysty charakter.</w:t>
              <w:br/>
              <w:t>We mszy św. uczestniczyły także delegacje ze sztandara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http://gohel.pl/portal.php?aid=news&amp;news=13406105184fe817d67faa6</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Święto Mias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6.2012 r. „Święto Miasta” – cykliczna impreza miejska, która odbywa się</w:t>
              <w:br/>
              <w:t>na scenie przy Bulwarze Nadmorskim. Był to dzień promowania „helskich talentów”, które miały okazję pokazać się na scenie szerszej publiczności. Imprezę zakończył występ gwiazdy wieczoru. Wręczono nagrody zwycięzcom w konkursach: fotograficznym i plastycznym zorganizowanych przez Jednostkę Realizującą Projekt „Uporządkowan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412272314ff180dfb0ee2</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t>
            </w:r>
            <w:r>
              <w:rPr>
                <w:b/>
                <w:i/>
              </w:rPr>
              <w:t>Uroczyste przekazanie gminie Hel terenów pod obiekty zabytkow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6.2012 r. w Muzeum Obrony Wybrzeża odbyło się uroczyste przekazanie Miastu Hel terenów pod obiekty zabytkowe. Proboszczowi helskiej parafii wręczono tytuł „Zasłużony dla miasta He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http://gohel.pl/portal.php?aid=news&amp;news=13412958694ff28cfdbf446</w:t>
              </w:r>
            </w:hyperlink>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Poławianie bursztyn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7.2012 r. odbyły się eliminacje do Mistrzostw Świata w „Poławianiu bursztynu”, których finał odbył się w Jantarze. Na plaży rozstawiono stanowiska do połowu bursztynu. Zawody rozgrywane były w dwóch kategoriach wiekowych: dzieci i dorośli. Pierwsze miejsce w każdej kategorii dało awans</w:t>
              <w:br/>
              <w:t>do finału. Każdy z uczestników zabawy otrzymał dyplom oraz woreczek uzbieranych przez siebie bursztynów. Na scenie odbyły się konkursy</w:t>
              <w:br/>
              <w:t>z nagrodami oraz koncerty zespołó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413099134ff2c3d99bdf0</w:t>
            </w:r>
          </w:p>
        </w:tc>
      </w:tr>
      <w:tr>
        <w:trPr>
          <w:trHeight w:val="2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 xml:space="preserve">Zaadoptuj Rzekę”, </w:t>
            </w:r>
          </w:p>
          <w:p>
            <w:pPr>
              <w:pStyle w:val="Normal"/>
              <w:jc w:val="center"/>
              <w:rPr>
                <w:b/>
                <w:b/>
                <w:bCs/>
                <w:i/>
                <w:i/>
              </w:rPr>
            </w:pPr>
            <w:r>
              <w:rPr>
                <w:b/>
                <w:i/>
              </w:rPr>
              <w:t>„</w:t>
            </w:r>
            <w:r>
              <w:rPr>
                <w:b/>
                <w:i/>
              </w:rPr>
              <w:t>Big Jum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Klub Gaja po raz siódmy zachęcał do ratowania polskich rzek. Tegoroczna edycja akcji „Zaadoptuj rzekę” obejmie Katowice, Warszawę i Hel. Były warsztaty edukacyjne dla dzieci i młodzieży, happeningi oraz „Big Jump”. </w:t>
            </w:r>
            <w:r>
              <w:rPr>
                <w:bCs/>
                <w:color w:val="000000"/>
              </w:rPr>
              <w:t xml:space="preserve">Partnerem strategicznym akcji była Fundacja PKO Banku Polskiego. </w:t>
            </w:r>
            <w:r>
              <w:rPr>
                <w:color w:val="000000"/>
              </w:rPr>
              <w:t xml:space="preserve">Finałem tegorocznej akcji „Zaadoptuj rzekę” był „BIG JUMP”, czyli symboliczne wejście do wody, które odbyło się </w:t>
            </w:r>
            <w:r>
              <w:rPr>
                <w:bCs/>
                <w:color w:val="000000"/>
              </w:rPr>
              <w:t>8 lipca 2012</w:t>
            </w:r>
            <w:r>
              <w:rPr>
                <w:color w:val="000000"/>
              </w:rPr>
              <w:t xml:space="preserve"> o </w:t>
            </w:r>
            <w:r>
              <w:rPr>
                <w:bCs/>
                <w:color w:val="000000"/>
              </w:rPr>
              <w:t>godz. 15:00 w Helu</w:t>
            </w:r>
            <w:r>
              <w:rPr>
                <w:color w:val="000000"/>
              </w:rPr>
              <w:t xml:space="preserve"> </w:t>
            </w:r>
            <w:r>
              <w:rPr>
                <w:bCs/>
                <w:color w:val="000000"/>
              </w:rPr>
              <w:t xml:space="preserve">na „małej plaży”. </w:t>
            </w:r>
            <w:r>
              <w:rPr>
                <w:color w:val="000000"/>
              </w:rPr>
              <w:t>„Big Jump” to wielkie wydarzenie społeczne w całej Europie. W 2005</w:t>
              <w:br/>
              <w:t>i 2010 roku, w tym samym dniu</w:t>
            </w:r>
            <w:r>
              <w:rPr/>
              <w:t>, ludzie z wielu krajów i miejsc wchodzili</w:t>
              <w:br/>
              <w:t>do rzek. Był to symboliczny sygnał, że społeczeństwom zależy na mądrym gospodarowaniu naszym wspólnym dobrem – wod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http://klubgaja.pl/teraz_wisla/bigjump/</w:t>
              </w:r>
            </w:hyperlink>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y idziemy,</w:t>
              <w:br/>
              <w:t>aby inni mogli jecha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7.2012 r., odbyła się impreza pn.: „My idziemy, aby inni mogli jechać” współorganizowaną przez PKO Bank Polski. Program ten miał na celu wsparcie rodziny Państwa Wysockich, którym urodziły się niepełnosprawne trojaczki: Sławek, Sabina i Sylwia. Uczestnikom przedsięwzięcia zapewniono: przyodzianie w postaci koszulek oraz „suchy prowiant” w ramach programu socjalnego „PKO po godzinach”. Po przejściu wyznaczonej trasy (20 km) uczestnicy wzięli udział w projekcie „Zaadoptuj Rzekę” i  „Big Jum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http://gohel.pl/portal.php?aid=news&amp;news=1342604017500682f1dc0dd</w:t>
              </w:r>
            </w:hyperlink>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Teatr w Remizi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1.07.2012 r. odbył się „Teatr w Remizie”. Pomysłodawcami teatru</w:t>
              <w:br/>
              <w:t>są Olgierd Łukaszewicz i Grażyna Marzec, natomiast od bieżącego roku teatrowi przewodniczył Wiesław Geras – organizator wielu Festiwali Teatrów Jednego Aktora. To przedsięwzięcie trwa już sześć lat, w ciągu których mogliśmy oglądać m.in. takich aktorów jak: Wiesław Komasa, Franciszek Franaszek, Ewa Dałkowska, Joanna Bogacka oraz samego mistrza Olgierda Łukaszewic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13400193334fdf1285beb38</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Biegiem</w:t>
              <w:br/>
              <w:t>przez świa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7.2012 r. rozpoczęła się akcja pn.: „Highway to Hel – czyli polowanie</w:t>
              <w:br/>
              <w:t>na raka”. Dwóch śmiałków wyruszyło w 20 dniową biegową trasę z Zakopanego do Helu (835 km). Tym czynem pragnęli wesprzeć Jakuba Piśmiennego,</w:t>
              <w:br/>
              <w:t>który walczył z nowotworem. Kuba był podopiecznym Fundacji pn.: „Lepsze Dni". W związku z akcją, 30.07.2012 r. na granicy Helu z Juratą zorganizowano przywitanie biegaczy, z którymi ostatni etap przebiegli helscy sportowcy. Zorganizowano pokaz karate i koncerty na helskiej scenie wraz ze zbiórką pieniędzy na leczenie Jaku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http://www.biegiemprzezswiat.pl/</w:t>
              </w:r>
            </w:hyperlink>
          </w:p>
          <w:p>
            <w:pPr>
              <w:pStyle w:val="Normal"/>
              <w:jc w:val="center"/>
              <w:rPr/>
            </w:pPr>
            <w:r>
              <w:rPr/>
            </w:r>
          </w:p>
          <w:p>
            <w:pPr>
              <w:pStyle w:val="Normal"/>
              <w:jc w:val="center"/>
              <w:rPr/>
            </w:pPr>
            <w:hyperlink r:id="rId20">
              <w:r>
                <w:rPr>
                  <w:rStyle w:val="InternetLink"/>
                </w:rPr>
                <w:t>http://www.gohel.pl/portal.php?aid=13420111314ffd76fb805c6</w:t>
              </w:r>
            </w:hyperlink>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XII Letni Międzynarodowy Festiwal Kultury i Sztuki w Hel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7.2012 r. – 11.08.2012 r. odbył się „XII Letni Międzynarodowy Festiwal Kultury i Sztuki w Helu”. Dyrektorem artystycznym jest Pan Dariusz Paradowski światowej sławy sopranista pochodzący z Helu. Patronat nad festiwalem objęli: Pani Prezydentowa oraz Arcybiskup Metropolita Gdańs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21">
              <w:r>
                <w:rPr>
                  <w:rStyle w:val="InternetLink"/>
                </w:rPr>
                <w:t>http://gohel.pl/portal.php?aid=13426174845006b78c0c67e</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Dzień Ryb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07.2012 r. odbył się „Dzień Ryby”, który jest  „sztandarową” imprezą w Helu. W tym dniu odbyły się konkursy na najładniejszą rzeźbę z piasku. Robert Sowa gotował „na żywo” dania na bazie ryb, które przeznaczono na darmową degustacje dla uczestników zabawy. Imprezę zakończyły koncerty zespołów oraz konkursy z nagrodam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22">
              <w:r>
                <w:rPr>
                  <w:rStyle w:val="InternetLink"/>
                </w:rPr>
                <w:t>http://gohel.pl/portal.php?aid=news&amp;news=1344254132501fb0b4929bd</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t>http://gohel.pl/portal.php?aid=news&amp;news=13437270315017a5b7574b7</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D-DA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ay Hel 2012 odbył się w dniach 12–19.08.2012 r. Było to widowisko historyczne nawiązujące tematycznie do Historii II Wojny Światowej,</w:t>
              <w:br/>
              <w:t>a konkretnie wydarzeń związanych z lądowaniem aliantów w Normandii</w:t>
              <w:br/>
              <w:t>w 1944 r. D-Day-owski tydzień zapewnił turystom i mieszkańcom Helu wiele ciekawych widowis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Pr>
                <w:t>http://www.gohel.pl/portal.php?aid=13443296045020d784a6689</w:t>
              </w:r>
            </w:hyperlink>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Święto Wojska polskieg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8.2012 r. przed pomnikiem „Obrońcom Helu” odbyły się uroczystości</w:t>
              <w:br/>
              <w:t>z okazji Święta Wojska Polskiego. Delegacje złożyły kwiaty pod pomnikiem,</w:t>
              <w:br/>
              <w:t>pod którym honorową wartę pełnili przedstawiciele Grup Rekonstrukcji Historycznych. Tego dnia można było zobaczyć wystawę pojazdów militarnych usytuowaną w miasteczku D-Day w porcie oraz dioramy dotyczące Wojskowego Szpitala Polowego, a także udziału polskich sił zbrojnych w walkach,</w:t>
              <w:br/>
              <w:t>w Normandii. Święto Wojska Polskiego zakończyło się paradą ulicami miasta razem z uczestnikami D-Day Hel oraz rekonstruktorami w polskich mundurach</w:t>
              <w:br/>
              <w:t>z tamtego okre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http://gohel.pl/portal.php?aid=news&amp;news=1345108190502cb8dec90f4</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Dzień Kultury Kaszubskiej”</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8.2012 r. i 28.08.2012 r. odbył się w Helu Dzień Kultury Kaszubskiej.</w:t>
              <w:br/>
              <w:t>Pod helskimi lokalami gastronomicznymi grały kapele kaszubskie, a przy siedzibie ZKP odbył się koncert zespołu kaszubskiego, pokaz haftu i garncarstwa oraz  sprzedaż smakołyków kaszubskich takich jak: ryby, chleb ze smalcem, ciasta, sałatki itp. Na scenie przy Bulwarze Nadmorskim. zespoły kaszubskie uczyły alfabetu kaszubskiego, tradycyjnych tańców oraz gry na kaszubskich instrumentach takich jak burczybas czy diabelskie skrzypce. 28 sierpnia 2012 r. odbyła się druga część DKK, podczas której odsłonięto tablicę pamiątkową poświęconą Augustynowi Neclowi w 110 rocznicę urodzin i promocja jego książki pt.: „W niewoli białych Purtków”. Podobnie jak 17 sierpnia odbyły się także koncerty, degustacje potraw oraz konkursy z nagroda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4">
              <w:r>
                <w:rPr>
                  <w:rStyle w:val="InternetLink"/>
                </w:rPr>
                <w:t>http://gohel.pl/portal.php?aid=news&amp;news=1345533355503335ab0c6cd</w:t>
              </w:r>
            </w:hyperlink>
          </w:p>
          <w:p>
            <w:pPr>
              <w:pStyle w:val="Normal"/>
              <w:jc w:val="center"/>
              <w:rPr>
                <w:color w:val="0000FF"/>
              </w:rPr>
            </w:pPr>
            <w:r>
              <w:rPr>
                <w:color w:val="0000FF"/>
              </w:rPr>
            </w:r>
          </w:p>
          <w:p>
            <w:pPr>
              <w:pStyle w:val="Normal"/>
              <w:jc w:val="center"/>
              <w:rPr>
                <w:color w:val="0000FF"/>
              </w:rPr>
            </w:pPr>
            <w:hyperlink r:id="rId25">
              <w:r>
                <w:rPr>
                  <w:rStyle w:val="InternetLink"/>
                </w:rPr>
                <w:t>http://gohel.pl/portal.php?aid=news&amp;news=1346226914503dcae2dd4f8</w:t>
              </w:r>
            </w:hyperlink>
          </w:p>
          <w:p>
            <w:pPr>
              <w:pStyle w:val="Normal"/>
              <w:jc w:val="center"/>
              <w:rPr>
                <w:color w:val="0000FF"/>
              </w:rPr>
            </w:pPr>
            <w:r>
              <w:rPr>
                <w:color w:val="0000FF"/>
              </w:rPr>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jc w:val="center"/>
              <w:rPr>
                <w:b/>
                <w:b/>
                <w:color w:val="0000FF"/>
              </w:rPr>
            </w:pPr>
            <w:r>
              <w:rPr>
                <w:b/>
                <w:color w:val="0000FF"/>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Rekordy Guinness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8.2012 r. ustanawialiśmy i biliśmy Rekordy Guinnessa dla małej Małgosi</w:t>
              <w:br/>
              <w:t xml:space="preserve">z Wejherowa. Biliśmy, rekord Guinnessa w przybijaniu piątki oraz ustanawialiśmy trzy nowe rekordy w: „Przybijaniu żółwika”, „Tańcu Tuna Tuna” i w znanej zabawie „Jedzie pociąg z daleka”. Na helskiej scenie odbył się: pokaz kickboxingu, koncert zespołu  KIGS oraz licytacj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Pr>
                <w:t>http://gohel.pl/portal.php?aid=news&amp;news=134545563850320616803ee</w:t>
              </w:r>
            </w:hyperlink>
          </w:p>
          <w:p>
            <w:pPr>
              <w:pStyle w:val="Normal"/>
              <w:jc w:val="center"/>
              <w:rPr/>
            </w:pPr>
            <w:r>
              <w:rPr/>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w:t>
            </w:r>
            <w:r>
              <w:rPr>
                <w:b/>
                <w:bCs/>
                <w:i/>
              </w:rPr>
              <w:t>BCT Gdynia marat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5.08.2012 r. odbyły się najbardziej ekstremalne zawody pływackie rozgrywane na wodach otwartych – BCT GDYNIA MARATHON. Zawodnicy przepłynęli ponad 18 kilometrową trasę z Helu do Gdyni.  Do udziału w tegorocznej edycji maratonu zaproszeni zostali najlepsi zawodnicy świata, wśród których znaleźli się m.in. medaliści Mistrzostw Świata, Europy oraz Pols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Pr>
                <w:t>http://www.bctgdyniamarathon.com/</w:t>
              </w:r>
            </w:hyperlink>
          </w:p>
          <w:p>
            <w:pPr>
              <w:pStyle w:val="Normal"/>
              <w:jc w:val="center"/>
              <w:rPr/>
            </w:pPr>
            <w:r>
              <w:rPr/>
            </w:r>
          </w:p>
          <w:p>
            <w:pPr>
              <w:pStyle w:val="Normal"/>
              <w:jc w:val="center"/>
              <w:rPr/>
            </w:pPr>
            <w:hyperlink r:id="rId28">
              <w:r>
                <w:rPr>
                  <w:rStyle w:val="InternetLink"/>
                </w:rPr>
                <w:t>http://gohel.pl/portal.php?aid=news&amp;news=1344232629501f5cb5810f9</w:t>
              </w:r>
            </w:hyperlink>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t>
            </w:r>
            <w:r>
              <w:rPr>
                <w:b/>
                <w:i/>
              </w:rPr>
              <w:t>ZAKOŃCZENIE OBRONY HELU W 1939 ROK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02.10.2012 r.</w:t>
            </w:r>
            <w:r>
              <w:rPr>
                <w:b/>
                <w:bCs/>
              </w:rPr>
              <w:t xml:space="preserve"> </w:t>
            </w:r>
            <w:r>
              <w:rPr/>
              <w:t>odbyła się uroczystość poświęcona 73. rocznicy zakończenia Obrony Helu. Delegacje władz samorządowych Helu, wojska, stowarzyszeń, zrzeszeń, związków, przedstawicieli jednostek samorządowych, uczniów oraz mieszkańców Helu zapalili znicze i złożyli kwiaty: przy pomniku Obrońcom Helu, na cmentarzu komunalnym – mogile poległych Obrońców oraz przy pomniku KOP. Całość uroczystości uświetniła obecność kompanii reprezentacyjnej 43 batalionu saperów z Rozewia oraz część poetycko-artystyczna przedstawiona przez uczniów ZSO w He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49353486506d800e32d92</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44"/>
              <w:rPr>
                <w:b/>
                <w:b/>
                <w:color w:val="0000FF"/>
                <w:u w:val="single"/>
              </w:rPr>
            </w:pPr>
            <w:r>
              <w:rPr>
                <w:b/>
                <w:color w:val="0000FF"/>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DZIEŃ NIEPODLEGŁOŚC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1.2012 r. odbyły się uroczystości związane z obchodami Narodowego Święta Niepodległości. Przy latarni morskiej, przy tablicy Marszałka J. Piłsudskiego delegacje złożyły kwiaty, brały udział we mszy św. za ojczyznę oraz składały kwiaty w  „Parku Kaszubskim” przy pomniku Jana Myślis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5270419350a0a0c1949d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NE WYDARZENIA ZWIĄZANE Z PROMOCJĄ MIASTA HELU</w:t>
      </w:r>
    </w:p>
    <w:p>
      <w:pPr>
        <w:pStyle w:val="Normal"/>
        <w:rPr>
          <w:b/>
          <w:b/>
          <w:u w:val="single"/>
        </w:rPr>
      </w:pPr>
      <w:r>
        <w:rPr>
          <w:b/>
          <w:u w:val="single"/>
        </w:rPr>
      </w:r>
    </w:p>
    <w:tbl>
      <w:tblPr>
        <w:tblW w:w="15843" w:type="dxa"/>
        <w:jc w:val="left"/>
        <w:tblInd w:w="-113" w:type="dxa"/>
        <w:tblLayout w:type="fixed"/>
        <w:tblCellMar>
          <w:top w:w="0" w:type="dxa"/>
          <w:left w:w="108" w:type="dxa"/>
          <w:bottom w:w="0" w:type="dxa"/>
          <w:right w:w="108" w:type="dxa"/>
        </w:tblCellMar>
      </w:tblPr>
      <w:tblGrid>
        <w:gridCol w:w="648"/>
        <w:gridCol w:w="4704"/>
        <w:gridCol w:w="6096"/>
        <w:gridCol w:w="4395"/>
      </w:tblGrid>
      <w:tr>
        <w:trPr>
          <w:trHeight w:val="295" w:hRule="atLeast"/>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L.p.</w:t>
            </w:r>
          </w:p>
        </w:tc>
        <w:tc>
          <w:tcPr>
            <w:tcW w:w="4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PRZEDSIĘWZIĘCIE</w:t>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OPIS</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INK DO STRONY INTERNETOWEJ</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konanie materiałów promocyjnyc</w:t>
              <w:br/>
              <w:t xml:space="preserve"> – folder Bajeczny Hel, kartki pocztowe, </w:t>
            </w:r>
          </w:p>
          <w:p>
            <w:pPr>
              <w:pStyle w:val="Normal"/>
              <w:jc w:val="center"/>
              <w:rPr>
                <w:b/>
                <w:b/>
                <w:i/>
                <w:i/>
              </w:rPr>
            </w:pPr>
            <w:r>
              <w:rPr>
                <w:b/>
                <w:i/>
              </w:rPr>
              <w:t>album „Pomorskie”, film promocyj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nano materiały promocyjnych na potrzeby promocji mias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29">
              <w:r>
                <w:rPr>
                  <w:rStyle w:val="InternetLink"/>
                </w:rPr>
                <w:t>http://gohel.pl/portal.php?aid=13230769334edc8d4532949</w:t>
              </w:r>
            </w:hyperlink>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Nordowy Goniec 2012”, mapka atrakcje „Północnych Kaszub”, „Atrakcje turystyczne Kaszub Północny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pólne materiały promocyjne ze Stowarzyszeniem Rozwoju Kaszub Północnych „NORDA” Lokalna Organizacja Turystycz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30">
              <w:r>
                <w:rPr>
                  <w:rStyle w:val="InternetLink"/>
                </w:rPr>
                <w:t>http://gohel.pl/portal.php?aid=13230769334edc8d4532949</w:t>
              </w:r>
            </w:hyperlink>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dział w targach turystyczny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pólnie ze Stowarzyszeniem Rozwoju Kaszub Północnych „NORDA” Lokalna Organizacja Turystyczna uczestniczyliśmy w targach turystycznych w Poznaniu, Toruniu, Warszawie, Sejna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półpraca z wydawnictwa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ostępniono materiały do nowego produktu – kart z serii „Kocham Polskę” – Bałtyk, informatora „Zyskaj Zdrowie”, „Kaszub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31">
              <w:r>
                <w:rPr>
                  <w:rStyle w:val="InternetLink"/>
                </w:rPr>
                <w:t>http://www.gohel.pl/portal.php?aid=news&amp;news=1352364624509b725057527</w:t>
              </w:r>
            </w:hyperlink>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półpraca z portalami internetowy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azaliśmy materiały do wykorzystania przez inne portale internet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2">
              <w:r>
                <w:rPr>
                  <w:rStyle w:val="InternetLink"/>
                </w:rPr>
                <w:t>www.pieknekaszuby.pl</w:t>
              </w:r>
            </w:hyperlink>
          </w:p>
          <w:p>
            <w:pPr>
              <w:pStyle w:val="Normal"/>
              <w:jc w:val="center"/>
              <w:rPr>
                <w:color w:val="0000FF"/>
              </w:rPr>
            </w:pPr>
            <w:r>
              <w:rPr>
                <w:color w:val="0000FF"/>
              </w:rPr>
            </w:r>
          </w:p>
          <w:p>
            <w:pPr>
              <w:pStyle w:val="Normal"/>
              <w:jc w:val="center"/>
              <w:rPr>
                <w:color w:val="0000FF"/>
              </w:rPr>
            </w:pPr>
            <w:hyperlink r:id="rId33">
              <w:r>
                <w:rPr>
                  <w:rStyle w:val="InternetLink"/>
                </w:rPr>
                <w:t>www.goscinnapolska.eu</w:t>
              </w:r>
            </w:hyperlink>
          </w:p>
          <w:p>
            <w:pPr>
              <w:pStyle w:val="Normal"/>
              <w:jc w:val="center"/>
              <w:rPr>
                <w:color w:val="0000FF"/>
              </w:rPr>
            </w:pPr>
            <w:r>
              <w:rPr>
                <w:color w:val="0000FF"/>
              </w:rPr>
            </w:r>
          </w:p>
          <w:p>
            <w:pPr>
              <w:pStyle w:val="Normal"/>
              <w:jc w:val="center"/>
              <w:rPr>
                <w:color w:val="0000FF"/>
              </w:rPr>
            </w:pPr>
            <w:hyperlink r:id="rId34">
              <w:r>
                <w:rPr>
                  <w:rStyle w:val="InternetLink"/>
                </w:rPr>
                <w:t>www.pomorskie.travel</w:t>
              </w:r>
            </w:hyperlink>
          </w:p>
          <w:p>
            <w:pPr>
              <w:pStyle w:val="Normal"/>
              <w:jc w:val="center"/>
              <w:rPr>
                <w:color w:val="0000FF"/>
              </w:rPr>
            </w:pPr>
            <w:r>
              <w:rPr>
                <w:color w:val="0000FF"/>
              </w:rPr>
            </w:r>
          </w:p>
          <w:p>
            <w:pPr>
              <w:pStyle w:val="Normal"/>
              <w:jc w:val="center"/>
              <w:rPr/>
            </w:pPr>
            <w:hyperlink r:id="rId35">
              <w:r>
                <w:rPr>
                  <w:rStyle w:val="InternetLink"/>
                </w:rPr>
                <w:t>www.jazwiedzam.pl</w:t>
              </w:r>
            </w:hyperlink>
            <w:r>
              <w:rPr>
                <w:color w:val="0000FF"/>
              </w:rPr>
              <w:t>.</w:t>
            </w:r>
          </w:p>
        </w:tc>
      </w:tr>
      <w:tr>
        <w:trPr>
          <w:trHeight w:val="1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rPr>
            </w:pPr>
            <w:r>
              <w:rPr>
                <w:b/>
                <w:color w:val="0000FF"/>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onferencja prasowa – film promocyj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4.2012 r. o godzinie 11:00 w Muzeum Obrony Wybrzeża w Helu odbyła się konferencja prasowa w ramach Metropolitarnego Forum Wójtów, Burmistrzów, Prezydentów i Starostów „Norda” – na temat promocji regionu Gdyni i Północnych Kaszu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6">
              <w:r>
                <w:rPr>
                  <w:rStyle w:val="InternetLink"/>
                </w:rPr>
                <w:t>http://gohel.pl/portal.php?aid=news&amp;news=13354304724f990d482da1</w:t>
              </w:r>
            </w:hyperlink>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rPr>
            </w:pPr>
            <w:r>
              <w:rPr>
                <w:b/>
                <w:color w:val="0000FF"/>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Zakup i oprawa prac plastycznych, </w:t>
            </w:r>
          </w:p>
          <w:p>
            <w:pPr>
              <w:pStyle w:val="Normal"/>
              <w:jc w:val="center"/>
              <w:rPr>
                <w:b/>
                <w:b/>
                <w:i/>
                <w:i/>
              </w:rPr>
            </w:pPr>
            <w:r>
              <w:rPr>
                <w:b/>
                <w:i/>
              </w:rPr>
              <w:t>etui na monetę okolicznościową 70 Hel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ce plastyczne i monety okolicznościowe wręczane</w:t>
              <w:br/>
              <w:t>są przez burmistrza Helu podczas różnych uroczystośc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rPr>
            </w:pPr>
            <w:r>
              <w:rPr>
                <w:b/>
                <w:color w:val="0000FF"/>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akup medali okolicznościowy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le okolicznościowe przekazane zostały prezesowi „Działek helskich” z okazji obchodów jubileusz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rPr>
            </w:pPr>
            <w:r>
              <w:rPr>
                <w:b/>
                <w:color w:val="0000FF"/>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onkurs pn.: „Ulice nowego osiedl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s dotyczył propozycji nazwania ulic nowopowstałego osiedla przy ul. Dworcowej. Zwycięzcom konkursu wręczono nagrod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rPr>
                <w:t>http://gohel.pl/portal.php?aid=news&amp;news=13419971334ffd404d53f6c</w:t>
              </w:r>
            </w:hyperlink>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Konkurs: „helskie hasł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s dotyczył wymyślenia przez uczestników ciekawych haseł  dotyczących Helu. Zwycięzcom najciekawszych propozycji przesłano nagrod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rPr>
                <w:t>http://facebook.com/Miasto.Hel</w:t>
              </w:r>
            </w:hyperlink>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t>
            </w:r>
            <w:r>
              <w:rPr>
                <w:b/>
                <w:i/>
              </w:rPr>
              <w:t>Wybieramy najpiękniejszy kurort Pomor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W dniach od 30 lipca do 24 sierpnia, trwało głosowanie</w:t>
              <w:br/>
              <w:t>na najpiękniejszy kurort na Pomorzu. Akcję promowano</w:t>
              <w:br/>
              <w:t>na stronie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color w:val="0000CD"/>
                </w:rPr>
                <w:t>http://radiogdansk.pl/index.php/polecamy/33362-wybieramy-najpikniejszy-kurort-pomorza-.html</w:t>
              </w:r>
            </w:hyperlink>
          </w:p>
          <w:p>
            <w:pPr>
              <w:pStyle w:val="Normal"/>
              <w:jc w:val="center"/>
              <w:rPr/>
            </w:pPr>
            <w:r>
              <w:rPr/>
            </w:r>
          </w:p>
          <w:p>
            <w:pPr>
              <w:pStyle w:val="Normal"/>
              <w:jc w:val="center"/>
              <w:rPr>
                <w:color w:val="0000FF"/>
                <w:u w:val="single"/>
              </w:rPr>
            </w:pPr>
            <w:hyperlink r:id="rId40">
              <w:r>
                <w:rPr>
                  <w:rStyle w:val="InternetLink"/>
                </w:rPr>
                <w:t>http://gohel.pl/portal.php?aid=news&amp;news=1344943573502a35d5ba74c</w:t>
              </w:r>
            </w:hyperlink>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r>
              <w:rPr>
                <w:b/>
                <w:bCs/>
                <w:i/>
              </w:rPr>
              <w:t>Konkurs</w:t>
              <w:br/>
              <w:t>na lokal gastronomiczny</w:t>
              <w:br/>
              <w:t>i wyjątkową kelnerk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ziennik Bałtycki ogłosił konkurs na najlepszy lokal gastronomiczny i wyjątkową kelnerkę na Pomorzu. </w:t>
            </w:r>
            <w:r>
              <w:rPr>
                <w:bCs/>
              </w:rPr>
              <w:t>Akcję promowano na stronie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color w:val="0000CD"/>
                </w:rPr>
                <w:t>http://www.wirtualnyhel.pl/index.php/miasto/aktualnosci/365-konkurs-na-lokal-gastronomiczny-i-wyjatkowa-kelnerke</w:t>
              </w:r>
            </w:hyperlink>
          </w:p>
          <w:p>
            <w:pPr>
              <w:pStyle w:val="Normal"/>
              <w:jc w:val="center"/>
              <w:rPr/>
            </w:pPr>
            <w:r>
              <w:rPr/>
            </w:r>
          </w:p>
          <w:p>
            <w:pPr>
              <w:pStyle w:val="Normal"/>
              <w:jc w:val="center"/>
              <w:rPr/>
            </w:pPr>
            <w:r>
              <w:fldChar w:fldCharType="begin"/>
            </w:r>
            <w:r>
              <w:rPr>
                <w:rStyle w:val="InternetLink"/>
              </w:rPr>
              <w:instrText xml:space="preserve"> HYPERLINK "http://puck.naszemiasto.pl/artykul/1531147,sprawdz-kto-wygrywa-w-naszej-zabawie-najpopularniejszy,id,t.html" \l "7477f1c9c9afd675,1,3,10"</w:instrText>
            </w:r>
            <w:r>
              <w:rPr>
                <w:rStyle w:val="InternetLink"/>
              </w:rPr>
              <w:fldChar w:fldCharType="separate"/>
            </w:r>
            <w:r>
              <w:rPr>
                <w:rStyle w:val="InternetLink"/>
              </w:rPr>
              <w:t>http://puck.naszemiasto.pl/artykul/1531147,sprawdz-kto-wygrywa-w-naszej-zabawie-najpopularniejszy,id,t.html#7477f1c9c9afd675,1,3,10</w:t>
            </w:r>
            <w:r>
              <w:rPr>
                <w:rStyle w:val="InternetLink"/>
              </w:rPr>
              <w:fldChar w:fldCharType="end"/>
            </w:r>
          </w:p>
          <w:p>
            <w:pPr>
              <w:pStyle w:val="Normal"/>
              <w:jc w:val="center"/>
              <w:rPr/>
            </w:pPr>
            <w:r>
              <w:rPr/>
            </w:r>
          </w:p>
          <w:p>
            <w:pPr>
              <w:pStyle w:val="Normal"/>
              <w:jc w:val="center"/>
              <w:rPr/>
            </w:pPr>
            <w:hyperlink r:id="rId42">
              <w:r>
                <w:rPr>
                  <w:rStyle w:val="InternetLink"/>
                </w:rPr>
                <w:t>http://gohel.pl/portal.php?aid=news&amp;news=1347267154504daa52ce315</w:t>
              </w:r>
            </w:hyperlink>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Galeria zdjęć</w:t>
            </w:r>
          </w:p>
          <w:p>
            <w:pPr>
              <w:pStyle w:val="Normal"/>
              <w:jc w:val="center"/>
              <w:rPr>
                <w:b/>
                <w:b/>
                <w:bCs/>
                <w:i/>
                <w:i/>
              </w:rPr>
            </w:pPr>
            <w:r>
              <w:rPr>
                <w:b/>
                <w:bCs/>
                <w:i/>
              </w:rPr>
              <w:t>Edwarda Godlewskiego:</w:t>
            </w:r>
          </w:p>
          <w:p>
            <w:pPr>
              <w:pStyle w:val="Normal"/>
              <w:jc w:val="center"/>
              <w:rPr/>
            </w:pPr>
            <w:r>
              <w:rPr>
                <w:b/>
                <w:bCs/>
                <w:i/>
              </w:rPr>
              <w:t>„</w:t>
            </w:r>
            <w:r>
              <w:rPr>
                <w:b/>
                <w:i/>
              </w:rPr>
              <w:t>Helski wschód słońca</w:t>
            </w:r>
            <w:r>
              <w:rPr>
                <w:b/>
                <w:bCs/>
                <w:i/>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eria zamieszczona na stronie gohel.pl, przedstawia autorskie zdjęcia Pana Edwarda Godlewskiego,</w:t>
              <w:br/>
              <w:t>które ukazują helskie wschody słoń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rPr>
                <w:t>http://gohel.pl/portal.php?aid=news&amp;news=135115872750890bc778c16</w:t>
              </w:r>
            </w:hyperlink>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Galerie zdjęć</w:t>
            </w:r>
          </w:p>
          <w:p>
            <w:pPr>
              <w:pStyle w:val="Normal"/>
              <w:jc w:val="center"/>
              <w:rPr>
                <w:b/>
                <w:b/>
                <w:bCs/>
                <w:i/>
                <w:i/>
              </w:rPr>
            </w:pPr>
            <w:r>
              <w:rPr>
                <w:b/>
                <w:bCs/>
                <w:i/>
              </w:rPr>
              <w:t>Ryszarda Kretkiewicza</w:t>
            </w:r>
          </w:p>
          <w:p>
            <w:pPr>
              <w:pStyle w:val="Normal"/>
              <w:jc w:val="center"/>
              <w:rPr>
                <w:b/>
                <w:b/>
                <w:bCs/>
                <w:i/>
                <w:i/>
              </w:rPr>
            </w:pPr>
            <w:r>
              <w:rPr>
                <w:b/>
                <w:bCs/>
                <w:i/>
              </w:rPr>
              <w:t>„</w:t>
            </w:r>
            <w:r>
              <w:rPr>
                <w:b/>
                <w:bCs/>
                <w:i/>
              </w:rPr>
              <w:t>Wydmowy pasaż spacerow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eria zamieszczona na stronie gohel.pl, ukazuje autorskie zdjęcia Pana Ryszarda Kretkiewicza, które przedstawiają „Wydmowy pasaż spacero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rPr>
                <w:t>http://www.gohel.pl/portal.php?aid=135084434750843fbb1a427</w:t>
              </w:r>
            </w:hyperlink>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Galeria zdjęć</w:t>
            </w:r>
          </w:p>
          <w:p>
            <w:pPr>
              <w:pStyle w:val="Normal"/>
              <w:jc w:val="center"/>
              <w:rPr>
                <w:bCs/>
                <w:i/>
                <w:i/>
              </w:rPr>
            </w:pPr>
            <w:r>
              <w:rPr>
                <w:bCs/>
                <w:i/>
              </w:rPr>
              <w:t>Ryszarda Kretkiewicza</w:t>
            </w:r>
          </w:p>
          <w:p>
            <w:pPr>
              <w:pStyle w:val="Normal"/>
              <w:jc w:val="center"/>
              <w:rPr>
                <w:b/>
                <w:b/>
                <w:bCs/>
                <w:i/>
                <w:i/>
              </w:rPr>
            </w:pPr>
            <w:r>
              <w:rPr>
                <w:i/>
              </w:rPr>
              <w:t>„</w:t>
            </w:r>
            <w:r>
              <w:rPr>
                <w:i/>
              </w:rPr>
              <w:t>HELSKA JESIEŃ”</w:t>
            </w:r>
            <w:r>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eria zamieszczona na stronie gohel.pl, ukazuje autorskie zdjęcia Pana Ryszarda Kretkiewicza, które przedstawiają helską jesie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rPr>
                <w:t>http://www.gohel.pl/portal.php?pokazg=yes&amp;idg=3564</w:t>
              </w:r>
            </w:hyperlink>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JHM Develop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płata 35.000,00 zł na działania promocji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6">
              <w:r>
                <w:rPr>
                  <w:rStyle w:val="InternetLink"/>
                </w:rPr>
                <w:t>www.gohel.pl</w:t>
              </w:r>
            </w:hyperlink>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icrometal Sp. z o.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płata 10.000,00 zł na rozwój teatru w Remiz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r>
                <w:rPr>
                  <w:rStyle w:val="InternetLink"/>
                </w:rPr>
                <w:t>www.gohel.pl</w:t>
              </w:r>
            </w:hyperlink>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eatr w Remiz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finansowanie z  Programu Rozwoju Obszarów Wiejskich w kwocie 9.998 zł., które jest w trakcie weryfikacj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ok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nanie 50.000 tys. egz. planów miasta i 12 tablic</w:t>
              <w:br/>
              <w:t>z planem mia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Style w:val="InternetLink"/>
                </w:rPr>
                <w:t>www.gohel.pl</w:t>
              </w:r>
            </w:hyperlink>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Digital Boar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świetlanie na telebimach w Warszawie i Krakowie materiałów promujących H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spółpraca z miastem partnerski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bieżącym roku odbyły się obchody 10-lecia partnerstwa. Wykonano torby lniane, zakupiono art. papiernicze do wystroju sal gdzie odbywały się spotkania, wykonano baner partnerstwa, flagi, zatrudniono tłumacza i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http://gohel.pl/portal.php?aid=news&amp;news=135333890550aa50197538d</w:t>
            </w:r>
          </w:p>
        </w:tc>
      </w:tr>
      <w:tr>
        <w:trPr>
          <w:trHeight w:val="1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w:t>
            </w:r>
            <w:r>
              <w:rPr>
                <w:b/>
                <w:bCs/>
                <w:i/>
              </w:rPr>
              <w:t>Study tour dziennikarzy”</w:t>
              <w:br/>
              <w:t>z Unii Europejskiej</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czas wizyty dziennikarzy z UE w ramach dofinansowań unijnych dla rozwoju rolnictwa i rybołówstwa, przedstawiono rozwój Helu w tym zakresie. Dziennikarzy otrzymali materiały promocyjne miasta i JRP oraz maskotki w postaci f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Zakupy różne: stojaki reklamowe, zestaw flagietek polskich miast nad Morzem Bałtyckim, papier na dyplomy, kwiaty, książkę o imprezach masowych,</w:t>
              <w:br/>
              <w:t>płyty na D-Day Hel,  in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mienione obok rzeczy zakupione zostały na potrzeby promocji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color w:val="0000FF"/>
                <w:u w:val="single"/>
              </w:rPr>
            </w:pPr>
            <w:r>
              <w:rPr>
                <w:b/>
                <w:color w:val="0000FF"/>
                <w:u w:val="single"/>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SUBDOMENY </w:t>
            </w:r>
          </w:p>
          <w:p>
            <w:pPr>
              <w:pStyle w:val="Normal"/>
              <w:jc w:val="center"/>
              <w:rPr>
                <w:b/>
                <w:b/>
                <w:i/>
                <w:i/>
              </w:rPr>
            </w:pPr>
            <w:r>
              <w:rPr>
                <w:b/>
                <w:i/>
              </w:rPr>
              <w:t xml:space="preserve">w domenie gohel.pl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Urząd Miasta Helu udostępnił subdomeny mieszkańcom, przedsiębior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r>
                <w:rPr>
                  <w:rStyle w:val="InternetLink"/>
                </w:rPr>
                <w:t>http://domeny.gohel.pl/</w:t>
              </w:r>
            </w:hyperlink>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T-SPO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asto udostępniło darmowy Internet dla turystów. Obecnie przygotowywany jest projekt rozszerzenia strefy WI-F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Style w:val="InternetLink"/>
                </w:rPr>
                <w:t>http://gohel.pl/portal.php?aid=13384967894fc7d715e617a</w:t>
              </w:r>
            </w:hyperlink>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FOMAT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ontowanie sześciu infomatów na terenie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r>
                <w:rPr>
                  <w:rStyle w:val="InternetLink"/>
                </w:rPr>
                <w:t>http://pomorskie.travel/</w:t>
              </w:r>
            </w:hyperlink>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ofil Miasta na Facebook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Oficjalny Profil na Faceboku Miasta Helu;</w:t>
            </w:r>
          </w:p>
          <w:p>
            <w:pPr>
              <w:pStyle w:val="Normal"/>
              <w:numPr>
                <w:ilvl w:val="0"/>
                <w:numId w:val="5"/>
              </w:numPr>
              <w:jc w:val="both"/>
              <w:rPr/>
            </w:pPr>
            <w:r>
              <w:rPr/>
              <w:t>734 kliknięć „Lubię To”;</w:t>
            </w:r>
          </w:p>
          <w:p>
            <w:pPr>
              <w:pStyle w:val="Normal"/>
              <w:numPr>
                <w:ilvl w:val="0"/>
                <w:numId w:val="5"/>
              </w:numPr>
              <w:jc w:val="both"/>
              <w:rPr/>
            </w:pPr>
            <w:r>
              <w:rPr/>
              <w:t>Dzienny zasięg 3000-5000 osó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hyperlink r:id="rId52">
              <w:r>
                <w:rPr>
                  <w:rStyle w:val="InternetLink"/>
                </w:rPr>
                <w:t>http://facebook.com/Miasto.Hel</w:t>
              </w:r>
            </w:hyperlink>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ofil Urzędu Miasta Helu na Facebook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jalny Profil na Faceboku Urzędu Miasta Hel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hyperlink r:id="rId53">
              <w:r>
                <w:rPr>
                  <w:rStyle w:val="InternetLink"/>
                </w:rPr>
                <w:t>http://facebook.com/Miasto.Hel</w:t>
              </w:r>
            </w:hyperlink>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ficjalna Internetowa Strona Mias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4 110 wejść od stycznia do październi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4">
              <w:r>
                <w:rPr>
                  <w:rStyle w:val="InternetLink"/>
                </w:rPr>
                <w:t>http://Gohel.pl</w:t>
              </w:r>
            </w:hyperlink>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pólny serw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rzucenie wszystkich stron jednostek miejskich</w:t>
              <w:br/>
              <w:t>na wspólny serw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elskie szlaki turystycz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racowywany jest projekt wyznaczenia szlaków turystycznych, a jednocześnie tras po zabytkach militarnych Helu, nordic walking, biegowych, rowerowych</w:t>
              <w:br/>
              <w:t>i narciarski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StrongEmphasis"/>
                <w:i/>
              </w:rPr>
              <w:t>"Witacz stary jak świ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głoszono stary witacz miasta Helu do drugiej edycji konkursu</w:t>
            </w:r>
            <w:r>
              <w:rPr>
                <w:b/>
              </w:rPr>
              <w:t xml:space="preserve"> </w:t>
            </w:r>
            <w:r>
              <w:rPr>
                <w:rStyle w:val="StrongEmphasis"/>
                <w:b w:val="false"/>
              </w:rPr>
              <w:t>„Witacz stary jak świat”, w którym można wygrywać stworzenie nowego witacz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r>
                <w:rPr>
                  <w:rStyle w:val="InternetLink"/>
                </w:rPr>
                <w:t>http://www.signs.pl/witacz-stary-jak-swiat:-konkurs-dla-miast-i-gmin,14392,artykul.html</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6"/>
          <w:type w:val="nextPage"/>
          <w:pgSz w:orient="landscape" w:w="16838" w:h="11906"/>
          <w:pgMar w:left="567" w:right="567" w:gutter="0" w:header="0" w:top="567" w:footer="379" w:bottom="567"/>
          <w:pgNumType w:fmt="decimal"/>
          <w:formProt w:val="false"/>
          <w:textDirection w:val="lrTb"/>
          <w:docGrid w:type="default" w:linePitch="360" w:charSpace="0"/>
        </w:sectPr>
        <w:pStyle w:val="Normal"/>
        <w:jc w:val="both"/>
        <w:rPr/>
      </w:pPr>
      <w:r>
        <w:rPr/>
      </w:r>
    </w:p>
    <w:p>
      <w:pPr>
        <w:pStyle w:val="Normal"/>
        <w:ind w:left="900" w:hanging="0"/>
        <w:jc w:val="both"/>
        <w:rPr>
          <w:b/>
          <w:b/>
          <w:u w:val="single"/>
        </w:rPr>
      </w:pPr>
      <w:r>
        <w:rPr>
          <w:b/>
          <w:u w:val="single"/>
        </w:rPr>
        <w:t>NAJBLIŻSZE DZIAŁANIE PROMOCJI MIASTA HELU:</w:t>
      </w:r>
    </w:p>
    <w:p>
      <w:pPr>
        <w:pStyle w:val="Normal"/>
        <w:jc w:val="both"/>
        <w:rPr>
          <w:b/>
          <w:b/>
          <w:u w:val="single"/>
        </w:rPr>
      </w:pPr>
      <w:r>
        <w:rPr>
          <w:b/>
          <w:u w:val="single"/>
        </w:rPr>
      </w:r>
    </w:p>
    <w:p>
      <w:pPr>
        <w:pStyle w:val="Normal"/>
        <w:jc w:val="right"/>
        <w:rPr>
          <w:b/>
          <w:b/>
          <w:sz w:val="19"/>
          <w:szCs w:val="19"/>
        </w:rPr>
      </w:pPr>
      <w:r>
        <w:rPr>
          <w:b/>
          <w:sz w:val="19"/>
          <w:szCs w:val="19"/>
        </w:rPr>
      </w:r>
    </w:p>
    <w:p>
      <w:pPr>
        <w:pStyle w:val="Normal"/>
        <w:spacing w:lineRule="auto" w:line="300"/>
        <w:ind w:left="900" w:hanging="0"/>
        <w:rPr>
          <w:color w:val="FF0000"/>
          <w:sz w:val="22"/>
          <w:szCs w:val="22"/>
        </w:rPr>
      </w:pPr>
      <w:r>
        <w:rPr>
          <w:sz w:val="22"/>
          <w:szCs w:val="22"/>
        </w:rPr>
        <w:t>Znak sprawy: RO.0543.2.2012</w:t>
        <w:tab/>
      </w:r>
      <w:r>
        <w:rPr>
          <w:color w:val="FF0000"/>
          <w:sz w:val="22"/>
          <w:szCs w:val="22"/>
        </w:rPr>
        <w:tab/>
        <w:tab/>
        <w:tab/>
        <w:tab/>
        <w:tab/>
        <w:tab/>
      </w:r>
    </w:p>
    <w:p>
      <w:pPr>
        <w:pStyle w:val="Normal"/>
        <w:spacing w:lineRule="auto" w:line="300"/>
        <w:jc w:val="right"/>
        <w:rPr/>
      </w:pPr>
      <w:r>
        <w:rPr>
          <w:sz w:val="22"/>
          <w:szCs w:val="22"/>
        </w:rPr>
        <w:t>Hel, dnia  27.11.2012 roku.</w:t>
      </w:r>
    </w:p>
    <w:p>
      <w:pPr>
        <w:pStyle w:val="Normal"/>
        <w:spacing w:lineRule="auto" w:line="300"/>
        <w:rPr>
          <w:b/>
          <w:b/>
          <w:sz w:val="28"/>
          <w:szCs w:val="28"/>
          <w:u w:val="single"/>
        </w:rPr>
      </w:pPr>
      <w:r>
        <w:rPr>
          <w:b/>
          <w:sz w:val="28"/>
          <w:szCs w:val="28"/>
          <w:u w:val="single"/>
        </w:rPr>
      </w:r>
    </w:p>
    <w:p>
      <w:pPr>
        <w:pStyle w:val="Normal"/>
        <w:spacing w:lineRule="auto" w:line="300"/>
        <w:jc w:val="center"/>
        <w:rPr>
          <w:b/>
          <w:b/>
          <w:sz w:val="28"/>
          <w:szCs w:val="28"/>
          <w:u w:val="single"/>
        </w:rPr>
      </w:pPr>
      <w:r>
        <w:rPr>
          <w:b/>
          <w:sz w:val="28"/>
          <w:szCs w:val="28"/>
          <w:u w:val="single"/>
        </w:rPr>
        <w:t xml:space="preserve">REGULAMIN KONKURSU </w:t>
      </w:r>
    </w:p>
    <w:p>
      <w:pPr>
        <w:pStyle w:val="Normal"/>
        <w:spacing w:lineRule="auto" w:line="300"/>
        <w:jc w:val="center"/>
        <w:rPr>
          <w:b/>
          <w:b/>
          <w:sz w:val="28"/>
          <w:szCs w:val="28"/>
          <w:u w:val="single"/>
        </w:rPr>
      </w:pPr>
      <w:r>
        <w:rPr>
          <w:b/>
          <w:sz w:val="28"/>
          <w:szCs w:val="28"/>
          <w:u w:val="single"/>
        </w:rPr>
        <w:t>NA PROJEKT MASKOTKI PROMUJĄCEJ MIASTO HEL</w:t>
      </w:r>
    </w:p>
    <w:p>
      <w:pPr>
        <w:pStyle w:val="Normal"/>
        <w:spacing w:lineRule="auto" w:line="300"/>
        <w:jc w:val="both"/>
        <w:rPr>
          <w:b/>
          <w:b/>
          <w:sz w:val="22"/>
          <w:szCs w:val="22"/>
          <w:u w:val="single"/>
        </w:rPr>
      </w:pPr>
      <w:r>
        <w:rPr>
          <w:b/>
          <w:sz w:val="22"/>
          <w:szCs w:val="22"/>
          <w:u w:val="single"/>
        </w:rPr>
      </w:r>
    </w:p>
    <w:p>
      <w:pPr>
        <w:pStyle w:val="Normal"/>
        <w:spacing w:lineRule="auto" w:line="300"/>
        <w:rPr>
          <w:b/>
          <w:b/>
          <w:sz w:val="22"/>
          <w:szCs w:val="22"/>
          <w:u w:val="single"/>
        </w:rPr>
      </w:pPr>
      <w:r>
        <w:rPr>
          <w:b/>
          <w:sz w:val="22"/>
          <w:szCs w:val="22"/>
          <w:u w:val="single"/>
        </w:rPr>
      </w:r>
    </w:p>
    <w:p>
      <w:pPr>
        <w:pStyle w:val="Normal"/>
        <w:numPr>
          <w:ilvl w:val="0"/>
          <w:numId w:val="2"/>
        </w:numPr>
        <w:tabs>
          <w:tab w:val="clear" w:pos="708"/>
          <w:tab w:val="left" w:pos="360" w:leader="none"/>
        </w:tabs>
        <w:spacing w:lineRule="auto" w:line="300"/>
        <w:ind w:left="720" w:hanging="180"/>
        <w:jc w:val="both"/>
        <w:rPr>
          <w:b/>
          <w:b/>
        </w:rPr>
      </w:pPr>
      <w:r>
        <w:rPr>
          <w:b/>
        </w:rPr>
        <w:t>Cel i zakres przedmiotowy Konkursu</w:t>
      </w:r>
    </w:p>
    <w:p>
      <w:pPr>
        <w:pStyle w:val="Normal"/>
        <w:numPr>
          <w:ilvl w:val="0"/>
          <w:numId w:val="12"/>
        </w:numPr>
        <w:spacing w:lineRule="auto" w:line="300"/>
        <w:jc w:val="both"/>
        <w:rPr/>
      </w:pPr>
      <w:r>
        <w:rPr/>
        <w:t xml:space="preserve">Organizatorem konkursu na </w:t>
      </w:r>
      <w:r>
        <w:rPr>
          <w:b/>
          <w:i/>
        </w:rPr>
        <w:t>„Projekt maskotki promującej Miasto Hel”</w:t>
      </w:r>
      <w:r>
        <w:rPr/>
        <w:t>, zwany dalej „Konkursem” jest Burmistrz Helu zwany dalej „Organizatorem”.</w:t>
      </w:r>
    </w:p>
    <w:p>
      <w:pPr>
        <w:pStyle w:val="Normal"/>
        <w:numPr>
          <w:ilvl w:val="0"/>
          <w:numId w:val="8"/>
        </w:numPr>
        <w:spacing w:lineRule="auto" w:line="300"/>
        <w:jc w:val="both"/>
        <w:rPr/>
      </w:pPr>
      <w:r>
        <w:rPr/>
        <w:t xml:space="preserve">Celem Konkursu jest wyłonienie najlepszego „Projektu graficznego maskotki kojarzącej się </w:t>
        <w:br/>
        <w:t>z Miastem Hel”, zwanego dalej „Projektem”.</w:t>
      </w:r>
    </w:p>
    <w:p>
      <w:pPr>
        <w:pStyle w:val="Normal"/>
        <w:numPr>
          <w:ilvl w:val="0"/>
          <w:numId w:val="8"/>
        </w:numPr>
        <w:spacing w:lineRule="auto" w:line="300"/>
        <w:jc w:val="both"/>
        <w:rPr>
          <w:color w:val="000000"/>
        </w:rPr>
      </w:pPr>
      <w:r>
        <w:rPr>
          <w:color w:val="000000"/>
        </w:rPr>
        <w:t>Projekt/y powinien być opracowany graficznie w postaci rysunku lub pliku graficznego.</w:t>
      </w:r>
    </w:p>
    <w:p>
      <w:pPr>
        <w:pStyle w:val="Normal"/>
        <w:spacing w:lineRule="auto" w:line="300"/>
        <w:jc w:val="both"/>
        <w:rPr>
          <w:b/>
          <w:b/>
        </w:rPr>
      </w:pPr>
      <w:r>
        <w:rPr>
          <w:b/>
        </w:rPr>
      </w:r>
    </w:p>
    <w:p>
      <w:pPr>
        <w:pStyle w:val="Normal"/>
        <w:numPr>
          <w:ilvl w:val="0"/>
          <w:numId w:val="2"/>
        </w:numPr>
        <w:tabs>
          <w:tab w:val="clear" w:pos="708"/>
          <w:tab w:val="left" w:pos="360" w:leader="none"/>
        </w:tabs>
        <w:spacing w:lineRule="auto" w:line="300"/>
        <w:ind w:left="720" w:hanging="180"/>
        <w:jc w:val="both"/>
        <w:rPr>
          <w:b/>
          <w:b/>
        </w:rPr>
      </w:pPr>
      <w:r>
        <w:rPr>
          <w:b/>
        </w:rPr>
        <w:t>Założenia Konkursu</w:t>
      </w:r>
    </w:p>
    <w:p>
      <w:pPr>
        <w:pStyle w:val="Normal"/>
        <w:numPr>
          <w:ilvl w:val="0"/>
          <w:numId w:val="13"/>
        </w:numPr>
        <w:spacing w:lineRule="auto" w:line="300"/>
        <w:jc w:val="both"/>
        <w:rPr/>
      </w:pPr>
      <w:r>
        <w:rPr/>
        <w:t>Konkurs ma charakter otwarty i mogą w nim wziąć udział wszystkie zainteresowane osoby.</w:t>
      </w:r>
    </w:p>
    <w:p>
      <w:pPr>
        <w:pStyle w:val="Normal"/>
        <w:numPr>
          <w:ilvl w:val="0"/>
          <w:numId w:val="11"/>
        </w:numPr>
        <w:spacing w:lineRule="auto" w:line="300"/>
        <w:jc w:val="both"/>
        <w:rPr/>
      </w:pPr>
      <w:r>
        <w:rPr/>
        <w:t>Prace zbiorowe nie będą brane pod uwagę.</w:t>
      </w:r>
    </w:p>
    <w:p>
      <w:pPr>
        <w:pStyle w:val="Normal"/>
        <w:numPr>
          <w:ilvl w:val="0"/>
          <w:numId w:val="11"/>
        </w:numPr>
        <w:spacing w:lineRule="auto" w:line="300"/>
        <w:jc w:val="both"/>
        <w:rPr/>
      </w:pPr>
      <w:r>
        <w:rPr/>
        <w:t>Projekt/y muszą być pracami autorskimi.</w:t>
      </w:r>
    </w:p>
    <w:p>
      <w:pPr>
        <w:pStyle w:val="Normal"/>
        <w:spacing w:lineRule="auto" w:line="300"/>
        <w:jc w:val="both"/>
        <w:rPr/>
      </w:pPr>
      <w:r>
        <w:rPr/>
      </w:r>
    </w:p>
    <w:p>
      <w:pPr>
        <w:pStyle w:val="Normal"/>
        <w:numPr>
          <w:ilvl w:val="0"/>
          <w:numId w:val="2"/>
        </w:numPr>
        <w:tabs>
          <w:tab w:val="clear" w:pos="708"/>
          <w:tab w:val="left" w:pos="360" w:leader="none"/>
        </w:tabs>
        <w:spacing w:lineRule="auto" w:line="300"/>
        <w:ind w:left="360" w:firstLine="180"/>
        <w:jc w:val="both"/>
        <w:rPr>
          <w:b/>
          <w:b/>
        </w:rPr>
      </w:pPr>
      <w:r>
        <w:rPr>
          <w:b/>
        </w:rPr>
        <w:t>Zasady Konkursu</w:t>
      </w:r>
    </w:p>
    <w:p>
      <w:pPr>
        <w:pStyle w:val="Normal"/>
        <w:numPr>
          <w:ilvl w:val="1"/>
          <w:numId w:val="10"/>
        </w:numPr>
        <w:spacing w:lineRule="auto" w:line="300"/>
        <w:jc w:val="both"/>
        <w:rPr/>
      </w:pPr>
      <w:r>
        <w:rPr/>
        <w:t>Warunkiem uczestnictwa w Konkursie jest przesłanie lub dostarczenie Projektu/ów i wszystkich wymaganych załączników wyszczególnionych w Rozdziale III ust. 2, w zamkniętej kopercie:</w:t>
      </w:r>
    </w:p>
    <w:p>
      <w:pPr>
        <w:pStyle w:val="Normal"/>
        <w:numPr>
          <w:ilvl w:val="0"/>
          <w:numId w:val="6"/>
        </w:numPr>
        <w:spacing w:lineRule="auto" w:line="300"/>
        <w:ind w:left="1418" w:hanging="284"/>
        <w:jc w:val="both"/>
        <w:rPr/>
      </w:pPr>
      <w:r>
        <w:rPr/>
        <w:t>z dopiskiem: „Konkurs na maskotkę promującą Miasto Hel” w terminie do 31.01.2013 r.;</w:t>
      </w:r>
    </w:p>
    <w:p>
      <w:pPr>
        <w:pStyle w:val="Normal"/>
        <w:numPr>
          <w:ilvl w:val="0"/>
          <w:numId w:val="6"/>
        </w:numPr>
        <w:spacing w:lineRule="auto" w:line="300"/>
        <w:ind w:left="1418" w:hanging="284"/>
        <w:jc w:val="both"/>
        <w:rPr/>
      </w:pPr>
      <w:r>
        <w:rPr/>
        <w:t>z podaniem na niej imienia, nazwiska i adresu autora Projektu;</w:t>
      </w:r>
    </w:p>
    <w:p>
      <w:pPr>
        <w:pStyle w:val="Normal"/>
        <w:numPr>
          <w:ilvl w:val="0"/>
          <w:numId w:val="6"/>
        </w:numPr>
        <w:spacing w:lineRule="auto" w:line="300"/>
        <w:ind w:left="1418" w:hanging="284"/>
        <w:jc w:val="both"/>
        <w:rPr/>
      </w:pPr>
      <w:r>
        <w:rPr/>
        <w:t>i dostarczenie jej do sekretariatu Urzędu Miasta Helu lub przesłanie na adres Organizatora: Urząd Miasta Helu, ul. Wiejska 50, 84-150 Hel.</w:t>
      </w:r>
    </w:p>
    <w:p>
      <w:pPr>
        <w:pStyle w:val="Normal"/>
        <w:numPr>
          <w:ilvl w:val="1"/>
          <w:numId w:val="10"/>
        </w:numPr>
        <w:spacing w:lineRule="auto" w:line="300"/>
        <w:jc w:val="both"/>
        <w:rPr/>
      </w:pPr>
      <w:r>
        <w:rPr/>
        <w:t>Do przesyłanego lub dostarczanego Projektu/ów należy obowiązkowo dołączyć:</w:t>
      </w:r>
    </w:p>
    <w:p>
      <w:pPr>
        <w:pStyle w:val="Normal"/>
        <w:numPr>
          <w:ilvl w:val="0"/>
          <w:numId w:val="7"/>
        </w:numPr>
        <w:spacing w:lineRule="auto" w:line="300"/>
        <w:jc w:val="both"/>
        <w:rPr/>
      </w:pPr>
      <w:r>
        <w:rPr/>
        <w:t>wypełniony formularz zgłoszeniowy (załącznik nr 1);</w:t>
      </w:r>
    </w:p>
    <w:p>
      <w:pPr>
        <w:pStyle w:val="Normal"/>
        <w:numPr>
          <w:ilvl w:val="0"/>
          <w:numId w:val="7"/>
        </w:numPr>
        <w:spacing w:lineRule="auto" w:line="300"/>
        <w:jc w:val="both"/>
        <w:rPr/>
      </w:pPr>
      <w:r>
        <w:rPr/>
        <w:t>oświadczenie o wyrażenie zgody na przetwarzanie danych osobowych (załącznik nr 2);</w:t>
      </w:r>
    </w:p>
    <w:p>
      <w:pPr>
        <w:pStyle w:val="Normal"/>
        <w:numPr>
          <w:ilvl w:val="0"/>
          <w:numId w:val="7"/>
        </w:numPr>
        <w:spacing w:lineRule="auto" w:line="300"/>
        <w:jc w:val="both"/>
        <w:rPr/>
      </w:pPr>
      <w:r>
        <w:rPr/>
        <w:t>oświadczenie dotyczące przeniesienia autorskich praw majątkowych (załącznik nr 3);</w:t>
      </w:r>
    </w:p>
    <w:p>
      <w:pPr>
        <w:pStyle w:val="Normal"/>
        <w:numPr>
          <w:ilvl w:val="0"/>
          <w:numId w:val="7"/>
        </w:numPr>
        <w:spacing w:lineRule="auto" w:line="300"/>
        <w:jc w:val="both"/>
        <w:rPr/>
      </w:pPr>
      <w:r>
        <w:rPr/>
        <w:t>oświadczenie o zapoznaniu się i akceptacji treści regulaminu konkursu (załącznik nr 4).</w:t>
      </w:r>
    </w:p>
    <w:p>
      <w:pPr>
        <w:pStyle w:val="Normal"/>
        <w:numPr>
          <w:ilvl w:val="1"/>
          <w:numId w:val="10"/>
        </w:numPr>
        <w:spacing w:lineRule="auto" w:line="300"/>
        <w:jc w:val="both"/>
        <w:rPr/>
      </w:pPr>
      <w:r>
        <w:rPr/>
        <w:t>Złożenie oświadczeń i formularza zgłoszeniowego, o których mowa w Rozdziale III ust. 2 następuje w formie pisemnej.</w:t>
      </w:r>
    </w:p>
    <w:p>
      <w:pPr>
        <w:pStyle w:val="Normal"/>
        <w:numPr>
          <w:ilvl w:val="1"/>
          <w:numId w:val="10"/>
        </w:numPr>
        <w:spacing w:lineRule="auto" w:line="300"/>
        <w:jc w:val="both"/>
        <w:rPr/>
      </w:pPr>
      <w:r>
        <w:rPr/>
        <w:t xml:space="preserve">Wszystkie formularze dostępne są na stronach internetowych: </w:t>
      </w:r>
      <w:hyperlink r:id="rId57">
        <w:r>
          <w:rPr>
            <w:rStyle w:val="InternetLink"/>
          </w:rPr>
          <w:t>www.gohel.pl</w:t>
        </w:r>
      </w:hyperlink>
      <w:r>
        <w:rPr/>
        <w:t xml:space="preserve">, </w:t>
      </w:r>
      <w:hyperlink r:id="rId58">
        <w:r>
          <w:rPr>
            <w:rStyle w:val="InternetLink"/>
          </w:rPr>
          <w:t>www.bip.hel.eu</w:t>
        </w:r>
      </w:hyperlink>
      <w:r>
        <w:rPr/>
        <w:t xml:space="preserve"> oraz </w:t>
        <w:br/>
        <w:t>w Urzędzie Miasta Helu, ul. Wiejska 50, 84-150 Hel, pokój nr 201, II piętro.</w:t>
      </w:r>
    </w:p>
    <w:p>
      <w:pPr>
        <w:pStyle w:val="Normal"/>
        <w:numPr>
          <w:ilvl w:val="1"/>
          <w:numId w:val="10"/>
        </w:numPr>
        <w:spacing w:lineRule="auto" w:line="300"/>
        <w:jc w:val="both"/>
        <w:rPr/>
      </w:pPr>
      <w:r>
        <w:rPr/>
        <w:t>Uczestnik Konkursu powinien również dołączyć do Projektu dokładny opis maskotki (propozycję materiału, kolorystyka, wielkość, itd.).</w:t>
      </w:r>
    </w:p>
    <w:p>
      <w:pPr>
        <w:pStyle w:val="Normal"/>
        <w:numPr>
          <w:ilvl w:val="0"/>
          <w:numId w:val="2"/>
        </w:numPr>
        <w:spacing w:lineRule="auto" w:line="300"/>
        <w:ind w:left="720" w:hanging="180"/>
        <w:jc w:val="both"/>
        <w:rPr>
          <w:b/>
          <w:b/>
        </w:rPr>
      </w:pPr>
      <w:r>
        <w:rPr>
          <w:b/>
        </w:rPr>
        <w:t>Rozstrzygnięcie Konkursu i nagrody</w:t>
      </w:r>
    </w:p>
    <w:p>
      <w:pPr>
        <w:pStyle w:val="Normal"/>
        <w:numPr>
          <w:ilvl w:val="1"/>
          <w:numId w:val="2"/>
        </w:numPr>
        <w:spacing w:lineRule="auto" w:line="300"/>
        <w:jc w:val="both"/>
        <w:rPr/>
      </w:pPr>
      <w:r>
        <w:rPr/>
        <w:t>Projekt/y niezłożone lub nieprzesłane w terminie do 31.01.2013 r. nie będą zakwalifikowane do udziału w Konkursie.</w:t>
      </w:r>
    </w:p>
    <w:p>
      <w:pPr>
        <w:pStyle w:val="Normal"/>
        <w:numPr>
          <w:ilvl w:val="1"/>
          <w:numId w:val="2"/>
        </w:numPr>
        <w:spacing w:lineRule="auto" w:line="300"/>
        <w:jc w:val="both"/>
        <w:rPr/>
      </w:pPr>
      <w:r>
        <w:rPr/>
        <w:t>Do rozstrzygnięcia Konkursu została wyznaczona przez Organizatora Komisja Konkursowa zwana dalej „Komisją”, z pracowników Urzędu Miasta Helu, w składzie: Marek Dykta (przewodniczący Komisji), Daria Ziółkowska, Adrian Albecki, Barbara Tabor.</w:t>
      </w:r>
    </w:p>
    <w:p>
      <w:pPr>
        <w:pStyle w:val="Normal"/>
        <w:numPr>
          <w:ilvl w:val="1"/>
          <w:numId w:val="2"/>
        </w:numPr>
        <w:spacing w:lineRule="auto" w:line="300"/>
        <w:jc w:val="both"/>
        <w:rPr/>
      </w:pPr>
      <w:r>
        <w:rPr/>
        <w:t>W terminie do 15.02.2013 r. Komisja dokona oceny formalnej zgłoszonych Projektów pod względem zgodności z warunkami udziału w Konkursie.</w:t>
      </w:r>
    </w:p>
    <w:p>
      <w:pPr>
        <w:pStyle w:val="Normal"/>
        <w:numPr>
          <w:ilvl w:val="1"/>
          <w:numId w:val="2"/>
        </w:numPr>
        <w:spacing w:lineRule="auto" w:line="300"/>
        <w:jc w:val="both"/>
        <w:rPr/>
      </w:pPr>
      <w:r>
        <w:rPr/>
        <w:t>Organizator zastrzega sobie prawo do wezwania uczestników Konkursu do uzupełnienia brakujących oświadczeń lub formularza zgłoszeniowego. Komisja po ocenie formalnej, w terminie do 22.02.2013 r. prześle do uczestników Konkursu ewentualne wezwania do uzupełnień braków oświadczeń lub formularza zgłoszeniowego.</w:t>
      </w:r>
    </w:p>
    <w:p>
      <w:pPr>
        <w:pStyle w:val="Normal"/>
        <w:numPr>
          <w:ilvl w:val="1"/>
          <w:numId w:val="2"/>
        </w:numPr>
        <w:spacing w:lineRule="auto" w:line="300"/>
        <w:jc w:val="both"/>
        <w:rPr/>
      </w:pPr>
      <w:r>
        <w:rPr/>
        <w:t>Odmowa złożenia któregokolwiek z wymaganych oświadczeń lub formularza zgłoszeniowego jest równoznaczna z rezygnacją ze zgłoszenia Projektu do Konkursu.</w:t>
      </w:r>
    </w:p>
    <w:p>
      <w:pPr>
        <w:pStyle w:val="Normal"/>
        <w:numPr>
          <w:ilvl w:val="1"/>
          <w:numId w:val="2"/>
        </w:numPr>
        <w:spacing w:lineRule="auto" w:line="300"/>
        <w:jc w:val="both"/>
        <w:rPr/>
      </w:pPr>
      <w:r>
        <w:rPr/>
        <w:t>W terminie do 08.03.2013 r. Komisja poda do publicznej wiadomości informację o osobach, których Projekty zakwalifikowały się do udziału w Konkursie.</w:t>
      </w:r>
    </w:p>
    <w:p>
      <w:pPr>
        <w:pStyle w:val="Normal"/>
        <w:numPr>
          <w:ilvl w:val="1"/>
          <w:numId w:val="2"/>
        </w:numPr>
        <w:spacing w:lineRule="auto" w:line="300"/>
        <w:jc w:val="both"/>
        <w:rPr/>
      </w:pPr>
      <w:r>
        <w:rPr/>
        <w:t xml:space="preserve">W Konkursie może wygrać tylko jeden Projekt. </w:t>
      </w:r>
    </w:p>
    <w:p>
      <w:pPr>
        <w:pStyle w:val="Normal"/>
        <w:numPr>
          <w:ilvl w:val="1"/>
          <w:numId w:val="2"/>
        </w:numPr>
        <w:spacing w:lineRule="auto" w:line="300"/>
        <w:jc w:val="both"/>
        <w:rPr/>
      </w:pPr>
      <w:r>
        <w:rPr/>
        <w:t>Wyboru zwycięskiego Projektu dokona Komisja w terminie do 31.03.2013 roku.</w:t>
      </w:r>
    </w:p>
    <w:p>
      <w:pPr>
        <w:pStyle w:val="Normal"/>
        <w:numPr>
          <w:ilvl w:val="1"/>
          <w:numId w:val="2"/>
        </w:numPr>
        <w:spacing w:lineRule="auto" w:line="300"/>
        <w:jc w:val="both"/>
        <w:rPr/>
      </w:pPr>
      <w:r>
        <w:rPr/>
        <w:t xml:space="preserve">Nagrodą w Konkursie jest nagroda rzeczowa w wysokości 500,00 </w:t>
      </w:r>
      <w:r>
        <w:rPr>
          <w:color w:val="000000"/>
        </w:rPr>
        <w:t>PLN brutto</w:t>
      </w:r>
      <w:r>
        <w:rPr/>
        <w:t xml:space="preserve"> (</w:t>
      </w:r>
      <w:r>
        <w:rPr>
          <w:i/>
        </w:rPr>
        <w:t>słownie: pięćset złotych 00/100</w:t>
      </w:r>
      <w:r>
        <w:rPr/>
        <w:t>) i otrzyma ją autor zwycięskiego Projektu.</w:t>
      </w:r>
    </w:p>
    <w:p>
      <w:pPr>
        <w:pStyle w:val="Normal"/>
        <w:numPr>
          <w:ilvl w:val="1"/>
          <w:numId w:val="2"/>
        </w:numPr>
        <w:spacing w:lineRule="auto" w:line="300"/>
        <w:jc w:val="both"/>
        <w:rPr/>
      </w:pPr>
      <w:r>
        <w:rPr/>
        <w:t xml:space="preserve">Wyniki Konkursu zostaną ogłoszone na stronach internetowych: </w:t>
      </w:r>
      <w:hyperlink r:id="rId59">
        <w:r>
          <w:rPr>
            <w:rStyle w:val="InternetLink"/>
          </w:rPr>
          <w:t>www.gohel.pl</w:t>
        </w:r>
      </w:hyperlink>
      <w:r>
        <w:rPr/>
        <w:t xml:space="preserve">,  </w:t>
      </w:r>
      <w:hyperlink r:id="rId60">
        <w:r>
          <w:rPr>
            <w:rStyle w:val="InternetLink"/>
          </w:rPr>
          <w:t>www.bip.hel.eu</w:t>
        </w:r>
      </w:hyperlink>
      <w:r>
        <w:rPr/>
        <w:t xml:space="preserve">, </w:t>
      </w:r>
      <w:r>
        <w:rPr>
          <w:color w:val="0000FF"/>
          <w:u w:val="single"/>
        </w:rPr>
        <w:t>facebook/MiastoHel</w:t>
      </w:r>
      <w:r>
        <w:rPr/>
        <w:t xml:space="preserve"> oraz tablicy informacyjnej Urzędu Miasta Helu, a uczestnicy Konkursu zostaną powiadomieni drogą pocztową (listem) o jego rozstrzygnięciu.</w:t>
      </w:r>
    </w:p>
    <w:p>
      <w:pPr>
        <w:pStyle w:val="Normal"/>
        <w:spacing w:lineRule="auto" w:line="300"/>
        <w:jc w:val="both"/>
        <w:rPr/>
      </w:pPr>
      <w:r>
        <w:rPr/>
      </w:r>
    </w:p>
    <w:p>
      <w:pPr>
        <w:pStyle w:val="Normal"/>
        <w:numPr>
          <w:ilvl w:val="0"/>
          <w:numId w:val="2"/>
        </w:numPr>
        <w:tabs>
          <w:tab w:val="clear" w:pos="708"/>
          <w:tab w:val="left" w:pos="900" w:leader="none"/>
        </w:tabs>
        <w:spacing w:lineRule="auto" w:line="300"/>
        <w:ind w:left="360" w:firstLine="360"/>
        <w:jc w:val="both"/>
        <w:rPr>
          <w:b/>
          <w:b/>
        </w:rPr>
      </w:pPr>
      <w:r>
        <w:rPr>
          <w:b/>
        </w:rPr>
        <w:t>Podsumowanie końcowe</w:t>
      </w:r>
    </w:p>
    <w:p>
      <w:pPr>
        <w:pStyle w:val="Normal"/>
        <w:numPr>
          <w:ilvl w:val="1"/>
          <w:numId w:val="2"/>
        </w:numPr>
        <w:spacing w:lineRule="auto" w:line="300"/>
        <w:jc w:val="both"/>
        <w:rPr/>
      </w:pPr>
      <w:r>
        <w:rPr/>
        <w:t xml:space="preserve">Organizator Konkursu zastrzega sobie prawo do zmiany treści niniejszego regulaminu </w:t>
        <w:br/>
        <w:t xml:space="preserve">i przedłużenia terminu zgłaszania Projektów do Konkursu oraz do ewentualnego </w:t>
        <w:br/>
        <w:t>nie wyłonienia zwycięzcy Konkursu.</w:t>
      </w:r>
    </w:p>
    <w:p>
      <w:pPr>
        <w:pStyle w:val="Normal"/>
        <w:numPr>
          <w:ilvl w:val="1"/>
          <w:numId w:val="2"/>
        </w:numPr>
        <w:pBdr>
          <w:bottom w:val="single" w:sz="6" w:space="1" w:color="000000"/>
        </w:pBdr>
        <w:spacing w:lineRule="auto" w:line="300"/>
        <w:jc w:val="both"/>
        <w:rPr/>
      </w:pPr>
      <w:r>
        <w:rPr/>
        <w:t>Wszelkie koszty związane z uczestnictwem w Konkursie oraz przygotowaniem Projektu ponosi uczestnik konkursu.</w:t>
      </w:r>
    </w:p>
    <w:p>
      <w:pPr>
        <w:pStyle w:val="Normal"/>
        <w:autoSpaceDE w:val="false"/>
        <w:jc w:val="both"/>
        <w:rPr/>
      </w:pPr>
      <w:r>
        <w:rPr/>
      </w:r>
    </w:p>
    <w:p>
      <w:pPr>
        <w:pStyle w:val="Normal"/>
        <w:autoSpaceDE w:val="false"/>
        <w:ind w:left="720" w:firstLine="1080"/>
        <w:jc w:val="both"/>
        <w:rPr>
          <w:sz w:val="28"/>
          <w:szCs w:val="28"/>
        </w:rPr>
      </w:pPr>
      <w:r>
        <w:rPr>
          <w:sz w:val="28"/>
          <w:szCs w:val="28"/>
        </w:rPr>
        <w:t>Promocja miasta Helu ukierunkowana była na wykreowanie pozytywnego wizerunku miasta w dwóch zasadniczych kierunkach:</w:t>
      </w:r>
    </w:p>
    <w:p>
      <w:pPr>
        <w:pStyle w:val="Normal"/>
        <w:autoSpaceDE w:val="false"/>
        <w:ind w:left="720" w:firstLine="1080"/>
        <w:jc w:val="both"/>
        <w:rPr>
          <w:sz w:val="28"/>
          <w:szCs w:val="28"/>
        </w:rPr>
      </w:pPr>
      <w:r>
        <w:rPr>
          <w:sz w:val="28"/>
          <w:szCs w:val="28"/>
        </w:rPr>
      </w:r>
    </w:p>
    <w:p>
      <w:pPr>
        <w:pStyle w:val="Normal"/>
        <w:numPr>
          <w:ilvl w:val="0"/>
          <w:numId w:val="9"/>
        </w:numPr>
        <w:tabs>
          <w:tab w:val="clear" w:pos="708"/>
          <w:tab w:val="left" w:pos="1620" w:leader="none"/>
        </w:tabs>
        <w:autoSpaceDE w:val="false"/>
        <w:ind w:left="3240" w:hanging="1800"/>
        <w:jc w:val="both"/>
        <w:rPr>
          <w:sz w:val="28"/>
          <w:szCs w:val="28"/>
        </w:rPr>
      </w:pPr>
      <w:r>
        <w:rPr>
          <w:b/>
          <w:sz w:val="28"/>
          <w:szCs w:val="28"/>
        </w:rPr>
        <w:t>na zewn</w:t>
      </w:r>
      <w:r>
        <w:rPr>
          <w:rFonts w:eastAsia="TimesNewRoman;Arial Unicode MS" w:cs="TimesNewRoman;Arial Unicode MS" w:ascii="TimesNewRoman;Arial Unicode MS" w:hAnsi="TimesNewRoman;Arial Unicode MS"/>
          <w:b/>
          <w:sz w:val="28"/>
          <w:szCs w:val="28"/>
        </w:rPr>
        <w:t>ą</w:t>
      </w:r>
      <w:r>
        <w:rPr>
          <w:b/>
          <w:sz w:val="28"/>
          <w:szCs w:val="28"/>
        </w:rPr>
        <w:t>trz</w:t>
      </w:r>
      <w:r>
        <w:rPr>
          <w:sz w:val="28"/>
          <w:szCs w:val="28"/>
        </w:rPr>
        <w:t xml:space="preserve"> – w celu spowodowania napływu kapitału i inwestycji, a tak</w:t>
      </w:r>
      <w:r>
        <w:rPr>
          <w:rFonts w:eastAsia="TimesNewRoman;Arial Unicode MS" w:cs="TimesNewRoman;Arial Unicode MS" w:ascii="TimesNewRoman;Arial Unicode MS" w:hAnsi="TimesNewRoman;Arial Unicode MS"/>
          <w:sz w:val="28"/>
          <w:szCs w:val="28"/>
        </w:rPr>
        <w:t>ż</w:t>
      </w:r>
      <w:r>
        <w:rPr>
          <w:sz w:val="28"/>
          <w:szCs w:val="28"/>
        </w:rPr>
        <w:t>e ludzi / zasobów: turystów, studentów, mieszka</w:t>
      </w:r>
      <w:r>
        <w:rPr>
          <w:rFonts w:eastAsia="TimesNewRoman;Arial Unicode MS" w:cs="TimesNewRoman;Arial Unicode MS" w:ascii="TimesNewRoman;Arial Unicode MS" w:hAnsi="TimesNewRoman;Arial Unicode MS"/>
          <w:sz w:val="28"/>
          <w:szCs w:val="28"/>
        </w:rPr>
        <w:t>ń</w:t>
      </w:r>
      <w:r>
        <w:rPr>
          <w:sz w:val="28"/>
          <w:szCs w:val="28"/>
        </w:rPr>
        <w:t>ców;</w:t>
      </w:r>
    </w:p>
    <w:p>
      <w:pPr>
        <w:pStyle w:val="Normal"/>
        <w:numPr>
          <w:ilvl w:val="0"/>
          <w:numId w:val="9"/>
        </w:numPr>
        <w:tabs>
          <w:tab w:val="clear" w:pos="708"/>
          <w:tab w:val="left" w:pos="1620" w:leader="none"/>
        </w:tabs>
        <w:autoSpaceDE w:val="false"/>
        <w:ind w:left="3240" w:hanging="1800"/>
        <w:jc w:val="both"/>
        <w:rPr>
          <w:sz w:val="28"/>
          <w:szCs w:val="28"/>
        </w:rPr>
      </w:pPr>
      <w:r>
        <w:rPr>
          <w:b/>
          <w:sz w:val="28"/>
          <w:szCs w:val="28"/>
        </w:rPr>
        <w:t>do wewn</w:t>
      </w:r>
      <w:r>
        <w:rPr>
          <w:rFonts w:eastAsia="TimesNewRoman;Arial Unicode MS" w:cs="TimesNewRoman;Arial Unicode MS" w:ascii="TimesNewRoman;Arial Unicode MS" w:hAnsi="TimesNewRoman;Arial Unicode MS"/>
          <w:b/>
          <w:sz w:val="28"/>
          <w:szCs w:val="28"/>
        </w:rPr>
        <w:t>ą</w:t>
      </w:r>
      <w:r>
        <w:rPr>
          <w:b/>
          <w:sz w:val="28"/>
          <w:szCs w:val="28"/>
        </w:rPr>
        <w:t>trz</w:t>
      </w:r>
      <w:r>
        <w:rPr>
          <w:sz w:val="28"/>
          <w:szCs w:val="28"/>
        </w:rPr>
        <w:t xml:space="preserve"> – w celu integracji społeczno</w:t>
      </w:r>
      <w:r>
        <w:rPr>
          <w:rFonts w:eastAsia="TimesNewRoman;Arial Unicode MS" w:cs="TimesNewRoman;Arial Unicode MS" w:ascii="TimesNewRoman;Arial Unicode MS" w:hAnsi="TimesNewRoman;Arial Unicode MS"/>
          <w:sz w:val="28"/>
          <w:szCs w:val="28"/>
        </w:rPr>
        <w:t>ś</w:t>
      </w:r>
      <w:r>
        <w:rPr>
          <w:sz w:val="28"/>
          <w:szCs w:val="28"/>
        </w:rPr>
        <w:t>ci lokalnej oraz wł</w:t>
      </w:r>
      <w:r>
        <w:rPr>
          <w:rFonts w:eastAsia="TimesNewRoman;Arial Unicode MS" w:cs="TimesNewRoman;Arial Unicode MS" w:ascii="TimesNewRoman;Arial Unicode MS" w:hAnsi="TimesNewRoman;Arial Unicode MS"/>
          <w:sz w:val="28"/>
          <w:szCs w:val="28"/>
        </w:rPr>
        <w:t>ą</w:t>
      </w:r>
      <w:r>
        <w:rPr>
          <w:sz w:val="28"/>
          <w:szCs w:val="28"/>
        </w:rPr>
        <w:t xml:space="preserve">czenia </w:t>
        <w:br/>
        <w:t>jej do realizacji strategii rozwoju miasta.</w:t>
      </w:r>
    </w:p>
    <w:p>
      <w:pPr>
        <w:pStyle w:val="Normal"/>
        <w:autoSpaceDE w:val="false"/>
        <w:ind w:left="1440" w:hanging="0"/>
        <w:jc w:val="both"/>
        <w:rPr>
          <w:sz w:val="28"/>
          <w:szCs w:val="28"/>
        </w:rPr>
      </w:pPr>
      <w:r>
        <w:rPr>
          <w:sz w:val="28"/>
          <w:szCs w:val="28"/>
        </w:rPr>
      </w:r>
    </w:p>
    <w:p>
      <w:pPr>
        <w:pStyle w:val="Normal"/>
        <w:autoSpaceDE w:val="false"/>
        <w:ind w:left="720" w:firstLine="1080"/>
        <w:jc w:val="both"/>
        <w:rPr/>
      </w:pPr>
      <w:r>
        <w:rPr>
          <w:rFonts w:eastAsia="TimesNewRoman;Arial Unicode MS"/>
          <w:sz w:val="28"/>
          <w:szCs w:val="28"/>
        </w:rPr>
        <w:t xml:space="preserve">Miasto promujące swoją markę generuje większy przepływ ludzi, myśli, kapitału i tym samym otwiera nowe szanse rozwojowe. Hel ma silną markę </w:t>
        <w:br/>
        <w:t>i jest postrzegany pozytywnie nawet wtedy, gdy chwilowo ma jakieś problemy, bo marka trwale zakorzeniła się w sercach i umysłach ludzi.</w:t>
      </w:r>
    </w:p>
    <w:p>
      <w:pPr>
        <w:pStyle w:val="Normal"/>
        <w:ind w:left="720" w:hanging="12"/>
        <w:jc w:val="both"/>
        <w:rPr/>
      </w:pPr>
      <w:r>
        <w:rPr>
          <w:sz w:val="28"/>
          <w:szCs w:val="28"/>
        </w:rPr>
        <w:t xml:space="preserve">Realizowanie w/w przedsięwzięć w bardzo istotny sposób wpłynęło na ilość turystów odwiedzających Hel nie tylko w sezonie letnim, ale także w pozostałym okresie. Działania prowadzone w ramach promocji miasta Helu i podjęte w związku z tym decyzje </w:t>
        <w:br/>
        <w:t>i poniesione koszty, są adekwatne do osiągniętych efektów.</w:t>
      </w:r>
    </w:p>
    <w:sectPr>
      <w:footerReference w:type="default" r:id="rId61"/>
      <w:type w:val="nextPage"/>
      <w:pgSz w:w="11906" w:h="16838"/>
      <w:pgMar w:left="567" w:right="567" w:gutter="0" w:header="0" w:top="567" w:footer="3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0</w:t>
    </w:r>
    <w:r>
      <w:rPr>
        <w:sz w:val="22"/>
        <w:szCs w:val="21"/>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2</w:t>
    </w:r>
    <w:r>
      <w:rPr>
        <w:sz w:val="22"/>
        <w:szCs w:val="21"/>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b/>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b/>
        <w:rFonts w:ascii="Times New Roman" w:hAnsi="Times New Roman" w:eastAsia="Times New Roman" w:cs="Times New Roman"/>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center"/>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rPr>
        <w:b/>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b/>
        <w:rFonts w:ascii="Times New Roman" w:hAnsi="Times New Roman" w:eastAsia="Times New Roman" w:cs="Times New Roman"/>
      </w:rPr>
    </w:lvl>
    <w:lvl w:ilvl="1">
      <w:start w:val="1"/>
      <w:numFmt w:val="decimal"/>
      <w:lvlText w:val="%2."/>
      <w:lvlJc w:val="left"/>
      <w:pPr>
        <w:tabs>
          <w:tab w:val="num" w:pos="900"/>
        </w:tabs>
        <w:ind w:left="90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900"/>
        </w:tabs>
        <w:ind w:left="90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ohel.pl/portal.php?aid=news&amp;news=13261457154f0b60b3dc806" TargetMode="External"/><Relationship Id="rId6" Type="http://schemas.openxmlformats.org/officeDocument/2006/relationships/hyperlink" Target="http://gohel.pl/portal.php?aid=news&amp;news=13276671874f2297f3146b0" TargetMode="External"/><Relationship Id="rId7" Type="http://schemas.openxmlformats.org/officeDocument/2006/relationships/hyperlink" Target="http://www.popiasku.pl/" TargetMode="External"/><Relationship Id="rId8" Type="http://schemas.openxmlformats.org/officeDocument/2006/relationships/hyperlink" Target="http://gohel.pl/portal.php?aid=news&amp;news=13379485814fbf79a51538b" TargetMode="External"/><Relationship Id="rId9" Type="http://schemas.openxmlformats.org/officeDocument/2006/relationships/hyperlink" Target="http://sopot.pttk.pl/nar/" TargetMode="External"/><Relationship Id="rId10" Type="http://schemas.openxmlformats.org/officeDocument/2006/relationships/hyperlink" Target="http://gohel.pl/portal.php?aid=news&amp;news=13375832624fb9e69e3d41e" TargetMode="External"/><Relationship Id="rId11" Type="http://schemas.openxmlformats.org/officeDocument/2006/relationships/hyperlink" Target="http://cel-hel.blogspot.com/" TargetMode="External"/><Relationship Id="rId12" Type="http://schemas.openxmlformats.org/officeDocument/2006/relationships/hyperlink" Target="http://gohel.pl/portal.php?aid=news&amp;news=13384514904fc7262224403" TargetMode="External"/><Relationship Id="rId13" Type="http://schemas.openxmlformats.org/officeDocument/2006/relationships/hyperlink" Target="http://gohel.pl/portal.php?aid=news&amp;news=13385501704fc8a79a8977c" TargetMode="External"/><Relationship Id="rId14" Type="http://schemas.openxmlformats.org/officeDocument/2006/relationships/hyperlink" Target="http://gohel.pl/portal.php?aid=news&amp;news=13394014534fd5a4ed96f34" TargetMode="External"/><Relationship Id="rId15" Type="http://schemas.openxmlformats.org/officeDocument/2006/relationships/hyperlink" Target="http://gohel.pl/portal.php?aid=news&amp;news=13407073594fe9921f91134" TargetMode="External"/><Relationship Id="rId16" Type="http://schemas.openxmlformats.org/officeDocument/2006/relationships/hyperlink" Target="http://gohel.pl/portal.php?aid=news&amp;news=13412958694ff28cfdbf446" TargetMode="External"/><Relationship Id="rId17" Type="http://schemas.openxmlformats.org/officeDocument/2006/relationships/hyperlink" Target="http://klubgaja.pl/teraz_wisla/bigjump/" TargetMode="External"/><Relationship Id="rId18" Type="http://schemas.openxmlformats.org/officeDocument/2006/relationships/hyperlink" Target="http://gohel.pl/portal.php?aid=news&amp;news=1342604017500682f1dc0dd" TargetMode="External"/><Relationship Id="rId19" Type="http://schemas.openxmlformats.org/officeDocument/2006/relationships/hyperlink" Target="http://www.biegiemprzezswiat.pl/" TargetMode="External"/><Relationship Id="rId20" Type="http://schemas.openxmlformats.org/officeDocument/2006/relationships/hyperlink" Target="http://www.gohel.pl/portal.php?aid=13420111314ffd76fb805c6" TargetMode="External"/><Relationship Id="rId21" Type="http://schemas.openxmlformats.org/officeDocument/2006/relationships/hyperlink" Target="http://gohel.pl/portal.php?aid=13426174845006b78c0c67e" TargetMode="External"/><Relationship Id="rId22" Type="http://schemas.openxmlformats.org/officeDocument/2006/relationships/hyperlink" Target="http://gohel.pl/portal.php?aid=news&amp;news=1344254132501fb0b4929bd" TargetMode="External"/><Relationship Id="rId23" Type="http://schemas.openxmlformats.org/officeDocument/2006/relationships/hyperlink" Target="http://www.gohel.pl/portal.php?aid=13443296045020d784a6689" TargetMode="External"/><Relationship Id="rId24" Type="http://schemas.openxmlformats.org/officeDocument/2006/relationships/hyperlink" Target="http://gohel.pl/portal.php?aid=news&amp;news=1345533355503335ab0c6cd" TargetMode="External"/><Relationship Id="rId25" Type="http://schemas.openxmlformats.org/officeDocument/2006/relationships/hyperlink" Target="http://gohel.pl/portal.php?aid=news&amp;news=1346226914503dcae2dd4f8" TargetMode="External"/><Relationship Id="rId26" Type="http://schemas.openxmlformats.org/officeDocument/2006/relationships/hyperlink" Target="http://gohel.pl/portal.php?aid=news&amp;news=134545563850320616803ee" TargetMode="External"/><Relationship Id="rId27" Type="http://schemas.openxmlformats.org/officeDocument/2006/relationships/hyperlink" Target="http://www.bctgdyniamarathon.com/" TargetMode="External"/><Relationship Id="rId28" Type="http://schemas.openxmlformats.org/officeDocument/2006/relationships/hyperlink" Target="http://gohel.pl/portal.php?aid=news&amp;news=1344232629501f5cb5810f9" TargetMode="External"/><Relationship Id="rId29" Type="http://schemas.openxmlformats.org/officeDocument/2006/relationships/hyperlink" Target="http://gohel.pl/portal.php?aid=13230769334edc8d4532949" TargetMode="External"/><Relationship Id="rId30" Type="http://schemas.openxmlformats.org/officeDocument/2006/relationships/hyperlink" Target="http://gohel.pl/portal.php?aid=13230769334edc8d4532949" TargetMode="External"/><Relationship Id="rId31" Type="http://schemas.openxmlformats.org/officeDocument/2006/relationships/hyperlink" Target="http://www.gohel.pl/portal.php?aid=news&amp;news=1352364624509b725057527" TargetMode="External"/><Relationship Id="rId32" Type="http://schemas.openxmlformats.org/officeDocument/2006/relationships/hyperlink" Target="http://www.pieknekaszuby.pl/" TargetMode="External"/><Relationship Id="rId33" Type="http://schemas.openxmlformats.org/officeDocument/2006/relationships/hyperlink" Target="http://www.goscinnapolska.eu/" TargetMode="External"/><Relationship Id="rId34" Type="http://schemas.openxmlformats.org/officeDocument/2006/relationships/hyperlink" Target="http://www.pomorskie.travel/" TargetMode="External"/><Relationship Id="rId35" Type="http://schemas.openxmlformats.org/officeDocument/2006/relationships/hyperlink" Target="http://www.jazwiedzam.pl/" TargetMode="External"/><Relationship Id="rId36" Type="http://schemas.openxmlformats.org/officeDocument/2006/relationships/hyperlink" Target="http://gohel.pl/portal.php?aid=news&amp;news=13354304724f990d482da1" TargetMode="External"/><Relationship Id="rId37" Type="http://schemas.openxmlformats.org/officeDocument/2006/relationships/hyperlink" Target="http://gohel.pl/portal.php?aid=news&amp;news=13419971334ffd404d53f6c" TargetMode="External"/><Relationship Id="rId38" Type="http://schemas.openxmlformats.org/officeDocument/2006/relationships/hyperlink" Target="http://facebook.com/Miasto.Hel" TargetMode="External"/><Relationship Id="rId39" Type="http://schemas.openxmlformats.org/officeDocument/2006/relationships/hyperlink" Target="http://radiogdansk.pl/index.php/polecamy/33362-wybieramy-najpikniejszy-kurort-pomorza-.html" TargetMode="External"/><Relationship Id="rId40" Type="http://schemas.openxmlformats.org/officeDocument/2006/relationships/hyperlink" Target="http://gohel.pl/portal.php?aid=news&amp;news=1344943573502a35d5ba74c" TargetMode="External"/><Relationship Id="rId41" Type="http://schemas.openxmlformats.org/officeDocument/2006/relationships/hyperlink" Target="http://http/www.wirtualnyhel.pl/index.php/miasto/aktualnosci/365-konkurs-na-lokal-gastronomiczny-i-wyjatkowa-kelnerke" TargetMode="External"/><Relationship Id="rId42" Type="http://schemas.openxmlformats.org/officeDocument/2006/relationships/hyperlink" Target="http://gohel.pl/portal.php?aid=news&amp;news=1347267154504daa52ce315" TargetMode="External"/><Relationship Id="rId43" Type="http://schemas.openxmlformats.org/officeDocument/2006/relationships/hyperlink" Target="http://gohel.pl/portal.php?aid=news&amp;news=135115872750890bc778c16" TargetMode="External"/><Relationship Id="rId44" Type="http://schemas.openxmlformats.org/officeDocument/2006/relationships/hyperlink" Target="http://www.gohel.pl/portal.php?aid=135084434750843fbb1a427" TargetMode="External"/><Relationship Id="rId45" Type="http://schemas.openxmlformats.org/officeDocument/2006/relationships/hyperlink" Target="http://www.gohel.pl/portal.php?pokazg=yes&amp;idg=3564" TargetMode="External"/><Relationship Id="rId46" Type="http://schemas.openxmlformats.org/officeDocument/2006/relationships/hyperlink" Target="http://www.gohel.pl/" TargetMode="External"/><Relationship Id="rId47" Type="http://schemas.openxmlformats.org/officeDocument/2006/relationships/hyperlink" Target="http://www.gohel.pl/" TargetMode="External"/><Relationship Id="rId48" Type="http://schemas.openxmlformats.org/officeDocument/2006/relationships/hyperlink" Target="http://www.gohel.pl/" TargetMode="External"/><Relationship Id="rId49" Type="http://schemas.openxmlformats.org/officeDocument/2006/relationships/hyperlink" Target="http://domeny.gohel.pl/" TargetMode="External"/><Relationship Id="rId50" Type="http://schemas.openxmlformats.org/officeDocument/2006/relationships/hyperlink" Target="http://gohel.pl/portal.php?aid=13384967894fc7d715e617a" TargetMode="External"/><Relationship Id="rId51" Type="http://schemas.openxmlformats.org/officeDocument/2006/relationships/hyperlink" Target="http://pomorskie.travel/" TargetMode="External"/><Relationship Id="rId52" Type="http://schemas.openxmlformats.org/officeDocument/2006/relationships/hyperlink" Target="http://facebook.com/Miasto.Hel" TargetMode="External"/><Relationship Id="rId53" Type="http://schemas.openxmlformats.org/officeDocument/2006/relationships/hyperlink" Target="http://facebook.com/Miasto.Hel" TargetMode="External"/><Relationship Id="rId54" Type="http://schemas.openxmlformats.org/officeDocument/2006/relationships/hyperlink" Target="http://Gohel.pl/" TargetMode="External"/><Relationship Id="rId55" Type="http://schemas.openxmlformats.org/officeDocument/2006/relationships/hyperlink" Target="http://www.signs.pl/witacz-stary-jak-swiat:-konkurs-dla-miast-i-gmin,14392,artykul.html" TargetMode="External"/><Relationship Id="rId56" Type="http://schemas.openxmlformats.org/officeDocument/2006/relationships/footer" Target="footer2.xml"/><Relationship Id="rId57" Type="http://schemas.openxmlformats.org/officeDocument/2006/relationships/hyperlink" Target="http://www.gohel.pl/" TargetMode="External"/><Relationship Id="rId58" Type="http://schemas.openxmlformats.org/officeDocument/2006/relationships/hyperlink" Target="http://www.bip.hel.eu/" TargetMode="External"/><Relationship Id="rId59" Type="http://schemas.openxmlformats.org/officeDocument/2006/relationships/hyperlink" Target="http://www.gohel.pl/" TargetMode="External"/><Relationship Id="rId60" Type="http://schemas.openxmlformats.org/officeDocument/2006/relationships/hyperlink" Target="http://www.bip.hel.eu/" TargetMode="Externa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8:00Z</dcterms:created>
  <dc:creator>ewiekiera</dc:creator>
  <dc:description/>
  <cp:keywords/>
  <dc:language>en-US</dc:language>
  <cp:lastModifiedBy>Marek Dykta</cp:lastModifiedBy>
  <cp:lastPrinted>2012-11-27T11:22:00Z</cp:lastPrinted>
  <dcterms:modified xsi:type="dcterms:W3CDTF">2012-11-27T16:08:00Z</dcterms:modified>
  <cp:revision>3</cp:revision>
  <dc:subject/>
  <dc:title>SPRAWOZDANIE Z PROMOCJI MIASTA</dc:title>
</cp:coreProperties>
</file>