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5659"/>
        <w:gridCol w:w="2144"/>
      </w:tblGrid>
      <w:tr>
        <w:trPr>
          <w:trHeight w:val="709" w:hRule="atLeast"/>
        </w:trPr>
        <w:tc>
          <w:tcPr>
            <w:tcW w:w="208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46430" cy="852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9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</w:rPr>
              <w:t>Urząd Miasta Helu</w:t>
            </w:r>
          </w:p>
        </w:tc>
        <w:tc>
          <w:tcPr>
            <w:tcW w:w="214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54355" cy="731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20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  <w:lang w:val="en-US"/>
              </w:rPr>
            </w:r>
          </w:p>
        </w:tc>
        <w:tc>
          <w:tcPr>
            <w:tcW w:w="56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ul. Wiejska 50, 84-150 Hel</w:t>
            </w:r>
          </w:p>
        </w:tc>
        <w:tc>
          <w:tcPr>
            <w:tcW w:w="21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</w:tr>
      <w:tr>
        <w:trPr>
          <w:trHeight w:val="171" w:hRule="atLeast"/>
        </w:trPr>
        <w:tc>
          <w:tcPr>
            <w:tcW w:w="20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5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2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/>
                <w:lang w:val="en-US"/>
              </w:rPr>
              <w:t>www.goHel.pl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Hel, dnia 27 listopada 2013 roku.</w:t>
      </w:r>
    </w:p>
    <w:p>
      <w:pPr>
        <w:pStyle w:val="Normal"/>
        <w:autoSpaceDE w:val="false"/>
        <w:ind w:left="142" w:hanging="0"/>
        <w:rPr/>
      </w:pPr>
      <w:r>
        <w:rPr/>
        <w:t>Znak sprawy: RO.431.2.201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Działania prowadzone w ramach </w:t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mocji miasta Helu w 2013 roku.</w:t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b/>
          <w:sz w:val="40"/>
          <w:szCs w:val="40"/>
        </w:rPr>
        <w:t xml:space="preserve">Przedsięwzięcia lokalne oraz poza granicami miasta Helu. </w:t>
      </w:r>
    </w:p>
    <w:p>
      <w:pPr>
        <w:pStyle w:val="Normal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autoSpaceDE w:val="false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autoSpaceDE w:val="false"/>
        <w:ind w:left="283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6"/>
      </w:tblGrid>
      <w:tr>
        <w:trPr/>
        <w:tc>
          <w:tcPr>
            <w:tcW w:w="10029" w:type="dxa"/>
            <w:gridSpan w:val="2"/>
            <w:tcBorders/>
          </w:tcPr>
          <w:p>
            <w:pPr>
              <w:pStyle w:val="Normal"/>
              <w:autoSpaceDE w:val="false"/>
              <w:ind w:left="3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pracowali:</w:t>
            </w:r>
          </w:p>
          <w:p>
            <w:pPr>
              <w:pStyle w:val="Normal"/>
              <w:autoSpaceDE w:val="fals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Pracownicy Referatu Organizacyjnego Urzędu Miasta Helu</w:t>
            </w:r>
          </w:p>
          <w:p>
            <w:pPr>
              <w:pStyle w:val="Normal"/>
              <w:autoSpaceDE w:val="fals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6" w:hRule="atLeast"/>
        </w:trPr>
        <w:tc>
          <w:tcPr>
            <w:tcW w:w="1002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kretarz miasta Hel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ek Dykta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pektor ds. promocji mias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Żanna Sępińska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inspektor ds. promocji mias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bara Tab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6"/>
      </w:tblGrid>
      <w:tr>
        <w:trPr>
          <w:trHeight w:val="397" w:hRule="atLeast"/>
        </w:trPr>
        <w:tc>
          <w:tcPr>
            <w:tcW w:w="1002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przy współudziale:</w:t>
            </w:r>
          </w:p>
        </w:tc>
      </w:tr>
      <w:tr>
        <w:trPr>
          <w:trHeight w:val="698" w:hRule="atLeast"/>
        </w:trPr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pecjalisty ds. obsługi Rady Miasta i promocji</w:t>
            </w:r>
          </w:p>
          <w:p>
            <w:pPr>
              <w:pStyle w:val="Normal"/>
              <w:jc w:val="center"/>
              <w:rPr/>
            </w:pPr>
            <w:r>
              <w:rPr/>
              <w:t>Darii Ziółkowskiej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nformatyka</w:t>
            </w:r>
          </w:p>
          <w:p>
            <w:pPr>
              <w:pStyle w:val="Normal"/>
              <w:jc w:val="center"/>
              <w:rPr/>
            </w:pPr>
            <w:r>
              <w:rPr/>
              <w:t>Adriana Albeckiego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specjalisty ds. koordynacji, rekrutacji, ewaluacji </w:t>
            </w:r>
          </w:p>
          <w:p>
            <w:pPr>
              <w:pStyle w:val="Heading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i monitoringu projektu pn.: </w:t>
            </w:r>
          </w:p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www.Okno na świat- eInclusion </w:t>
              <w:br/>
              <w:t>w mieście Helu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lżbiety Wiekie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eferent ds. administracyjno – gospodarczy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reli Figurskiej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konserwator – kierowc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Jacka Pawlaka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ROKU 2013 PROMOCJA MIASTA ZREALIZOWAŁA LUB WSPÓŁUCZESTNICZYŁA </w:t>
        <w:br/>
        <w:t>W N/W WYDARZENIACH, IMPREZACH, PRZEDSIĘWZIĘCIACH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2124"/>
        <w:gridCol w:w="1561"/>
        <w:gridCol w:w="6522"/>
        <w:gridCol w:w="4252"/>
      </w:tblGrid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42" w:right="-222" w:hanging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IS PRZEDSIĘWZIĘC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K DO STRONY INTERNETOWEJ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Zapowied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prowadzenie</w:t>
            </w:r>
          </w:p>
        </w:tc>
      </w:tr>
      <w:tr>
        <w:trPr>
          <w:trHeight w:val="2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4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Konkurs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 projekt maskotki promującej miasto He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yczeń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marze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jekt graficzny maskotki kojarzącej się z miastem Hel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5">
              <w:r>
                <w:rPr>
                  <w:rStyle w:val="InternetLink"/>
                </w:rPr>
                <w:t>http://www.gohel.pl/portal.php?aid=13684457175190d3154436a</w:t>
              </w:r>
            </w:hyperlink>
            <w:r>
              <w:rPr/>
              <w:br/>
              <w:br/>
            </w:r>
            <w:hyperlink r:id="rId6">
              <w:r>
                <w:rPr>
                  <w:rStyle w:val="InternetLink"/>
                </w:rPr>
                <w:t>http://www.gohel.pl/portal.php?aid=13684458365190d38cb4105</w:t>
              </w:r>
            </w:hyperlink>
            <w:r>
              <w:rPr/>
              <w:br/>
              <w:br/>
            </w:r>
            <w:hyperlink r:id="rId7">
              <w:r>
                <w:rPr>
                  <w:rStyle w:val="InternetLink"/>
                </w:rPr>
                <w:t>http://www.gohel.pl/portal.php?aid=13684459255190d3e57605d</w:t>
              </w:r>
            </w:hyperlink>
          </w:p>
        </w:tc>
      </w:tr>
      <w:tr>
        <w:trPr>
          <w:trHeight w:val="10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44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KO sylweste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- konkurs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  <w:p>
            <w:pPr>
              <w:pStyle w:val="Normal"/>
              <w:jc w:val="center"/>
              <w:rPr/>
            </w:pPr>
            <w:r>
              <w:rPr/>
              <w:t>01.01.2013</w:t>
            </w:r>
          </w:p>
        </w:tc>
        <w:tc>
          <w:tcPr>
            <w:tcW w:w="6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kcja dotyczyła upowszechnienia utrzymania porządku </w:t>
              <w:br/>
              <w:t>na terenie miasta Helu po imprezie sylwestrowej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datkową atrakcją było losowanie nagród dla biorących udział w konkursie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8">
              <w:r>
                <w:rPr>
                  <w:rStyle w:val="InternetLink"/>
                </w:rPr>
                <w:t>http://www.gohel.pl/portal.php?aid=news&amp;news=135694829550e16347962a6</w:t>
              </w:r>
            </w:hyperlink>
          </w:p>
        </w:tc>
      </w:tr>
      <w:tr>
        <w:trPr>
          <w:trHeight w:val="9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9">
              <w:r>
                <w:rPr>
                  <w:rStyle w:val="InternetLink"/>
                </w:rPr>
                <w:t>http://gohel.pl/portal.php?aid=news&amp;news=135772189950ed312b82c07</w:t>
              </w:r>
            </w:hyperlink>
          </w:p>
        </w:tc>
      </w:tr>
      <w:tr>
        <w:trPr>
          <w:trHeight w:val="7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44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Wielka Orkiestra Świątecznej Pomocy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.2013</w:t>
            </w:r>
          </w:p>
        </w:tc>
        <w:tc>
          <w:tcPr>
            <w:tcW w:w="6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mpreza promująca niesienie pomocy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0">
              <w:r>
                <w:rPr>
                  <w:rStyle w:val="InternetLink"/>
                </w:rPr>
                <w:t>http://www.gohel.pl/portal.php?aid=135894021650ffc8385e6c7</w:t>
              </w:r>
            </w:hyperlink>
          </w:p>
        </w:tc>
      </w:tr>
      <w:tr>
        <w:trPr>
          <w:trHeight w:val="9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1">
              <w:r>
                <w:rPr>
                  <w:rStyle w:val="InternetLink"/>
                </w:rPr>
                <w:t>http://gohel.pl/portal.php?aid=news&amp;news=135841580450f7c7bcb471b</w:t>
              </w:r>
            </w:hyperlink>
          </w:p>
        </w:tc>
      </w:tr>
      <w:tr>
        <w:trPr>
          <w:trHeight w:val="8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44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nicami bez granic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.2013</w:t>
            </w:r>
          </w:p>
        </w:tc>
        <w:tc>
          <w:tcPr>
            <w:tcW w:w="6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II edycja spotkań z osobami, które przemierzają różne zakątki świata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http://gohel.pl/portal.php?aid=news&amp;news=1360846677511cdf555d215</w:t>
              </w:r>
            </w:hyperlink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http://alternatywnycypel.blox.pl/html/1310721,262146,14,15.html?1,2013</w:t>
              </w:r>
            </w:hyperlink>
          </w:p>
        </w:tc>
      </w:tr>
      <w:tr>
        <w:trPr>
          <w:trHeight w:val="6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raktorem dookoła Polski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2.2013</w:t>
            </w:r>
          </w:p>
        </w:tc>
        <w:tc>
          <w:tcPr>
            <w:tcW w:w="6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Objazd dookoła Polski traktorem w 7 dni przy prędkości maksymalnej 40 km/h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http://www.gohel.pl/portal.php?aid=news&amp;news=1361793153512b508145de7</w:t>
              </w:r>
            </w:hyperlink>
          </w:p>
        </w:tc>
      </w:tr>
      <w:tr>
        <w:trPr>
          <w:trHeight w:val="6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http://www.gohel.pl/portal.php?aid=news&amp;news=1361886717512cbdfd52686</w:t>
              </w:r>
            </w:hyperlink>
          </w:p>
        </w:tc>
      </w:tr>
      <w:tr>
        <w:trPr>
          <w:trHeight w:val="1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t wcielenia jachtu "HEL" do służb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4.201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 basenie jachtowym Ośrodka Szkolenia Żeglarskiego Marynarki Wojennej w Gdyni, odbyło się uroczyste nadanie imienia „HEL" jachtowi, który od 01.05.2013 r. rozpocznie zaszczytną służbę w Marynarce Wojennej RP.</w:t>
            </w:r>
          </w:p>
          <w:p>
            <w:pPr>
              <w:pStyle w:val="Normal"/>
              <w:jc w:val="both"/>
              <w:rPr/>
            </w:pPr>
            <w:r>
              <w:rPr/>
              <w:t>Matką chrzestną jachtu została Pani Teresa Rzepko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http://www.gohel.pl/portal.php?aid=news&amp;news=136748509951822aabca90c</w:t>
              </w:r>
            </w:hyperlink>
          </w:p>
        </w:tc>
      </w:tr>
      <w:tr>
        <w:trPr>
          <w:trHeight w:val="10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ktualizacja mapy turystycznej 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a Helu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yczeń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maj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6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realizowano aktualizację mapy turystycznej Helu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zyskano sponsora (firmę NOKIA) do dwukrotnego wydania mapy – łącznie 100.000 egz. (50.000 egz. w czerwcu 2013 r. </w:t>
              <w:br/>
              <w:t>i 50.000 w sierpniu 2013 r.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apy były rozdawane bezpłatnie w Urzędzie Miasta Helu, </w:t>
              <w:br/>
              <w:t>punktach informacji turystycznych w Helu, punktach usługowych,  na helskich  parkingach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7">
              <w:r>
                <w:rPr>
                  <w:rStyle w:val="InternetLink"/>
                </w:rPr>
                <w:t>http://www.gohel.pl/portal.php?aid=news&amp;news=13633345015142d56599584</w:t>
              </w:r>
            </w:hyperlink>
          </w:p>
        </w:tc>
      </w:tr>
      <w:tr>
        <w:trPr>
          <w:trHeight w:val="9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8">
              <w:r>
                <w:rPr>
                  <w:rStyle w:val="InternetLink"/>
                </w:rPr>
                <w:t>http://mapa.gohel.pl/</w:t>
              </w:r>
            </w:hyperlink>
          </w:p>
        </w:tc>
      </w:tr>
      <w:tr>
        <w:trPr>
          <w:trHeight w:val="2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44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de 2 Lif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.2013</w:t>
            </w:r>
          </w:p>
          <w:p>
            <w:pPr>
              <w:pStyle w:val="Normal"/>
              <w:jc w:val="center"/>
              <w:rPr/>
            </w:pPr>
            <w:r>
              <w:rPr/>
              <w:t>19.05.201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Pomysł dwóch motocyklistów - Piotra Uljasza oraz Damiana Śmigielskiego, którzy w ciągu dziesięciu dni pokonali ponad  3.500 km. Celem inicjatywy było zebranie pieniędzy </w:t>
              <w:br/>
              <w:t>na  leczenie Piotra, który od 10 lat walczy ze stwardnieniem rozsianym oraz szerzenie wiedzy na temat tej choroby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9">
              <w:r>
                <w:rPr>
                  <w:rStyle w:val="InternetLink"/>
                </w:rPr>
                <w:t>http://gohel.pl/portal.php?aid=news&amp;news=13679296385188f326480cc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0">
              <w:r>
                <w:rPr>
                  <w:rStyle w:val="InternetLink"/>
                </w:rPr>
                <w:t>http://gohel.pl/portal.php?aid=news&amp;news=13685187925191f088ba57a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1">
              <w:r>
                <w:rPr>
                  <w:rStyle w:val="InternetLink"/>
                </w:rPr>
                <w:t>http://gohel.pl/portal.php?aid=news&amp;news=13690293665199baf6ac612</w:t>
              </w:r>
            </w:hyperlink>
          </w:p>
        </w:tc>
      </w:tr>
      <w:tr>
        <w:trPr>
          <w:trHeight w:val="10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44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opiec Kaszubów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6.2013</w:t>
            </w:r>
          </w:p>
        </w:tc>
        <w:tc>
          <w:tcPr>
            <w:tcW w:w="6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opiec Kaszubów) - postawienie monumentu sławiącego jeden z najważniejszych i najbardziej osobliwych miejsc na mapie naszego kraju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2">
              <w:r>
                <w:rPr>
                  <w:rStyle w:val="InternetLink"/>
                </w:rPr>
                <w:t>http://www.gohel.pl/portal.php?aid=137059824851b1ab68ec40d</w:t>
              </w:r>
            </w:hyperlink>
          </w:p>
        </w:tc>
      </w:tr>
      <w:tr>
        <w:trPr>
          <w:trHeight w:val="10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3">
              <w:r>
                <w:rPr>
                  <w:rStyle w:val="InternetLink"/>
                </w:rPr>
                <w:t>http://www.gohel.pl/portal.php?aid=137058787351b182e1bd744</w:t>
              </w:r>
            </w:hyperlink>
          </w:p>
        </w:tc>
      </w:tr>
      <w:tr>
        <w:trPr>
          <w:trHeight w:val="9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44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Święto Miasta </w:t>
            </w:r>
            <w:r>
              <w:rPr>
                <w:b/>
                <w:sz w:val="28"/>
                <w:szCs w:val="28"/>
              </w:rPr>
              <w:t xml:space="preserve">29.06.2013 </w:t>
            </w:r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4">
              <w:r>
                <w:rPr>
                  <w:rStyle w:val="InternetLink"/>
                </w:rPr>
                <w:t>http://gohel.pl/portal.php?aid=news&amp;news=137267249151d151eb19984</w:t>
              </w:r>
            </w:hyperlink>
          </w:p>
        </w:tc>
      </w:tr>
      <w:tr>
        <w:trPr>
          <w:trHeight w:val="9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twarcie Ogólnodostępnego Centrum Fitness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twarcie „Ogólnodostępnego centrum fitness w Helu"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5">
              <w:r>
                <w:rPr>
                  <w:rStyle w:val="InternetLink"/>
                </w:rPr>
                <w:t>http://gohel.pl/portal.php?aid=news&amp;news=137267720351d164535c078</w:t>
              </w:r>
            </w:hyperlink>
          </w:p>
        </w:tc>
      </w:tr>
      <w:tr>
        <w:trPr>
          <w:trHeight w:val="9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Zakończenie inwestycji pn.:  „Uporządkowanie gospodarki wodno-ściekowej na terenie miasta Helu"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dsłonięcie tablicy pamiątkowej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6">
              <w:r>
                <w:rPr>
                  <w:rStyle w:val="InternetLink"/>
                </w:rPr>
                <w:t>http://gohel.pl/portal.php?aid=news&amp;news=137284693451d3fb56849b1</w:t>
              </w:r>
            </w:hyperlink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święcenie figury Świętego Piotr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W parku koło Urzędu Miasta Helu ustawiono kapliczkę z figurą św. Piotra patrona rybaków. </w:t>
            </w:r>
          </w:p>
          <w:p>
            <w:pPr>
              <w:pStyle w:val="Normal"/>
              <w:jc w:val="both"/>
              <w:rPr/>
            </w:pPr>
            <w:r>
              <w:rPr/>
              <w:t>Odsłonięcia figury dokonali: Mirosław Wądołowski - burmistrz Helu, Jarosław Kirszling - prezes Zrzeszenia Rybaków Morskich Organizacji Producentów oraz ojciec Marek Janus - proboszcz helskiej parafii.</w:t>
            </w:r>
          </w:p>
          <w:p>
            <w:pPr>
              <w:pStyle w:val="Normal"/>
              <w:jc w:val="both"/>
              <w:rPr/>
            </w:pPr>
            <w:r>
              <w:rPr/>
              <w:t>Poświęcenia figury św. Piotra dokonał Arcybiskup Metropolita Gdański - Sławoj Leszek Głódź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7">
              <w:r>
                <w:rPr>
                  <w:rStyle w:val="InternetLink"/>
                </w:rPr>
                <w:t>http://gohel.pl/portal.php?aid=news&amp;news=137284634051d3f904bb9c9</w:t>
              </w:r>
            </w:hyperlink>
          </w:p>
        </w:tc>
      </w:tr>
      <w:tr>
        <w:trPr>
          <w:trHeight w:val="9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Razem przeciwko cukrzycy typu 2 Powiedz STOP cukrzycy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Można było skorzystać z bezpłatnych badań  poziomu cukru </w:t>
              <w:br/>
              <w:t>we krwi oraz ciśnienia tętniczego, porozmawiać z dietetykiem</w:t>
              <w:br/>
              <w:t>i wziąć udział w pokazie/nauce udzielania pierwszej pomocy.</w:t>
              <w:br/>
              <w:t>Kibicowaliśmy także rowerzystom, którzy dla tej akcji</w:t>
              <w:br/>
              <w:t>jechali z Zakopanego do Helu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8">
              <w:r>
                <w:rPr>
                  <w:rStyle w:val="InternetLink"/>
                </w:rPr>
                <w:t>http://gohel.pl/portal.php?aid=news&amp;news=137285248351d4110335e45</w:t>
              </w:r>
            </w:hyperlink>
          </w:p>
        </w:tc>
      </w:tr>
      <w:tr>
        <w:trPr>
          <w:trHeight w:val="7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chody Święta Miast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certy, konkursy itp. – scena na Bulwarze Nadmorskim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9">
              <w:r>
                <w:rPr>
                  <w:rStyle w:val="InternetLink"/>
                </w:rPr>
                <w:t>http://gohel.pl/portal.php?aid=news&amp;news=137267249151d151eb19984</w:t>
              </w:r>
            </w:hyperlink>
          </w:p>
        </w:tc>
      </w:tr>
      <w:tr>
        <w:trPr>
          <w:trHeight w:val="5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44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Dzień dawcy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szpiku w Helu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7.2013</w:t>
            </w:r>
          </w:p>
        </w:tc>
        <w:tc>
          <w:tcPr>
            <w:tcW w:w="6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amawianie i zachęcanie do podjęcia świadomej decyzji,</w:t>
              <w:br/>
              <w:t>zarejestrowania się jako potencjalny dawca szpiku.</w:t>
              <w:br/>
              <w:t>Zarejestrowanych: 128 osób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0">
              <w:r>
                <w:rPr>
                  <w:rStyle w:val="InternetLink"/>
                </w:rPr>
                <w:t>http://www.gohel.pl/portal.php?aid=news&amp;news=137336268651dbd9fec5e77</w:t>
              </w:r>
            </w:hyperlink>
          </w:p>
        </w:tc>
      </w:tr>
      <w:tr>
        <w:trPr>
          <w:trHeight w:val="7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1">
              <w:r>
                <w:rPr>
                  <w:rStyle w:val="InternetLink"/>
                </w:rPr>
                <w:t>http://www.gohel.pl/portal.php?aid=news&amp;news=137388198151e3c67dd1f16</w:t>
              </w:r>
            </w:hyperlink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44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Teatr w Remizie”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7.-13.08.201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 edycja teatru, podczas którego wszyscy chętni mogli obejrzeć spektakle w wykonaniu zaproszonych aktorów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2">
              <w:r>
                <w:rPr>
                  <w:rStyle w:val="InternetLink"/>
                </w:rPr>
                <w:t>http://www.gohel.pl/portal.php?aid=137327776251da8e4211ca7</w:t>
              </w:r>
            </w:hyperlink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44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XIII Międzynarodowy Letni Festiwal Kultury i Sztuk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Hel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7.-10.08.201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estiwal składał się z 5 koncertów w kościele p.w. Bożego Ciała w Helu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3">
              <w:r>
                <w:rPr>
                  <w:rStyle w:val="InternetLink"/>
                </w:rPr>
                <w:t>http://www.gohel.pl/portal.php?aid=137019397151ab8033817fb</w:t>
              </w:r>
            </w:hyperlink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44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-DAY Hel 20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Żywa lekcja histori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25.08.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Impreza organizowana przez: Fundację Ochrony Zabytków Techniki Militarnej, miasto Hel, Muzeum Obrony Wybrzeża </w:t>
              <w:br/>
              <w:t xml:space="preserve">w Helu oraz Grupy Rekonstrukcji Historycznych z całego kraju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4">
              <w:r>
                <w:rPr>
                  <w:rStyle w:val="InternetLink"/>
                </w:rPr>
                <w:t>http://www.gohel.pl/portal.php?aid=137426048251e98d02bc767</w:t>
              </w:r>
            </w:hyperlink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44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VN24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 xml:space="preserve">Wstajesz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Wakacje”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7.201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VN24 „na żywo” nadawał program z Helu w godz. 7:00 – 11:00. Gośćmi TVN24 byli m.in.:  Kierownik Stacji Morskiej prof. UG dr hab. Krzysztof Edward Skóra, pomysłodawca Teatru w Remizie - Olgierd Łukaszewicz, dyrektor artystyczny Teatru </w:t>
              <w:br/>
              <w:t>w Remizie - Wiesław Geras oraz przedstawiciele baz nurkowych w Helu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5">
              <w:r>
                <w:rPr>
                  <w:rStyle w:val="InternetLink"/>
                </w:rPr>
                <w:t>http://www.gohel.pl/portal.php?aid=news&amp;news=137508737751f62b11256ee</w:t>
              </w:r>
            </w:hyperlink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44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ino na leżakach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3</w:t>
            </w:r>
          </w:p>
          <w:p>
            <w:pPr>
              <w:pStyle w:val="Normal"/>
              <w:jc w:val="center"/>
              <w:rPr/>
            </w:pPr>
            <w:r>
              <w:rPr/>
              <w:t>26.07.2013</w:t>
            </w:r>
          </w:p>
          <w:p>
            <w:pPr>
              <w:pStyle w:val="Normal"/>
              <w:jc w:val="center"/>
              <w:rPr/>
            </w:pPr>
            <w:r>
              <w:rPr/>
              <w:t>22.08.201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Akcja obejmowała 31 plenerowych seansów, w dwunastu  nadbałtyckich miastach, w Polsc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W Helu wyświetlono filmy pt.: „Last Minute”, „Nietykalni”, „Jesteś Bogiem”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6">
              <w:r>
                <w:rPr>
                  <w:rStyle w:val="InternetLink"/>
                </w:rPr>
                <w:t>http://www.kinonalezakach.pl/</w:t>
              </w:r>
            </w:hyperlink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44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l stolicą POLK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blongblurb"/>
              </w:rPr>
              <w:t xml:space="preserve">Był to fenomen na skalę Polski, polegający na tym, </w:t>
              <w:br/>
              <w:t>że w Helu w kilkunastu restauracjach, pubach i tawernach można było usłyszeć tradycyjną polską muzykę taneczną, czyli: polki, oberki, walce i mazurki nazwane  „Polish Polka”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7">
              <w:r>
                <w:rPr>
                  <w:rStyle w:val="InternetLink"/>
                </w:rPr>
                <w:t>http://polishpolka.org/where_we_play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8">
              <w:r>
                <w:rPr>
                  <w:rStyle w:val="InternetLink"/>
                </w:rPr>
                <w:t>https://www.facebook.com/HelStolicaPolki</w:t>
              </w:r>
            </w:hyperlink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44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Bieg po zdrowie </w:t>
              <w:br/>
              <w:t>dla Bartka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Krzysiek &amp; Krecik Baltic Tour 20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21.07.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blongblurb"/>
              </w:rPr>
              <w:t xml:space="preserve">Spontaniczne działanie dwóch młodych osób w celu pomocy choremu dziecku. </w:t>
            </w:r>
          </w:p>
          <w:p>
            <w:pPr>
              <w:pStyle w:val="Normal"/>
              <w:jc w:val="both"/>
              <w:rPr>
                <w:rStyle w:val="Fblongblurb"/>
              </w:rPr>
            </w:pPr>
            <w:r>
              <w:rPr/>
              <w:t>Przemierzali codziennie ok. 60 km biegiem i na rowerze tak, aby w 7 dni pokonać w całości liczącą ponad 400 km trasę i dotrzeć do Świnoujścia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9">
              <w:r>
                <w:rPr>
                  <w:rStyle w:val="InternetLink"/>
                </w:rPr>
                <w:t>http://www.gohel.pl/portal.php?aid=news&amp;news=137395800451e4ef7474721</w:t>
              </w:r>
            </w:hyperlink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44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stawa NORD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8.-01.09.201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blongblurb"/>
              </w:rPr>
            </w:pPr>
            <w:r>
              <w:rPr/>
              <w:t>W ramach Metropolitarnego Forum Wójtów, Prezydentów, Burmistrzów, Starostów pn.: „NORDA” wystawiano w miastach członkowskich wystawę ukazującą walory Północnych Kaszub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40">
              <w:r>
                <w:rPr>
                  <w:rStyle w:val="InternetLink"/>
                </w:rPr>
                <w:t>http://www.gohel.pl/portal.php?aid=news&amp;news=137706994752146b7b41735</w:t>
              </w:r>
            </w:hyperlink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44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Zakopane – Hel roweram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.07.2013 – 4.08.201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V Góralska Pielgrzymka Rowerowa z Giewontu do Helu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41">
              <w:r>
                <w:rPr>
                  <w:rStyle w:val="InternetLink"/>
                </w:rPr>
                <w:t>http://gohel.pl/portal.php?aid=news&amp;news=13763740045209ccf47ec6f</w:t>
              </w:r>
            </w:hyperlink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44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„</w:t>
            </w:r>
            <w:r>
              <w:rPr>
                <w:b/>
                <w:bCs/>
                <w:sz w:val="28"/>
                <w:szCs w:val="28"/>
              </w:rPr>
              <w:t>BCT Gdynia maraton”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8.201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dbyły się najbardziej ekstremalne zawody pływackie rozgrywane na wodach otwartych – BCT GDYNIA MARATHON. Zawodnicy przepłynęli ponad 19,5 kilometrową trasę z Helu do Gdyni.  Do udziału w tegorocznej edycji maratonu zaproszeni zostali najlepsi zawodnicy świata, wśród których znaleźli się m.in. medaliści Mistrzostw Świata, Europy oraz Polski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42">
              <w:r>
                <w:rPr>
                  <w:rStyle w:val="InternetLink"/>
                </w:rPr>
                <w:t>http://bctgdyniamarathon.pl/strona-glowna/</w:t>
              </w:r>
            </w:hyperlink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RGANIZACJA/WSPÓŁORGANIZACJA ŚWIĄT PAŃSTWOWYCH I UROCZYSTOŚCI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61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278"/>
        <w:gridCol w:w="1426"/>
        <w:gridCol w:w="9552"/>
      </w:tblGrid>
      <w:tr>
        <w:trPr>
          <w:trHeight w:val="6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CHOD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k</w:t>
            </w:r>
          </w:p>
        </w:tc>
      </w:tr>
      <w:tr>
        <w:trPr>
          <w:trHeight w:val="92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4" w:leader="none"/>
                <w:tab w:val="left" w:pos="17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Święto Państwow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Konstytucji 3 Maja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5.2013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43">
              <w:r>
                <w:rPr>
                  <w:rStyle w:val="InternetLink"/>
                </w:rPr>
                <w:t>http://www.gohel.pl/portal.php?aid=news&amp;news=1368187730518ce3523bbfd</w:t>
              </w:r>
            </w:hyperlink>
          </w:p>
        </w:tc>
      </w:tr>
      <w:tr>
        <w:trPr>
          <w:trHeight w:val="8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Rocznica zakończeni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 wojny światowej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5.2013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44">
              <w:r>
                <w:rPr>
                  <w:rStyle w:val="InternetLink"/>
                </w:rPr>
                <w:t>http://www.gohel.pl/portal.php?aid=news&amp;news=1368189228518ce92cc7b69</w:t>
              </w:r>
            </w:hyperlink>
          </w:p>
        </w:tc>
      </w:tr>
      <w:tr>
        <w:trPr>
          <w:trHeight w:val="150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LORIA VICTI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czuwanie przy mogil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jr. dr. Wacława Czyszka ps. "Wacek"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żołnierza Powstania Warszawskieg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13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45">
              <w:r>
                <w:rPr>
                  <w:rStyle w:val="InternetLink"/>
                </w:rPr>
                <w:t>http://www.gohel.pl/portal.php?aid=news&amp;news=137569962751ff82abaea26</w:t>
              </w:r>
            </w:hyperlink>
          </w:p>
        </w:tc>
      </w:tr>
      <w:tr>
        <w:trPr>
          <w:trHeight w:val="6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Święto Wojska Polskieg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2013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46">
              <w:r>
                <w:rPr>
                  <w:rStyle w:val="InternetLink"/>
                </w:rPr>
                <w:t>http://www.gohel.pl/portal.php?aid=news&amp;news=137810776252244172b56aa</w:t>
              </w:r>
            </w:hyperlink>
          </w:p>
        </w:tc>
      </w:tr>
      <w:tr>
        <w:trPr>
          <w:trHeight w:val="6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ocznica wybuchu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 wojny światowej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13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47">
              <w:r>
                <w:rPr>
                  <w:rStyle w:val="InternetLink"/>
                </w:rPr>
                <w:t>http://www.gohel.pl/portal.php?aid=news&amp;news=13781975395225a023ea9c1</w:t>
              </w:r>
            </w:hyperlink>
          </w:p>
        </w:tc>
      </w:tr>
      <w:tr>
        <w:trPr>
          <w:trHeight w:val="6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akończenie obrony Helu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1939 r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0.2013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48">
              <w:r>
                <w:rPr>
                  <w:rStyle w:val="InternetLink"/>
                </w:rPr>
                <w:t>http://www.gohel.pl/portal.php?aid=news&amp;news=1380810340524d7e64193af</w:t>
              </w:r>
            </w:hyperlink>
          </w:p>
        </w:tc>
      </w:tr>
      <w:tr>
        <w:trPr>
          <w:trHeight w:val="6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rodowe Święto Niepodległośc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1.2013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49">
              <w:r>
                <w:rPr>
                  <w:rStyle w:val="InternetLink"/>
                </w:rPr>
                <w:t>http://www.gohel.pl/portal.php?aid=news&amp;news=138425896652821d96d1009</w:t>
              </w:r>
            </w:hyperlink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INNE WYDARZENIA ZWIĄZANE Z PROMOCJĄ MIASTA HELU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– </w:t>
      </w:r>
      <w:r>
        <w:rPr>
          <w:b/>
          <w:sz w:val="36"/>
          <w:szCs w:val="36"/>
          <w:u w:val="single"/>
        </w:rPr>
        <w:t>WSPÓŁORGANIZACJA IMPREZ I WYDARZEŃ, A TAKŻE POMOC W ICH ORGANIZACJI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4"/>
        <w:gridCol w:w="6238"/>
        <w:gridCol w:w="4253"/>
      </w:tblGrid>
      <w:tr>
        <w:trPr>
          <w:trHeight w:val="2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.p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SIĘWZIĘCIE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K DO STRONY INTERNETOWEJ</w:t>
            </w:r>
          </w:p>
        </w:tc>
      </w:tr>
      <w:tr>
        <w:trPr>
          <w:trHeight w:val="89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spółpraca z Agencją Mienia Wojskowego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romocja terenów na sprzedaż</w:t>
            </w:r>
            <w:r>
              <w:rPr/>
              <w:t xml:space="preserve"> będących w zasobach Agencji Mienia Wojskowego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50">
              <w:r>
                <w:rPr>
                  <w:rStyle w:val="InternetLink"/>
                </w:rPr>
                <w:t>http://www.amw.com.pl/katalog_nieruchomosci_wojskowych/index.html#/8-9/</w:t>
              </w:r>
            </w:hyperlink>
          </w:p>
        </w:tc>
      </w:tr>
      <w:tr>
        <w:trPr>
          <w:trHeight w:val="23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 dniach 08–11.03.2013 r. w Cannes we Francji, odbyła się jedna z najbardziej prestiżowych imprez targowych świata skupiających środowiska z  branży szeroko pojętych nieruchomości inwestycyjnych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Film promocyjny</w:t>
            </w:r>
            <w:r>
              <w:rPr/>
              <w:t xml:space="preserve"> zrealizowany na potrzeby promocji </w:t>
              <w:br/>
              <w:t>na Targach Nieruchomości w Cannes w 2013 r.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51">
              <w:r>
                <w:rPr>
                  <w:rStyle w:val="InternetLink"/>
                </w:rPr>
                <w:t>http://vimeo.com/61566526</w:t>
              </w:r>
            </w:hyperlink>
          </w:p>
        </w:tc>
      </w:tr>
      <w:tr>
        <w:trPr>
          <w:trHeight w:val="23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MW przekazała działkę w Helu na cele muzealne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1.08.2013 r. o godz. 13:00 prezes Agencji Mienia Wojskowego dr Krzysztof Michalski podpisał wspólnie z burmistrzem Helu Mirosławem Wądołowskim akt notarialny, dotyczący przekazania darowizny należącej </w:t>
              <w:br/>
              <w:t xml:space="preserve">do Agencji działki, na której zlokalizowane jest stanowisko </w:t>
              <w:br/>
              <w:t xml:space="preserve">B-1 baterii Schleswig-Holstein. Obiekt wraz z  terenem o powierzchni ponad 7 tys. m. kw. zostanie włączony </w:t>
              <w:br/>
              <w:t xml:space="preserve">do kompleksu militarnego jako element szlaku turystycznego na trasie kolejki wąskotorowej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Jej pierwszy odcinek połączył dotychczas stanowiska B2 i B3 i już stał się wielką atrakcją dla turystów oraz mieszkańców Helu. Przekazanie działki przy ul. Helskiej, to kolejne działanie AMW na rzecz jednostek samorządu terytorialnego, które wpisuje się w działalność Agencji z zakresu społecznie odpowiedzialnego biznesu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52">
              <w:r>
                <w:rPr>
                  <w:rStyle w:val="InternetLink"/>
                </w:rPr>
                <w:t>http://gohel.pl/portal.php?aid=news&amp;news=1378108210522443327e26e</w:t>
              </w:r>
            </w:hyperlink>
          </w:p>
        </w:tc>
      </w:tr>
      <w:tr>
        <w:trPr>
          <w:trHeight w:val="7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Stoisko AMW podczas targów </w:t>
            </w:r>
            <w:r>
              <w:rPr/>
              <w:t>MIPiM w Monachium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19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eklamy</w:t>
            </w:r>
            <w:r>
              <w:rPr/>
              <w:t xml:space="preserve">, które ukazały się w miesięcznikach, a które promowały między innymi nieruchomości w Helu. </w:t>
            </w:r>
          </w:p>
          <w:p>
            <w:pPr>
              <w:pStyle w:val="Normal"/>
              <w:jc w:val="both"/>
              <w:rPr/>
            </w:pPr>
            <w:r>
              <w:rPr/>
              <w:t>Są to reklamy w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„</w:t>
            </w:r>
            <w:r>
              <w:rPr/>
              <w:t>Business Traveler” – czerwiec i wrzesień 2013r.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„</w:t>
            </w:r>
            <w:r>
              <w:rPr/>
              <w:t>Inwestor” – maj 2013r.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„</w:t>
            </w:r>
            <w:r>
              <w:rPr/>
              <w:t>Private Banking” – listopad 2013r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4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nonse reklamowe</w:t>
            </w:r>
            <w:r>
              <w:rPr/>
              <w:t xml:space="preserve"> zamieszczane przez OT w Gdyni, </w:t>
              <w:br/>
              <w:t>w wydawnictwach „Hotelarza”, „Gaz”, „Gazecie Wyborczej”.</w:t>
            </w:r>
          </w:p>
          <w:p>
            <w:pPr>
              <w:pStyle w:val="Normal"/>
              <w:jc w:val="both"/>
              <w:rPr/>
            </w:pPr>
            <w:r>
              <w:rPr/>
              <w:t>Ponad to materiały promocyjne o Helu były dystrybuowane podczas: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318" w:hanging="318"/>
              <w:jc w:val="both"/>
              <w:rPr/>
            </w:pPr>
            <w:r>
              <w:rPr/>
              <w:t>„</w:t>
            </w:r>
            <w:r>
              <w:rPr/>
              <w:t>Property Forum” w Poznaniu – luty 2013 r.;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318" w:hanging="318"/>
              <w:jc w:val="both"/>
              <w:rPr/>
            </w:pPr>
            <w:r>
              <w:rPr/>
              <w:t>Targi Inwestycyjne „Invest-Tor” - Toruń - marzec 2013 r.;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318" w:hanging="318"/>
              <w:jc w:val="both"/>
              <w:rPr/>
            </w:pPr>
            <w:r>
              <w:rPr/>
              <w:t>Forum Polskiej Gospodarki i Turystyki w Brukseli – maj 2013 r. – materiały otrzymywał każdy uczestnik;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318" w:hanging="318"/>
              <w:jc w:val="both"/>
              <w:rPr/>
            </w:pPr>
            <w:r>
              <w:rPr/>
              <w:t>Konferencja „Prospects in Poland” – w Sopocie – wrzesień 2013 r. - materiały otrzymywał każdy uczestnik;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318" w:hanging="318"/>
              <w:jc w:val="both"/>
              <w:rPr/>
            </w:pPr>
            <w:r>
              <w:rPr/>
              <w:t>„</w:t>
            </w:r>
            <w:r>
              <w:rPr/>
              <w:t xml:space="preserve">Międzynarodowe Forum Gospodarcze” w Gdyni </w:t>
              <w:br/>
              <w:t>– październik 2013 r. - materiały otrzymywał każdy uczestnik.</w:t>
            </w:r>
          </w:p>
          <w:p>
            <w:pPr>
              <w:pStyle w:val="Normal"/>
              <w:jc w:val="both"/>
              <w:rPr/>
            </w:pPr>
            <w:r>
              <w:rPr/>
              <w:t>Oprócz tego materiały o Helu są dostępne w siedzibie „Pracodawców Pomorza”, hotelu „Kuracyjnym” w Gdyni, klubie MW „Riwiera” przy plaży miejskiej w Gdyni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53">
              <w:r>
                <w:rPr>
                  <w:rStyle w:val="InternetLink"/>
                </w:rPr>
                <w:t>http://www.amw.com.pl/pl/n/aktualnosci/2013/agencja-mienia-wojskowego-partnerem-iv-edycji-property-forum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60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  <w:tc>
          <w:tcPr>
            <w:tcW w:w="4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zpieczny Hel – monitoring miejski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mocja projektu na stronach internetowych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54">
              <w:r>
                <w:rPr>
                  <w:rStyle w:val="InternetLink"/>
                </w:rPr>
                <w:t>http://gohel.pl/portal.php?aid=news&amp;news=1367222673517e299141279</w:t>
              </w:r>
            </w:hyperlink>
          </w:p>
        </w:tc>
      </w:tr>
      <w:tr>
        <w:trPr>
          <w:trHeight w:val="6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amontowanie 3 nowych kamer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55">
              <w:r>
                <w:rPr>
                  <w:rStyle w:val="InternetLink"/>
                </w:rPr>
                <w:t>http://gohel.pl/portal.php?aid=news&amp;news=138132216652554db680d51</w:t>
              </w:r>
            </w:hyperlink>
          </w:p>
        </w:tc>
      </w:tr>
      <w:tr>
        <w:trPr>
          <w:trHeight w:val="6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o! Hel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przewodnik po Helu na Androida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romowanie możliwości wykorzystania przenośnych  urządzeń elektronicznych  do zwiedzania Helu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56">
              <w:r>
                <w:rPr>
                  <w:rStyle w:val="InternetLink"/>
                </w:rPr>
                <w:t>http://www.gohel.pl/portal.php?aid=news&amp;news=13684481755190dcaf2f92b</w:t>
              </w:r>
            </w:hyperlink>
          </w:p>
        </w:tc>
      </w:tr>
      <w:tr>
        <w:trPr>
          <w:trHeight w:val="6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Helska Bliza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nia archiwalne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ublikowane są archiwalne numery wydań "Helskiej Blizy" na stronie gohel.pl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57">
              <w:r>
                <w:rPr>
                  <w:rStyle w:val="InternetLink"/>
                </w:rPr>
                <w:t>http://bliza.gohel.pl/</w:t>
              </w:r>
            </w:hyperlink>
          </w:p>
        </w:tc>
      </w:tr>
      <w:tr>
        <w:trPr>
          <w:trHeight w:val="1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RD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etropolitarne Forum Wójtów, Burmistrzów, Prezydentów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Starostów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spólne promowanie regiony Gdyni i Północnych Kaszub.</w:t>
            </w:r>
          </w:p>
          <w:p>
            <w:pPr>
              <w:pStyle w:val="Normal"/>
              <w:jc w:val="both"/>
              <w:rPr/>
            </w:pPr>
            <w:r>
              <w:rPr/>
              <w:t>Konferencja oraz wydawanie materiałów w celu promowania regionu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58">
              <w:r>
                <w:rPr>
                  <w:rStyle w:val="InternetLink"/>
                </w:rPr>
                <w:t>http://gohel.pl/portal.php?aid=news&amp;news=13685184305191ef1e60739</w:t>
              </w:r>
            </w:hyperlink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59">
              <w:r>
                <w:rPr>
                  <w:rStyle w:val="InternetLink"/>
                </w:rPr>
                <w:t>http://www.nordaforum.pl/</w:t>
              </w:r>
            </w:hyperlink>
          </w:p>
        </w:tc>
      </w:tr>
      <w:tr>
        <w:trPr>
          <w:trHeight w:val="9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  <w:tc>
          <w:tcPr>
            <w:tcW w:w="4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eń strażaka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W dniu 04.05.2013 r. obchodzono Dzień Strażaka w Helu. Proboszcz parafii, ojciec Marek Janus ufundował strażakom figurę św. Floriana, którą umieszczono w kapliczce </w:t>
              <w:br/>
              <w:t>na remizie OSP Hel.</w:t>
            </w:r>
          </w:p>
          <w:p>
            <w:pPr>
              <w:pStyle w:val="Normal"/>
              <w:jc w:val="both"/>
              <w:rPr/>
            </w:pPr>
            <w:r>
              <w:rPr/>
              <w:t>Wspólne zabawy, konkursy, rozgrywki sportowe, występ zespołów muzycznych, pokazy sprzętu ratowniczo-gaśniczego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0">
              <w:r>
                <w:rPr>
                  <w:rStyle w:val="InternetLink"/>
                </w:rPr>
                <w:t>http://www.gohel.pl/portal.php?aid=news&amp;news=1366960923517a2b1bd957d</w:t>
              </w:r>
            </w:hyperlink>
          </w:p>
        </w:tc>
      </w:tr>
      <w:tr>
        <w:trPr>
          <w:trHeight w:val="10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1">
              <w:r>
                <w:rPr>
                  <w:rStyle w:val="InternetLink"/>
                </w:rPr>
                <w:t>http://www.gohel.pl/portal.php?aid=news&amp;news=1368180838518cc866d2f36</w:t>
              </w:r>
            </w:hyperlink>
          </w:p>
        </w:tc>
      </w:tr>
      <w:tr>
        <w:trPr>
          <w:trHeight w:val="7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eń Dziecka w Helu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Rozgrywki sportowe na boisku ze sztuczną nawierzchnią, wspólna zabawa na parkingu obok boiska, wiele atrakcji </w:t>
              <w:br/>
              <w:t>i niespodzianek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62">
              <w:r>
                <w:rPr>
                  <w:rStyle w:val="InternetLink"/>
                </w:rPr>
                <w:t>http://www.gohel.pl/portal.php?aid=news&amp;news=136982658251a5e5166c365</w:t>
              </w:r>
            </w:hyperlink>
          </w:p>
        </w:tc>
      </w:tr>
      <w:tr>
        <w:trPr>
          <w:trHeight w:val="7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63">
              <w:r>
                <w:rPr>
                  <w:rStyle w:val="InternetLink"/>
                </w:rPr>
                <w:t>http://www.gohel.pl/portal.php?aid=news&amp;news=137025270851ac65a4b64dc</w:t>
              </w:r>
            </w:hyperlink>
          </w:p>
        </w:tc>
      </w:tr>
      <w:tr>
        <w:trPr>
          <w:trHeight w:val="11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Ster na Bydgoszcz”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W dniu 07.06.2013 roku, ok. godz. 16:00 do Helu zawitali uczestnicy Festiwalu pn.: "STER NA BYDGOSZCZ". Trasa podróży wodnej wiodła przez Hel. Jest to największy wodny festiwal w województwie kujawsko-pomorskim. Unikalne przedsięwzięcie łączy ze sobą świat żeglarzy, artystów </w:t>
              <w:br/>
              <w:t xml:space="preserve">i podróżników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64">
              <w:r>
                <w:rPr>
                  <w:rStyle w:val="InternetLink"/>
                </w:rPr>
                <w:t>http://www.gohel.pl/portal.php?aid=news&amp;news=137084528651b570662b48e</w:t>
              </w:r>
            </w:hyperlink>
          </w:p>
        </w:tc>
      </w:tr>
      <w:tr>
        <w:trPr>
          <w:trHeight w:val="11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ystawa fotograficzna pt.: </w:t>
            </w:r>
            <w:r>
              <w:rPr>
                <w:b/>
                <w:bCs/>
                <w:sz w:val="28"/>
                <w:szCs w:val="28"/>
              </w:rPr>
              <w:t xml:space="preserve">„Infrastruktura i Środowisko. </w:t>
              <w:br/>
              <w:t>Rozkopane, zbudowane, zasypane”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W dniach 20-30.06.2013 r. odbyła się wystawa </w:t>
              <w:br/>
              <w:t xml:space="preserve">pt.:   „Infrastruktura i Środowisko. Rozkopane, zbudowane, zasypane"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święcona była inwestycjom wodno-ściekowym realizowanym na terenie województwa pomorskiego </w:t>
              <w:br/>
              <w:t xml:space="preserve">w ramach unijnego Programu Infrastruktura i Środowisko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worzenie infrastruktury wodno-kanalizacyjnej nie jest spektakularnym przedsięwzięciem. Sieci prowadzone są pod ziemią przez co są mało widoczne. Stacje uzdatniania wody, oczyszczalnie ścieków, ujęcia wody często zlokalizowane </w:t>
              <w:br/>
              <w:t>są na uboczu, na obrzeżach miast i wsi. Celem wystawy było przekazanie wiedzy, że choć są to inwestycje mało widoczne, korzyści z ich realizacji są olbrzymie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65">
              <w:r>
                <w:rPr>
                  <w:rStyle w:val="InternetLink"/>
                </w:rPr>
                <w:t>http://www.gohel.pl/portal.php?aid=news&amp;news=137145578051bec1249e7fe</w:t>
              </w:r>
            </w:hyperlink>
          </w:p>
        </w:tc>
      </w:tr>
      <w:tr>
        <w:trPr>
          <w:trHeight w:val="5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twarcie Informacji Turystycznej Stowarzyszenia Turystycznego 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 xml:space="preserve">Kaszuby Północne” 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kalna Organizacja Turystyczna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6.06.2013 r. otwarto Informację Turystyczną w Pucku Stowarzyszenia Turystycznego – LOT Kaszuby Północne, którego miasto Hel jest członkiem. Zaproszeni goście z uwagi na Europejski Dzień Bez Samochodu przybyli na rynek pucki rowerami, gdzie powitała ich Orkiestra Dęta Ziemi Puckiej. Rozwiązaniem żeglarskiego węzła włodarze samorządowi otworzyli informację turystyczną, która z pewnością będzie miała wpływ na promocję naszego regionu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66">
              <w:r>
                <w:rPr>
                  <w:rStyle w:val="InternetLink"/>
                </w:rPr>
                <w:t>http://gohel.pl/portal.php?aid=news&amp;news=137060068951b1b4f132c93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67">
              <w:r>
                <w:rPr>
                  <w:rStyle w:val="InternetLink"/>
                </w:rPr>
                <w:t>http://www.kaszubypolnocne.pl/aktualnosci/wiecej/1.html</w:t>
              </w:r>
            </w:hyperlink>
          </w:p>
        </w:tc>
      </w:tr>
      <w:tr>
        <w:trPr>
          <w:trHeight w:val="13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werem z Zakopanego do Helu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3.06.2013 r. uczestnicy akcji przybyli do Helu. Pan Mieczysław Koczorowski - mieszkaniec Wrześni - </w:t>
              <w:br/>
              <w:t>zorganizował akcję charytatywną, której celem była podróż rowerem dla Darii (chorej na dziecięce porażenie mózgowe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68">
              <w:r>
                <w:rPr>
                  <w:rStyle w:val="InternetLink"/>
                </w:rPr>
                <w:t>http://gohel.pl/portal.php?aid=news&amp;news=137215549451c96e667f407</w:t>
              </w:r>
            </w:hyperlink>
          </w:p>
        </w:tc>
      </w:tr>
      <w:tr>
        <w:trPr>
          <w:trHeight w:val="10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cja Pantofelek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łównym celem akcji było zebranie potrzebnych funduszy na zakup protezy dla mieszkanki Helu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69">
              <w:r>
                <w:rPr>
                  <w:rStyle w:val="InternetLink"/>
                </w:rPr>
                <w:t>http://gohel.pl/portal.php?aid=137050807851b04b2ea7cb5</w:t>
              </w:r>
            </w:hyperlink>
          </w:p>
        </w:tc>
      </w:tr>
      <w:tr>
        <w:trPr>
          <w:trHeight w:val="6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  <w:tc>
          <w:tcPr>
            <w:tcW w:w="4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blikacje o Helu w wydawnictwach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W gazecie pn.: „Słowo Wrocławian”, nr 06/2013 (54) - sierpień 2013 r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70">
              <w:r>
                <w:rPr>
                  <w:rStyle w:val="InternetLink"/>
                </w:rPr>
                <w:t>http://www.gohel.pl/portal.php?aid=137483790351f25c8f85b8f</w:t>
              </w:r>
            </w:hyperlink>
          </w:p>
        </w:tc>
      </w:tr>
      <w:tr>
        <w:trPr>
          <w:trHeight w:val="7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Cs/>
              </w:rPr>
              <w:t>GO TO HEL(L), czyli do turystycznego raju nad Bałtykiem</w:t>
            </w:r>
            <w:r>
              <w:rPr/>
              <w:t xml:space="preserve">. „EUROGOSPODARKA" - lipiec 2013 r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71">
              <w:r>
                <w:rPr>
                  <w:rStyle w:val="InternetLink"/>
                </w:rPr>
                <w:t>http://www.gohel.pl/portal.php?aid=137397781751e53cd9894e0</w:t>
              </w:r>
            </w:hyperlink>
          </w:p>
        </w:tc>
      </w:tr>
      <w:tr>
        <w:trPr>
          <w:trHeight w:val="7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</w:rPr>
            </w:pPr>
            <w:r>
              <w:rPr/>
              <w:t>„</w:t>
            </w:r>
            <w:r>
              <w:rPr/>
              <w:t>Forum Pomorskie Magazyn Społeczno-Gospodarczy Polski Północne" - lipiec, sierpień 2013 r., (dotyczył Kopca Kaszubów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72">
              <w:r>
                <w:rPr>
                  <w:rStyle w:val="InternetLink"/>
                </w:rPr>
                <w:t>http://www.gohel.pl/portal.php?aid=137397349151e52bf339c64</w:t>
              </w:r>
            </w:hyperlink>
          </w:p>
        </w:tc>
      </w:tr>
      <w:tr>
        <w:trPr>
          <w:trHeight w:val="2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Warto zobaczyć”, „Goniec Nordowy”, i in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u w:val="single"/>
              </w:rPr>
            </w:pPr>
            <w:r>
              <w:rPr>
                <w:bCs/>
                <w:color w:val="0000FF"/>
                <w:u w:val="single"/>
              </w:rPr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argi turystyczne w ramach Stowarzyszenia Turystycznego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Kaszuby Północne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kalna Organizacja Turystyczna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dział w targach turystycznych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 Poznaniu, Warszawie, Gdańsku oraz na Pomorskich Smakach na </w:t>
            </w:r>
            <w:r>
              <w:rPr>
                <w:sz w:val="22"/>
                <w:szCs w:val="22"/>
              </w:rPr>
              <w:t>Jarmarku Św. Dominika w Gdańsku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73">
              <w:r>
                <w:rPr>
                  <w:rStyle w:val="InternetLink"/>
                </w:rPr>
                <w:t>http://www.kaszubypolnocne.pl/index.html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74">
              <w:r>
                <w:rPr>
                  <w:rStyle w:val="InternetLink"/>
                </w:rPr>
                <w:t>http://www.gohel.pl/portal.php?aid=news&amp;news=1381911462525e4ba654dc9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75">
              <w:r>
                <w:rPr>
                  <w:rStyle w:val="InternetLink"/>
                </w:rPr>
                <w:t>http://www.kaszubypolnocne.pl/aktualnosci/wiecej/659.html</w:t>
              </w:r>
            </w:hyperlink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koleniowe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Udział w szkoleniu dotyczącym branży turystycznej </w:t>
              <w:br/>
              <w:t>w ramach współpracy ze Stowarzyszeniem Turystycznym  Kaszub Północnych Lokalna Organizacja Turystyczn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Parada Starych Volkswagenów”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4.09.2013 r. na ul. Wiejskiej mogliśmy podziwiać zabytkowe Volkswageny. Parada aut oraz możliwość zrobienia zdjęć </w:t>
              <w:br/>
              <w:t>z samochodowymi „staruszkami” cieszyła się ogromnym zainteresowaniem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76">
              <w:r>
                <w:rPr>
                  <w:rStyle w:val="InternetLink"/>
                </w:rPr>
                <w:t>http://gohel.pl/portal.php?aid=news&amp;news=13788862675230227b9dfc5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77">
              <w:r>
                <w:rPr>
                  <w:rStyle w:val="InternetLink"/>
                </w:rPr>
                <w:t>http://gohel.pl/portal.php?aid=news&amp;news=13794039155238088b9c387</w:t>
              </w:r>
            </w:hyperlink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spółpraca z portalami internetowymi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Zostały przekazane materiały informacyjne o Helu </w:t>
              <w:br/>
              <w:t>do wykorzystania ich przez inne portale internetowe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icrometal Sp. z o.o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płata charytatywna w wysokości 10.000,00 zł na rozwój teatru w Remizie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8">
              <w:r>
                <w:rPr>
                  <w:rStyle w:val="InternetLink"/>
                </w:rPr>
                <w:t>http://nicrometal.com/</w:t>
              </w:r>
            </w:hyperlink>
          </w:p>
        </w:tc>
      </w:tr>
      <w:tr>
        <w:trPr>
          <w:trHeight w:val="9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spółpraca z miastem partnerskim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2-26.05.2013 r. - wizyta partnerska w Hermeskeil, </w:t>
              <w:br/>
              <w:t>w ramach obchodów X-lecia partnerstw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romocja miasta Helu na targach MULTI KULTI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79">
              <w:r>
                <w:rPr>
                  <w:rStyle w:val="InternetLink"/>
                </w:rPr>
                <w:t>http://gohel.pl/portal.php?aid=137020262951aba2057bcf2</w:t>
              </w:r>
            </w:hyperlink>
          </w:p>
        </w:tc>
      </w:tr>
      <w:tr>
        <w:trPr>
          <w:trHeight w:val="7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domeny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 domenie gohel.pl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Urząd Miasta Helu udostępnił subdomeny mieszkańcom </w:t>
              <w:br/>
              <w:t>i przedsiębiorcom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0">
              <w:r>
                <w:rPr>
                  <w:rStyle w:val="InternetLink"/>
                </w:rPr>
                <w:t>http://domeny.gohel.pl/</w:t>
              </w:r>
            </w:hyperlink>
          </w:p>
        </w:tc>
      </w:tr>
      <w:tr>
        <w:trPr>
          <w:trHeight w:val="6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T-SPOT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iasto udostępniło darmowy internet dla turystów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1">
              <w:r>
                <w:rPr>
                  <w:rStyle w:val="InternetLink"/>
                </w:rPr>
                <w:t>http://gohel.pl/portal.php?aid=13384967894fc7d715e617a</w:t>
              </w:r>
            </w:hyperlink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OMATY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ksploatacja sześciu infomatów na terenie miasta Helu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2">
              <w:r>
                <w:rPr>
                  <w:rStyle w:val="InternetLink"/>
                </w:rPr>
                <w:t>http://pomorskie.travel/</w:t>
              </w:r>
            </w:hyperlink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rofil miasta Hel na Facebooku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ficjalny Profil miasta Helu na Facebooku:</w:t>
            </w:r>
          </w:p>
          <w:p>
            <w:pPr>
              <w:pStyle w:val="Normal"/>
              <w:jc w:val="both"/>
              <w:rPr/>
            </w:pPr>
            <w:r>
              <w:rPr/>
              <w:t>- 3.199 kliknięć - „Lubię To”;</w:t>
            </w:r>
          </w:p>
          <w:p>
            <w:pPr>
              <w:pStyle w:val="Normal"/>
              <w:jc w:val="both"/>
              <w:rPr/>
            </w:pPr>
            <w:r>
              <w:rPr/>
              <w:t>- dzienny zasięg 1.000-10.000 osób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hyperlink r:id="rId83">
              <w:r>
                <w:rPr>
                  <w:rStyle w:val="InternetLink"/>
                </w:rPr>
                <w:t>http://facebook.com/Miasto.Hel</w:t>
              </w:r>
            </w:hyperlink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Profil Urzędu Miasta Helu </w:t>
              <w:br/>
              <w:t>na Facebooku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ficjalny Profil Urzędu Miasta Helu na Facebooku:</w:t>
            </w:r>
          </w:p>
          <w:p>
            <w:pPr>
              <w:pStyle w:val="Normal"/>
              <w:jc w:val="both"/>
              <w:rPr/>
            </w:pPr>
            <w:r>
              <w:rPr/>
              <w:t>- 314 kliknięć - „Lubię To”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hyperlink r:id="rId84">
              <w:r>
                <w:rPr>
                  <w:rStyle w:val="InternetLink"/>
                </w:rPr>
                <w:t>https://www.facebook.com/Urzad.Miasta.Helu?ref=hl</w:t>
              </w:r>
            </w:hyperlink>
          </w:p>
        </w:tc>
      </w:tr>
      <w:tr>
        <w:trPr>
          <w:trHeight w:val="5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ficjalna internetow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rona miasta Helu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210.880 wejść od stycznia do 26 listopada 2013 r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5">
              <w:r>
                <w:rPr>
                  <w:rStyle w:val="InternetLink"/>
                </w:rPr>
                <w:t>http://Gohel.pl</w:t>
              </w:r>
            </w:hyperlink>
          </w:p>
        </w:tc>
      </w:tr>
      <w:tr>
        <w:trPr>
          <w:trHeight w:val="5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nie folde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86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"Hel w Unii Europejskiej”.</w:t>
              </w:r>
            </w:hyperlink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Folder przygotowany w ramach realizacji inwestycji </w:t>
              <w:br/>
              <w:t xml:space="preserve">pn.: „Uporządkowanie gospodarki wodno-ściekowej </w:t>
              <w:br/>
              <w:t>na terenie miasta Helu”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7">
              <w:r>
                <w:rPr>
                  <w:rStyle w:val="InternetLink"/>
                </w:rPr>
                <w:t>http://www.gohel.pl/portal.php?aid=137284189251d3e7a4862a7</w:t>
              </w:r>
            </w:hyperlink>
          </w:p>
        </w:tc>
      </w:tr>
      <w:tr>
        <w:trPr>
          <w:trHeight w:val="31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Karta Turysty Kaszuby Północ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towarzyszenia Turystycznego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Kaszuby Północne”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kalna Organizacja Turystyczna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arta Turysty Kaszuby Północne to projekt, który zostanie wdrożony na kolejny sezon turystyczny w regionie północnych Kaszub. Karta Turysty (KT) funkcjonuje</w:t>
              <w:br/>
              <w:t xml:space="preserve">już w wielu regionach i miastach w kraju i za granicą. Cieszy się z roku na rok coraz większą popularnością. </w:t>
              <w:br/>
              <w:t xml:space="preserve">W naszym regionie KT będzie dodatkowym ważnym narzędziem zachęcającym do korzystania z wielu usług </w:t>
              <w:br/>
              <w:t>i ciekawej prezentacji lokalnego obszaru. Zwyczajowo</w:t>
              <w:br/>
              <w:t xml:space="preserve"> jest to plastikowa karta na okaziciela (podobna do karty bankomatowej) wydawana turyście, upoważniająca posiadacza do otrzymania zniżek u Partnerów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8">
              <w:r>
                <w:rPr>
                  <w:rStyle w:val="InternetLink"/>
                </w:rPr>
                <w:t>http://www.kaszubypolnocne.pl/aktualnosci/wiecej/652.html</w:t>
              </w:r>
            </w:hyperlink>
          </w:p>
        </w:tc>
      </w:tr>
      <w:tr>
        <w:trPr>
          <w:trHeight w:val="29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owy Zarząd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w Stowarzyszeniu Turystycznym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Kaszuby Północne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kalna Organizacja Turystyczna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5 października br. na Walnym Zebraniu Członków Stowarzyszenia Turystycznego "Kaszuby Północne" LOT powołano nowy Zarząd i Komisję Rewizyjną na lata 2013-2017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kład Zarządu przedstawia się następująco: </w:t>
              <w:br/>
              <w:t>Marta Balicka - Prezes,</w:t>
            </w:r>
          </w:p>
          <w:p>
            <w:pPr>
              <w:pStyle w:val="Normal"/>
              <w:jc w:val="both"/>
              <w:rPr/>
            </w:pPr>
            <w:r>
              <w:rPr/>
              <w:t>Jarosław Białk - Wiceprezes,</w:t>
            </w:r>
          </w:p>
          <w:p>
            <w:pPr>
              <w:pStyle w:val="Normal"/>
              <w:jc w:val="both"/>
              <w:rPr/>
            </w:pPr>
            <w:r>
              <w:rPr/>
              <w:t>Jacek Thiel - Wiceprezes,</w:t>
            </w:r>
          </w:p>
          <w:p>
            <w:pPr>
              <w:pStyle w:val="Normal"/>
              <w:jc w:val="both"/>
              <w:rPr/>
            </w:pPr>
            <w:r>
              <w:rPr/>
              <w:t>Danuta Necel-Lewandowska - Sekretarz,</w:t>
            </w:r>
          </w:p>
          <w:p>
            <w:pPr>
              <w:pStyle w:val="Normal"/>
              <w:jc w:val="both"/>
              <w:rPr/>
            </w:pPr>
            <w:r>
              <w:rPr/>
              <w:t>Marek Dykta - Skarbnik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9">
              <w:r>
                <w:rPr>
                  <w:rStyle w:val="InternetLink"/>
                </w:rPr>
                <w:t>http://www.kaszubypolnocne.pl/aktualnosci/wiecej/598.html</w:t>
              </w:r>
            </w:hyperlink>
          </w:p>
        </w:tc>
      </w:tr>
      <w:tr>
        <w:trPr>
          <w:trHeight w:val="15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ziałanie promocyjn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w Stowarzyszeniu Turystycznym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Kaszuby Północne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kalna Organizacja Turystyczna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 2013 roku, w ramach złożonych wniosków unijnych, wnioski te uzyskały dofinansowanie do projektów o łącznym budżecie ponad 630.000,00 zł. Projekty realizowane będą na terenie działania Stowarzyszenia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0">
              <w:r>
                <w:rPr>
                  <w:rStyle w:val="InternetLink"/>
                </w:rPr>
                <w:t>http://www.gohel.pl/portal.php?aid=news&amp;news=1381911462525e4ba654dc9</w:t>
              </w:r>
            </w:hyperlink>
          </w:p>
        </w:tc>
      </w:tr>
      <w:tr>
        <w:trPr>
          <w:trHeight w:val="16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dofinansowanie wydarzen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LIŻEJ KULTURY I SZTUKI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TEATR W REMIZIE”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Złożono wniosek do Północnokaszubskiej Lokalnej Grupy Rybackiej. W dniu 22.11.2013 r. ogłoszono listy operacji </w:t>
              <w:br/>
              <w:t>po wstępnej ocenie, z której wynika, że otrzymaliśmy dofinasowanie w kwocie 46.750,00 zł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1">
              <w:r>
                <w:rPr>
                  <w:rStyle w:val="InternetLink"/>
                </w:rPr>
                <w:t>http://www.plgr.pl/PL/aktualnosci/wiecej/262.html</w:t>
              </w:r>
            </w:hyperlink>
          </w:p>
        </w:tc>
      </w:tr>
    </w:tbl>
    <w:p>
      <w:pPr>
        <w:sectPr>
          <w:footerReference w:type="default" r:id="rId92"/>
          <w:type w:val="nextPage"/>
          <w:pgSz w:orient="landscape" w:w="16838" w:h="11906"/>
          <w:pgMar w:left="567" w:right="567" w:gutter="0" w:header="0" w:top="567" w:footer="379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3"/>
      <w:type w:val="nextPage"/>
      <w:pgSz w:w="11906" w:h="16838"/>
      <w:pgMar w:left="567" w:right="567" w:gutter="0" w:header="0" w:top="567" w:footer="38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8"/>
        <w:szCs w:val="28"/>
      </w:rPr>
      <w:t xml:space="preserve">str.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1</w:t>
    </w:r>
    <w:r>
      <w:rPr>
        <w:sz w:val="22"/>
        <w:szCs w:val="21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8"/>
        <w:szCs w:val="28"/>
      </w:rPr>
      <w:t xml:space="preserve">str.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12</w:t>
    </w:r>
    <w:r>
      <w:rPr>
        <w:sz w:val="22"/>
        <w:szCs w:val="21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8"/>
        <w:szCs w:val="28"/>
      </w:rPr>
      <w:t xml:space="preserve">str.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13</w:t>
    </w:r>
    <w:r>
      <w:rPr>
        <w:sz w:val="22"/>
        <w:szCs w:val="21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xtexposedshow">
    <w:name w:val="text_exposed_show"/>
    <w:qFormat/>
    <w:rPr/>
  </w:style>
  <w:style w:type="character" w:styleId="Fblongblurb">
    <w:name w:val="fblongblurb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yperlink" Target="http://www.gohel.pl/portal.php?aid=13684457175190d3154436a" TargetMode="External"/><Relationship Id="rId6" Type="http://schemas.openxmlformats.org/officeDocument/2006/relationships/hyperlink" Target="http://www.gohel.pl/portal.php?aid=13684458365190d38cb4105" TargetMode="External"/><Relationship Id="rId7" Type="http://schemas.openxmlformats.org/officeDocument/2006/relationships/hyperlink" Target="http://www.gohel.pl/portal.php?aid=13684459255190d3e57605d" TargetMode="External"/><Relationship Id="rId8" Type="http://schemas.openxmlformats.org/officeDocument/2006/relationships/hyperlink" Target="http://www.gohel.pl/portal.php?aid=news&amp;news=135694829550e16347962a6" TargetMode="External"/><Relationship Id="rId9" Type="http://schemas.openxmlformats.org/officeDocument/2006/relationships/hyperlink" Target="http://gohel.pl/portal.php?aid=news&amp;news=135772189950ed312b82c07" TargetMode="External"/><Relationship Id="rId10" Type="http://schemas.openxmlformats.org/officeDocument/2006/relationships/hyperlink" Target="http://www.gohel.pl/portal.php?aid=135894021650ffc8385e6c7" TargetMode="External"/><Relationship Id="rId11" Type="http://schemas.openxmlformats.org/officeDocument/2006/relationships/hyperlink" Target="http://gohel.pl/portal.php?aid=news&amp;news=135841580450f7c7bcb471b" TargetMode="External"/><Relationship Id="rId12" Type="http://schemas.openxmlformats.org/officeDocument/2006/relationships/hyperlink" Target="http://gohel.pl/portal.php?aid=news&amp;news=1360846677511cdf555d215" TargetMode="External"/><Relationship Id="rId13" Type="http://schemas.openxmlformats.org/officeDocument/2006/relationships/hyperlink" Target="http://alternatywnycypel.blox.pl/html/1310721,262146,14,15.html?1,2013" TargetMode="External"/><Relationship Id="rId14" Type="http://schemas.openxmlformats.org/officeDocument/2006/relationships/hyperlink" Target="http://www.gohel.pl/portal.php?aid=news&amp;news=1361793153512b508145de7" TargetMode="External"/><Relationship Id="rId15" Type="http://schemas.openxmlformats.org/officeDocument/2006/relationships/hyperlink" Target="http://www.gohel.pl/portal.php?aid=news&amp;news=1361886717512cbdfd52686" TargetMode="External"/><Relationship Id="rId16" Type="http://schemas.openxmlformats.org/officeDocument/2006/relationships/hyperlink" Target="http://www.gohel.pl/portal.php?aid=news&amp;news=136748509951822aabca90c" TargetMode="External"/><Relationship Id="rId17" Type="http://schemas.openxmlformats.org/officeDocument/2006/relationships/hyperlink" Target="http://www.gohel.pl/portal.php?aid=news&amp;news=13633345015142d56599584" TargetMode="External"/><Relationship Id="rId18" Type="http://schemas.openxmlformats.org/officeDocument/2006/relationships/hyperlink" Target="http://mapa.gohel.pl/" TargetMode="External"/><Relationship Id="rId19" Type="http://schemas.openxmlformats.org/officeDocument/2006/relationships/hyperlink" Target="http://gohel.pl/portal.php?aid=news&amp;news=13679296385188f326480cc" TargetMode="External"/><Relationship Id="rId20" Type="http://schemas.openxmlformats.org/officeDocument/2006/relationships/hyperlink" Target="http://gohel.pl/portal.php?aid=news&amp;news=13685187925191f088ba57a" TargetMode="External"/><Relationship Id="rId21" Type="http://schemas.openxmlformats.org/officeDocument/2006/relationships/hyperlink" Target="http://gohel.pl/portal.php?aid=news&amp;news=13690293665199baf6ac612" TargetMode="External"/><Relationship Id="rId22" Type="http://schemas.openxmlformats.org/officeDocument/2006/relationships/hyperlink" Target="http://www.gohel.pl/portal.php?aid=137059824851b1ab68ec40d" TargetMode="External"/><Relationship Id="rId23" Type="http://schemas.openxmlformats.org/officeDocument/2006/relationships/hyperlink" Target="http://www.gohel.pl/portal.php?aid=137058787351b182e1bd744" TargetMode="External"/><Relationship Id="rId24" Type="http://schemas.openxmlformats.org/officeDocument/2006/relationships/hyperlink" Target="http://gohel.pl/portal.php?aid=news&amp;news=137267249151d151eb19984" TargetMode="External"/><Relationship Id="rId25" Type="http://schemas.openxmlformats.org/officeDocument/2006/relationships/hyperlink" Target="http://gohel.pl/portal.php?aid=news&amp;news=137267720351d164535c078" TargetMode="External"/><Relationship Id="rId26" Type="http://schemas.openxmlformats.org/officeDocument/2006/relationships/hyperlink" Target="http://gohel.pl/portal.php?aid=news&amp;news=137284693451d3fb56849b1" TargetMode="External"/><Relationship Id="rId27" Type="http://schemas.openxmlformats.org/officeDocument/2006/relationships/hyperlink" Target="http://gohel.pl/portal.php?aid=news&amp;news=137284634051d3f904bb9c9" TargetMode="External"/><Relationship Id="rId28" Type="http://schemas.openxmlformats.org/officeDocument/2006/relationships/hyperlink" Target="http://gohel.pl/portal.php?aid=news&amp;news=137285248351d4110335e45" TargetMode="External"/><Relationship Id="rId29" Type="http://schemas.openxmlformats.org/officeDocument/2006/relationships/hyperlink" Target="http://gohel.pl/portal.php?aid=news&amp;news=137267249151d151eb19984" TargetMode="External"/><Relationship Id="rId30" Type="http://schemas.openxmlformats.org/officeDocument/2006/relationships/hyperlink" Target="http://www.gohel.pl/portal.php?aid=news&amp;news=137336268651dbd9fec5e77" TargetMode="External"/><Relationship Id="rId31" Type="http://schemas.openxmlformats.org/officeDocument/2006/relationships/hyperlink" Target="http://www.gohel.pl/portal.php?aid=news&amp;news=137388198151e3c67dd1f16" TargetMode="External"/><Relationship Id="rId32" Type="http://schemas.openxmlformats.org/officeDocument/2006/relationships/hyperlink" Target="http://www.gohel.pl/portal.php?aid=137327776251da8e4211ca7" TargetMode="External"/><Relationship Id="rId33" Type="http://schemas.openxmlformats.org/officeDocument/2006/relationships/hyperlink" Target="http://www.gohel.pl/portal.php?aid=137019397151ab8033817fb" TargetMode="External"/><Relationship Id="rId34" Type="http://schemas.openxmlformats.org/officeDocument/2006/relationships/hyperlink" Target="http://www.gohel.pl/portal.php?aid=137426048251e98d02bc767" TargetMode="External"/><Relationship Id="rId35" Type="http://schemas.openxmlformats.org/officeDocument/2006/relationships/hyperlink" Target="http://www.gohel.pl/portal.php?aid=news&amp;news=137508737751f62b11256ee" TargetMode="External"/><Relationship Id="rId36" Type="http://schemas.openxmlformats.org/officeDocument/2006/relationships/hyperlink" Target="http://www.kinonalezakach.pl/" TargetMode="External"/><Relationship Id="rId37" Type="http://schemas.openxmlformats.org/officeDocument/2006/relationships/hyperlink" Target="http://polishpolka.org/where_we_play.php" TargetMode="External"/><Relationship Id="rId38" Type="http://schemas.openxmlformats.org/officeDocument/2006/relationships/hyperlink" Target="https://www.facebook.com/HelStolicaPolki" TargetMode="External"/><Relationship Id="rId39" Type="http://schemas.openxmlformats.org/officeDocument/2006/relationships/hyperlink" Target="http://www.gohel.pl/portal.php?aid=news&amp;news=137395800451e4ef7474721" TargetMode="External"/><Relationship Id="rId40" Type="http://schemas.openxmlformats.org/officeDocument/2006/relationships/hyperlink" Target="http://www.gohel.pl/portal.php?aid=news&amp;news=137706994752146b7b41735" TargetMode="External"/><Relationship Id="rId41" Type="http://schemas.openxmlformats.org/officeDocument/2006/relationships/hyperlink" Target="http://gohel.pl/portal.php?aid=news&amp;news=13763740045209ccf47ec6f" TargetMode="External"/><Relationship Id="rId42" Type="http://schemas.openxmlformats.org/officeDocument/2006/relationships/hyperlink" Target="http://bctgdyniamarathon.pl/strona-glowna/" TargetMode="External"/><Relationship Id="rId43" Type="http://schemas.openxmlformats.org/officeDocument/2006/relationships/hyperlink" Target="http://www.gohel.pl/portal.php?aid=news&amp;news=1368187730518ce3523bbfd" TargetMode="External"/><Relationship Id="rId44" Type="http://schemas.openxmlformats.org/officeDocument/2006/relationships/hyperlink" Target="http://www.gohel.pl/portal.php?aid=news&amp;news=1368189228518ce92cc7b69" TargetMode="External"/><Relationship Id="rId45" Type="http://schemas.openxmlformats.org/officeDocument/2006/relationships/hyperlink" Target="http://www.gohel.pl/portal.php?aid=news&amp;news=137569962751ff82abaea26" TargetMode="External"/><Relationship Id="rId46" Type="http://schemas.openxmlformats.org/officeDocument/2006/relationships/hyperlink" Target="http://www.gohel.pl/portal.php?aid=news&amp;news=137810776252244172b56aa" TargetMode="External"/><Relationship Id="rId47" Type="http://schemas.openxmlformats.org/officeDocument/2006/relationships/hyperlink" Target="http://www.gohel.pl/portal.php?aid=news&amp;news=13781975395225a023ea9c1" TargetMode="External"/><Relationship Id="rId48" Type="http://schemas.openxmlformats.org/officeDocument/2006/relationships/hyperlink" Target="http://www.gohel.pl/portal.php?aid=news&amp;news=1380810340524d7e64193af" TargetMode="External"/><Relationship Id="rId49" Type="http://schemas.openxmlformats.org/officeDocument/2006/relationships/hyperlink" Target="http://www.gohel.pl/portal.php?aid=news&amp;news=138425896652821d96d1009" TargetMode="External"/><Relationship Id="rId50" Type="http://schemas.openxmlformats.org/officeDocument/2006/relationships/hyperlink" Target="http://www.amw.com.pl/katalog_nieruchomosci_wojskowych/index.html%23/8-9/" TargetMode="External"/><Relationship Id="rId51" Type="http://schemas.openxmlformats.org/officeDocument/2006/relationships/hyperlink" Target="http://vimeo.com/61566526" TargetMode="External"/><Relationship Id="rId52" Type="http://schemas.openxmlformats.org/officeDocument/2006/relationships/hyperlink" Target="http://gohel.pl/portal.php?aid=news&amp;news=1378108210522443327e26e" TargetMode="External"/><Relationship Id="rId53" Type="http://schemas.openxmlformats.org/officeDocument/2006/relationships/hyperlink" Target="http://www.amw.com.pl/pl/n/aktualnosci/2013/agencja-mienia-wojskowego-partnerem-iv-edycji-property-forum" TargetMode="External"/><Relationship Id="rId54" Type="http://schemas.openxmlformats.org/officeDocument/2006/relationships/hyperlink" Target="http://gohel.pl/portal.php?aid=news&amp;news=1367222673517e299141279" TargetMode="External"/><Relationship Id="rId55" Type="http://schemas.openxmlformats.org/officeDocument/2006/relationships/hyperlink" Target="http://gohel.pl/portal.php?aid=news&amp;news=138132216652554db680d51" TargetMode="External"/><Relationship Id="rId56" Type="http://schemas.openxmlformats.org/officeDocument/2006/relationships/hyperlink" Target="http://www.gohel.pl/portal.php?aid=news&amp;news=13684481755190dcaf2f92b" TargetMode="External"/><Relationship Id="rId57" Type="http://schemas.openxmlformats.org/officeDocument/2006/relationships/hyperlink" Target="http://bliza.gohel.pl/" TargetMode="External"/><Relationship Id="rId58" Type="http://schemas.openxmlformats.org/officeDocument/2006/relationships/hyperlink" Target="http://gohel.pl/portal.php?aid=news&amp;news=13685184305191ef1e60739" TargetMode="External"/><Relationship Id="rId59" Type="http://schemas.openxmlformats.org/officeDocument/2006/relationships/hyperlink" Target="http://www.nordaforum.pl/" TargetMode="External"/><Relationship Id="rId60" Type="http://schemas.openxmlformats.org/officeDocument/2006/relationships/hyperlink" Target="http://www.gohel.pl/portal.php?aid=news&amp;news=1366960923517a2b1bd957d" TargetMode="External"/><Relationship Id="rId61" Type="http://schemas.openxmlformats.org/officeDocument/2006/relationships/hyperlink" Target="http://www.gohel.pl/portal.php?aid=news&amp;news=1368180838518cc866d2f36" TargetMode="External"/><Relationship Id="rId62" Type="http://schemas.openxmlformats.org/officeDocument/2006/relationships/hyperlink" Target="http://www.gohel.pl/portal.php?aid=news&amp;news=136982658251a5e5166c365" TargetMode="External"/><Relationship Id="rId63" Type="http://schemas.openxmlformats.org/officeDocument/2006/relationships/hyperlink" Target="http://www.gohel.pl/portal.php?aid=news&amp;news=137025270851ac65a4b64dc" TargetMode="External"/><Relationship Id="rId64" Type="http://schemas.openxmlformats.org/officeDocument/2006/relationships/hyperlink" Target="http://www.gohel.pl/portal.php?aid=news&amp;news=137084528651b570662b48e" TargetMode="External"/><Relationship Id="rId65" Type="http://schemas.openxmlformats.org/officeDocument/2006/relationships/hyperlink" Target="http://www.gohel.pl/portal.php?aid=news&amp;news=137145578051bec1249e7fe" TargetMode="External"/><Relationship Id="rId66" Type="http://schemas.openxmlformats.org/officeDocument/2006/relationships/hyperlink" Target="http://gohel.pl/portal.php?aid=news&amp;news=137060068951b1b4f132c93" TargetMode="External"/><Relationship Id="rId67" Type="http://schemas.openxmlformats.org/officeDocument/2006/relationships/hyperlink" Target="http://www.kaszubypolnocne.pl/aktualnosci/wiecej/1.html" TargetMode="External"/><Relationship Id="rId68" Type="http://schemas.openxmlformats.org/officeDocument/2006/relationships/hyperlink" Target="http://gohel.pl/portal.php?aid=news&amp;news=137215549451c96e667f407" TargetMode="External"/><Relationship Id="rId69" Type="http://schemas.openxmlformats.org/officeDocument/2006/relationships/hyperlink" Target="http://gohel.pl/portal.php?aid=137050807851b04b2ea7cb5" TargetMode="External"/><Relationship Id="rId70" Type="http://schemas.openxmlformats.org/officeDocument/2006/relationships/hyperlink" Target="http://www.gohel.pl/portal.php?aid=137483790351f25c8f85b8f" TargetMode="External"/><Relationship Id="rId71" Type="http://schemas.openxmlformats.org/officeDocument/2006/relationships/hyperlink" Target="http://www.gohel.pl/portal.php?aid=137397781751e53cd9894e0" TargetMode="External"/><Relationship Id="rId72" Type="http://schemas.openxmlformats.org/officeDocument/2006/relationships/hyperlink" Target="http://www.gohel.pl/portal.php?aid=137397349151e52bf339c64" TargetMode="External"/><Relationship Id="rId73" Type="http://schemas.openxmlformats.org/officeDocument/2006/relationships/hyperlink" Target="http://www.kaszubypolnocne.pl/index.html" TargetMode="External"/><Relationship Id="rId74" Type="http://schemas.openxmlformats.org/officeDocument/2006/relationships/hyperlink" Target="http://www.gohel.pl/portal.php?aid=news&amp;news=1381911462525e4ba654dc9" TargetMode="External"/><Relationship Id="rId75" Type="http://schemas.openxmlformats.org/officeDocument/2006/relationships/hyperlink" Target="http://www.kaszubypolnocne.pl/aktualnosci/wiecej/659.html" TargetMode="External"/><Relationship Id="rId76" Type="http://schemas.openxmlformats.org/officeDocument/2006/relationships/hyperlink" Target="http://gohel.pl/portal.php?aid=news&amp;news=13788862675230227b9dfc5" TargetMode="External"/><Relationship Id="rId77" Type="http://schemas.openxmlformats.org/officeDocument/2006/relationships/hyperlink" Target="http://gohel.pl/portal.php?aid=news&amp;news=13794039155238088b9c387" TargetMode="External"/><Relationship Id="rId78" Type="http://schemas.openxmlformats.org/officeDocument/2006/relationships/hyperlink" Target="http://nicrometal.com/" TargetMode="External"/><Relationship Id="rId79" Type="http://schemas.openxmlformats.org/officeDocument/2006/relationships/hyperlink" Target="http://gohel.pl/portal.php?aid=137020262951aba2057bcf2" TargetMode="External"/><Relationship Id="rId80" Type="http://schemas.openxmlformats.org/officeDocument/2006/relationships/hyperlink" Target="http://domeny.gohel.pl/" TargetMode="External"/><Relationship Id="rId81" Type="http://schemas.openxmlformats.org/officeDocument/2006/relationships/hyperlink" Target="http://gohel.pl/portal.php?aid=13384967894fc7d715e617a" TargetMode="External"/><Relationship Id="rId82" Type="http://schemas.openxmlformats.org/officeDocument/2006/relationships/hyperlink" Target="http://pomorskie.travel/" TargetMode="External"/><Relationship Id="rId83" Type="http://schemas.openxmlformats.org/officeDocument/2006/relationships/hyperlink" Target="http://facebook.com/Miasto.Hel" TargetMode="External"/><Relationship Id="rId84" Type="http://schemas.openxmlformats.org/officeDocument/2006/relationships/hyperlink" Target="https://www.facebook.com/Urzad.Miasta.Helu?ref=hl" TargetMode="External"/><Relationship Id="rId85" Type="http://schemas.openxmlformats.org/officeDocument/2006/relationships/hyperlink" Target="http://Gohel.pl/" TargetMode="External"/><Relationship Id="rId86" Type="http://schemas.openxmlformats.org/officeDocument/2006/relationships/hyperlink" Target="http://gohel.pl/portal.php?aid=137284189251d3e7a4862a7" TargetMode="External"/><Relationship Id="rId87" Type="http://schemas.openxmlformats.org/officeDocument/2006/relationships/hyperlink" Target="http://www.gohel.pl/portal.php?aid=137284189251d3e7a4862a7" TargetMode="External"/><Relationship Id="rId88" Type="http://schemas.openxmlformats.org/officeDocument/2006/relationships/hyperlink" Target="http://www.kaszubypolnocne.pl/aktualnosci/wiecej/652.html" TargetMode="External"/><Relationship Id="rId89" Type="http://schemas.openxmlformats.org/officeDocument/2006/relationships/hyperlink" Target="http://www.kaszubypolnocne.pl/aktualnosci/wiecej/598.html" TargetMode="External"/><Relationship Id="rId90" Type="http://schemas.openxmlformats.org/officeDocument/2006/relationships/hyperlink" Target="http://www.gohel.pl/portal.php?aid=news&amp;news=1381911462525e4ba654dc9" TargetMode="External"/><Relationship Id="rId91" Type="http://schemas.openxmlformats.org/officeDocument/2006/relationships/hyperlink" Target="http://www.plgr.pl/PL/aktualnosci/wiecej/262.html" TargetMode="External"/><Relationship Id="rId92" Type="http://schemas.openxmlformats.org/officeDocument/2006/relationships/footer" Target="footer2.xml"/><Relationship Id="rId93" Type="http://schemas.openxmlformats.org/officeDocument/2006/relationships/footer" Target="footer3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57:00Z</dcterms:created>
  <dc:creator>ewiekiera</dc:creator>
  <dc:description/>
  <cp:keywords/>
  <dc:language>en-US</dc:language>
  <cp:lastModifiedBy>Marecki</cp:lastModifiedBy>
  <cp:lastPrinted>2013-11-28T08:39:00Z</cp:lastPrinted>
  <dcterms:modified xsi:type="dcterms:W3CDTF">2013-11-28T08:24:00Z</dcterms:modified>
  <cp:revision>338</cp:revision>
  <dc:subject/>
  <dc:title>SPRAWOZDANIE Z PROMOCJI MIASTA</dc:title>
</cp:coreProperties>
</file>