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90"/>
        <w:gridCol w:w="1701"/>
      </w:tblGrid>
      <w:tr>
        <w:trPr>
          <w:trHeight w:val="709" w:hRule="atLeast"/>
        </w:trPr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70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Hel, dnia 20  listopada 2012 ro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nak sprawy: RO.431.2.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w zakresie działań prowadzonych w ramach promocji miasta Helu w 2013 roku.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zedsięwzięcia lokalne oraz poza granicami gminy.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Efekty osiągnięte i przewidywane zrealizowanych i realizowanych przedsięwzięć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rukturze organizacyjnej Urzędu Miasta Helu – Referat Organizacyjny, realizuje zadania związane </w:t>
        <w:br/>
        <w:t>z promocją miasta Helu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Kreowanie pozytywnego wizerunku miasta w kraju i za grani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Współpraca z firmami w zakresie wspólnej promocji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owanie o mieście (lokalizacji, dostępności komunikacyjnej, dostępnych zasobach i atrakcj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Koordynowanie działań promocyjnych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Wskazywanie unikalnych korzyści, przekonywanie o zaletach oferty miejskiej (związanych z nabyciem oferty oraz przez porównanie z innymi miastami i ofertami lokalny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Organizowanie i nadzorowanie Systemu Informacji Miejskiej (SIM) – oznakowanie wizualne nośnikami informacji kierującymi turystów do miejsc związanych z turysty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Organizowanie i prowadzenie spraw związanych ze współpracą zagra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>Tworzenie sprzyjającego klimatu dla działań lokalnych liderów i podmiotów promo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280"/>
        <w:ind w:left="1276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walorów turystycznych miasta. </w:t>
      </w:r>
    </w:p>
    <w:p>
      <w:pPr>
        <w:pStyle w:val="Normal"/>
        <w:autoSpaceDE w:val="false"/>
        <w:ind w:left="720" w:firstLine="55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Promując swoją markę generuje się większy przepływ ludzi, myśli, kapitału i tym samym otwierają </w:t>
        <w:br/>
        <w:t xml:space="preserve">się nowe szanse rozwojowe. Hel ma silną markę i jest postrzegany pozytywnie nawet wtedy, gdy chwilowo </w:t>
        <w:br/>
        <w:t>ma jakieś problemy, bo marka trwale zakorzeniła się w sercach i umysłach ludzi.</w:t>
      </w:r>
    </w:p>
    <w:p>
      <w:pPr>
        <w:pStyle w:val="Normal"/>
        <w:autoSpaceDE w:val="false"/>
        <w:ind w:left="720" w:firstLine="556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ind w:left="709" w:firstLine="567"/>
        <w:jc w:val="both"/>
        <w:rPr/>
      </w:pPr>
      <w:r>
        <w:rPr>
          <w:sz w:val="22"/>
          <w:szCs w:val="22"/>
        </w:rPr>
        <w:t xml:space="preserve">Realizowanie przedsięwzięć w zakresie promocji miasta Helu, wpłynęło to znacznie na ilość turystów odwiedzających Hel w przeciągu całego roku. </w:t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Działania prowadzone w ramach promocji miasta Helu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mprezy promocyjne – Święto Miasta Helu, D-Day Hel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arzenia kulturalne – Teatr w Remizie, Letni Międzynarodowy Festiwal Kultury i Sztuki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oczystości państwowe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oczystości religijne np.: poświęcenia figury św. Piotra, św. Floriana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w zakresie promocji miasta Helu z Agencją Mienia Wojskowego na targach inwestycyjnych </w:t>
        <w:br/>
        <w:t>w kraju i za granicą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– wspieranie działań zdrowotnych np.: Dzień Dawcy Szpiku Kostnego, zbiórki pieniędzy na protezę </w:t>
        <w:br/>
        <w:t>w ramach działań „Pantofelek”, Krzysiek &amp; Krecik Baltic Tour 2013 (bieg i jazda na rowerze z Helu do Świnoujścia), maraton pływacki Hel – Gdynia, Dnia Dziecka w Helu, Fundacja Nasza Ziemia (sprzątanie ziemi, ochrona Bałtyku)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ziałania w Stowarzyszeniu „Kaszuby Północne” w zakresie promocji regio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>Prezentacja związana ze wszystkimi działaniami promocji miasta Helu zostanie przedstawiona w postaci multimedialnej na sesji Rady Miasta Helu w dniu 28 listopada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12"/>
        <w:jc w:val="center"/>
        <w:rPr/>
      </w:pPr>
      <w:r>
        <w:rPr>
          <w:sz w:val="20"/>
          <w:szCs w:val="20"/>
        </w:rPr>
        <w:t>sekretarz miasta Helu</w:t>
      </w:r>
    </w:p>
    <w:p>
      <w:pPr>
        <w:pStyle w:val="Normal"/>
        <w:ind w:left="4111" w:hanging="12"/>
        <w:jc w:val="center"/>
        <w:rPr>
          <w:sz w:val="20"/>
          <w:szCs w:val="20"/>
        </w:rPr>
      </w:pPr>
      <w:r>
        <w:rPr>
          <w:sz w:val="20"/>
          <w:szCs w:val="20"/>
        </w:rPr>
        <w:t>kierownik referatu organizacyjnego</w:t>
      </w:r>
    </w:p>
    <w:p>
      <w:pPr>
        <w:pStyle w:val="Normal"/>
        <w:ind w:left="4111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2"/>
        <w:jc w:val="center"/>
        <w:rPr/>
      </w:pPr>
      <w:r>
        <w:rPr>
          <w:sz w:val="20"/>
          <w:szCs w:val="20"/>
        </w:rPr>
        <w:t>/-/ Marek Dyk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1:00Z</dcterms:created>
  <dc:creator>ewiekiera</dc:creator>
  <dc:description/>
  <cp:keywords/>
  <dc:language>en-US</dc:language>
  <cp:lastModifiedBy>mdykta</cp:lastModifiedBy>
  <cp:lastPrinted>2013-11-21T15:54:00Z</cp:lastPrinted>
  <dcterms:modified xsi:type="dcterms:W3CDTF">2013-11-21T15:01:00Z</dcterms:modified>
  <cp:revision>2</cp:revision>
  <dc:subject/>
  <dc:title>SPRAWOZDANIE Z PROMOCJI MIASTA</dc:title>
</cp:coreProperties>
</file>