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17 września 2013 roku.</w:t>
      </w:r>
    </w:p>
    <w:p>
      <w:pPr>
        <w:pStyle w:val="Normal"/>
        <w:spacing w:lineRule="auto" w:line="480"/>
        <w:rPr/>
      </w:pPr>
      <w:r>
        <w:rPr/>
        <w:t>Znak sprawy: RO.0057.12.2013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  <w:u w:val="single"/>
        </w:rPr>
        <w:t>BURMISTRZA HELU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od dnia 18 czerwca 2013 roku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dnia 17 września 2013 roku.</w:t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24"/>
        <w:gridCol w:w="2592"/>
        <w:gridCol w:w="1938"/>
        <w:gridCol w:w="2471"/>
      </w:tblGrid>
      <w:tr>
        <w:trPr>
          <w:trHeight w:val="344" w:hRule="atLeast"/>
        </w:trPr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D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9945" cy="829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  <w:t xml:space="preserve">HEL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 xml:space="preserve">- zatrzymaj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się na dłużej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324610" cy="643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61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0 248 546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de-DE"/>
                </w:rPr>
                <w:t>m.dykta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.09.2013 r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849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6373"/>
        <w:gridCol w:w="1512"/>
        <w:gridCol w:w="395"/>
        <w:gridCol w:w="540"/>
        <w:gridCol w:w="360"/>
        <w:gridCol w:w="540"/>
        <w:gridCol w:w="596"/>
        <w:gridCol w:w="664"/>
        <w:gridCol w:w="2859"/>
      </w:tblGrid>
      <w:tr>
        <w:trPr>
          <w:trHeight w:val="37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UC</w:t>
            </w:r>
            <w:r>
              <w:rPr>
                <w:b/>
                <w:sz w:val="20"/>
                <w:szCs w:val="20"/>
              </w:rPr>
              <w:t>HWALENIA UCHWAŁY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WYKON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chwała </w:t>
            </w:r>
            <w:r>
              <w:rPr>
                <w:b/>
                <w:sz w:val="18"/>
                <w:szCs w:val="18"/>
              </w:rPr>
              <w:t>OBOWIĄZUJĄC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Obowiązek ogłoszenia </w:t>
              <w:br/>
              <w:t>w Dzienniku Urzędowym Województwa Pomorskiego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68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25.01.200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ych w mieście Helu – działki na ul. Dworcowe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/30/0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ywane jest ogłoszenia do nowego przetargu.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4.200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ualizacji Strategii Zrównoważonego Rozwoju Miasta Hel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7"/>
                <w:szCs w:val="17"/>
              </w:rPr>
              <w:t>XXXII/202/0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25.02.20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 mieście Helu – dla małż. OPIŁ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LII/256/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zygnacja z kupna.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1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enia zgody na nabycie nieruchomości zabudowanej – nabycie od Skarbu Państwa nieruchomości przy ul. Obr. Helu 10 i 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/8/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hwała stała się bezprzedmiotowa.</w:t>
            </w:r>
          </w:p>
        </w:tc>
      </w:tr>
      <w:tr>
        <w:trPr>
          <w:trHeight w:val="8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wyrażenia zgody na zawarcie porozumienia pomiędzy Gminą Hel i Ministrem Obrony Narodowej o połączeniu samodzielnych publicznych zakładów opieki zdrowotne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/44/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sprzedaży nieruchomości położonej w mieście Helu – sprzedaż działek przy ul. Adm. Steye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/48/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owania odbędą się 20.09.2013 r.</w:t>
            </w:r>
          </w:p>
        </w:tc>
      </w:tr>
      <w:tr>
        <w:trPr>
          <w:trHeight w:val="12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I/86/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03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 mieście Hel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/88/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ygotowywane jest ogłoszenia do nowego przetargu.</w:t>
            </w:r>
          </w:p>
          <w:p>
            <w:pPr>
              <w:pStyle w:val="Foote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ki ul. Leśna 14-16</w:t>
            </w:r>
          </w:p>
        </w:tc>
      </w:tr>
      <w:tr>
        <w:trPr>
          <w:trHeight w:val="13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XVIII/97/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enia zgody na przejęcie nieruchomości w formie darowizn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7/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jęcie działek od Agencji Mienia Wojskowego.</w:t>
            </w:r>
          </w:p>
        </w:tc>
      </w:tr>
      <w:tr>
        <w:trPr>
          <w:trHeight w:val="3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03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wyrażenia zgody na przejęcie nieruchomości w formie darowizny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XVIII/166/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jęcie działek od Wojskowej Agencji Mieszkaniowej.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6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4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rażenia zgody na przejęcie nieruchomości w formie darowizn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IX/168/20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jęcie działek od Agencji Mienia Wojskowego na cele muzealne.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4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olnienia nieruchomości z obowiązku jej zbycia w drodze przetarg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IX/169/20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Style w:val="Uchwstatus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Uchwstatus"/>
                <w:rFonts w:ascii="Verdana" w:hAnsi="Verdana" w:cs="Verdana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4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stąpienia ze Związku Międzygminnego Zatoki Puckie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IX/170/20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Style w:val="Uchwstatus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Uchwstatus"/>
                <w:rFonts w:ascii="Verdana" w:hAnsi="Verdana" w:cs="Verdana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4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działu Miasta Helu w Programie Regionalnym Ministerstwa Rozwoju Regionalnego "Rozwój miast poprzez wzmocnienie kompetencji jednostek samorządu terytorialnego, dialog społeczny oraz współpracę z przedstawicielami społeczeństwa obywatelskiego"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IX/171/20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Style w:val="Uchwstatus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Uchwstatus"/>
                <w:rFonts w:ascii="Verdana" w:hAnsi="Verdana" w:cs="Verdana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4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yjęcia „Programu opieki nad zwierzętami bezdomnymi oraz zapobiegania bezdomności zwierząt na terenie Miasta Helu w roku 2013”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IX/172/20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Style w:val="Uchwstatus"/>
                <w:rFonts w:ascii="Verdana" w:hAnsi="Verdana" w:cs="Verdana"/>
                <w:sz w:val="18"/>
                <w:szCs w:val="18"/>
              </w:rPr>
            </w:pPr>
            <w:r>
              <w:rPr>
                <w:rStyle w:val="Uchwstatus"/>
                <w:rFonts w:cs="Verdana" w:ascii="Verdana" w:hAnsi="Verdana"/>
                <w:sz w:val="18"/>
                <w:szCs w:val="18"/>
              </w:rPr>
              <w:t>Oczekuje na wprowadzenie zmian przesłanych przez Wojewodę Pomorskiego.</w:t>
            </w:r>
          </w:p>
        </w:tc>
      </w:tr>
      <w:tr>
        <w:trPr>
          <w:trHeight w:val="1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Uchwstatus"/>
                <w:rFonts w:ascii="Verdana" w:hAnsi="Verdana" w:cs="Verdana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05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magań jakie powinien spełniać przedsiębiorca ubiegający się o uzyskanie zezwolenia w zakresie opróżniania zbiorników bezodpływowych i transportu nieczystości ciekłych, oraz w sprawie zmiany uchwał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X/178/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ublikowano </w:t>
              <w:br/>
              <w:t xml:space="preserve">w Dz. Urz. Woj. Pom. </w:t>
            </w:r>
          </w:p>
          <w:p>
            <w:pPr>
              <w:pStyle w:val="Footer"/>
              <w:snapToGrid w:val="false"/>
              <w:rPr>
                <w:rStyle w:val="Uchwstatu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w dniu 27.06.2013 r.,  poz. 264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Uchwstatus"/>
                <w:rFonts w:ascii="Verdana" w:hAnsi="Verdana" w:cs="Verdana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6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zpatrzenia i zatwierdzenia sprawozdania finansowego wraz ze sprawozdaniem z wykonania budżetu miasta Helu za 2012 ro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XI/179/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6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dzielenia absolutorium dla burmistrza Hel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XI/180/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6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miany Statutu Miejskiego Ośrodka Pomocy Społecznej w Helu i nadanie mu tekstu jednoliteg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XI/181/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0"/>
                <w:szCs w:val="20"/>
              </w:rPr>
              <w:t xml:space="preserve">Opublikowano </w:t>
              <w:br/>
              <w:t xml:space="preserve">w Dz. Urz. Woj. Pom. </w:t>
            </w:r>
          </w:p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09.08.2013 r.,  poz. 3139</w:t>
            </w:r>
          </w:p>
        </w:tc>
      </w:tr>
      <w:tr>
        <w:trPr>
          <w:trHeight w:val="3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6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 mieście Hel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XI/182/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6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 mieście Hel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XI/183/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6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y na przejęcie nieruchomości w formie darowizn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XI/184/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6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miany uchwały w sprawie ustalenia stref płatnego parkowania na drogach publicznych na terenie miasta Helu, ustalenia opłat za parkowanie w tych strefach, opłaty dodatkowej oraz sposobu ich pobier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XI/185/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0"/>
                <w:szCs w:val="20"/>
              </w:rPr>
              <w:t xml:space="preserve">Opublikowano </w:t>
              <w:br/>
              <w:t xml:space="preserve">w Dz. Urz. Woj. Pom. </w:t>
            </w:r>
          </w:p>
          <w:p>
            <w:pPr>
              <w:pStyle w:val="Footer"/>
              <w:snapToGrid w:val="false"/>
              <w:rPr/>
            </w:pPr>
            <w:r>
              <w:rPr>
                <w:sz w:val="20"/>
                <w:szCs w:val="20"/>
              </w:rPr>
              <w:t>w dniu 25.07.2013 r.,  poz. 3016</w:t>
            </w:r>
          </w:p>
        </w:tc>
      </w:tr>
      <w:tr>
        <w:trPr>
          <w:trHeight w:val="4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6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opiniowania projektu granicy od strony lądu portu morskiego w Hel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XXXI/186/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6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mian w budżecie miasta Helu na 2013 ro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XXXI/187/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077" w:right="1077" w:gutter="0" w:header="0" w:top="53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330033"/>
      <w:u w:val="single"/>
    </w:rPr>
  </w:style>
  <w:style w:type="character" w:styleId="Uchwnumer">
    <w:name w:val="uchw-numer"/>
    <w:basedOn w:val="Domylnaczcionkaakapitu"/>
    <w:qFormat/>
    <w:rPr/>
  </w:style>
  <w:style w:type="character" w:styleId="Uchwrada">
    <w:name w:val="uchw-rada"/>
    <w:basedOn w:val="Domylnaczcionkaakapitu"/>
    <w:qFormat/>
    <w:rPr/>
  </w:style>
  <w:style w:type="character" w:styleId="Uchwdata">
    <w:name w:val="uchw-data"/>
    <w:basedOn w:val="Domylnaczcionkaakapitu"/>
    <w:qFormat/>
    <w:rPr/>
  </w:style>
  <w:style w:type="character" w:styleId="Uchwstatus">
    <w:name w:val="uchw-status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.dykta@gohel.pl" TargetMode="External"/><Relationship Id="rId7" Type="http://schemas.openxmlformats.org/officeDocument/2006/relationships/hyperlink" Target="mailto:ratusz@gohel.pl" TargetMode="External"/><Relationship Id="rId8" Type="http://schemas.openxmlformats.org/officeDocument/2006/relationships/footer" Target="footer1.xml"/><Relationship Id="rId9" Type="http://schemas.openxmlformats.org/officeDocument/2006/relationships/hyperlink" Target="http://www.prawomiejscowe.pl/institution/18992/legalact/166987/18992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6:00Z</dcterms:created>
  <dc:creator>Marek Dykta</dc:creator>
  <dc:description/>
  <cp:keywords/>
  <dc:language>en-US</dc:language>
  <cp:lastModifiedBy>Marecki</cp:lastModifiedBy>
  <cp:lastPrinted>2013-06-17T09:41:00Z</cp:lastPrinted>
  <dcterms:modified xsi:type="dcterms:W3CDTF">2013-09-17T07:18:00Z</dcterms:modified>
  <cp:revision>20</cp:revision>
  <dc:subject/>
  <dc:title> </dc:title>
</cp:coreProperties>
</file>