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17 kwietnia 2013 roku.</w:t>
      </w:r>
    </w:p>
    <w:p>
      <w:pPr>
        <w:pStyle w:val="Normal"/>
        <w:spacing w:lineRule="auto" w:line="480"/>
        <w:rPr/>
      </w:pPr>
      <w:r>
        <w:rPr/>
        <w:t>Znak sprawy: RO.0057.7.2013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  <w:u w:val="single"/>
        </w:rPr>
        <w:t>BURMISTRZA HELU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1 marca 2013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17 kwietnia 2013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Mirosław Wądołowski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color w:val="0000FF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.04.2013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73"/>
        <w:gridCol w:w="1440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37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ała </w:t>
            </w:r>
            <w:r>
              <w:rPr>
                <w:b/>
                <w:sz w:val="18"/>
                <w:szCs w:val="18"/>
              </w:rPr>
              <w:t>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bowiązek ogłoszenia </w:t>
              <w:br/>
              <w:t>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ych w mieście Helu – działki na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a jest dokumentacja do ogłoszenia nowego przetargu – nowa wycena.</w:t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 mieście Helu – dla małż. OPI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ygnacja z kupna.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a stała się bezprzedmiotowa.</w:t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arg nie odbył się z braku oferentów.</w:t>
            </w:r>
          </w:p>
        </w:tc>
      </w:tr>
      <w:tr>
        <w:trPr>
          <w:trHeight w:val="8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łoszono przetarg. Termin rozstrzygnięcia 24.04.2013.</w:t>
            </w:r>
          </w:p>
        </w:tc>
      </w:tr>
      <w:tr>
        <w:trPr>
          <w:trHeight w:val="12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przejęcie nieruchomości w formie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jęcie działek od Agencji Mienia Wojskowego.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oddania w dzierżawę pomieszczeń w budynku ZS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1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2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zmiany uchwały w sprawie ustalenia stref płatnego parkowania na drogach publicznych na terenie miasta Helu, ustalenia opłat za parkowanie w tych strefach, opłaty dodatkowej oraz sposobu ich pobierani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/160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URZ. WOJ. POM. 2013.1516</w:t>
            </w:r>
          </w:p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głoszony: 2013-03-22</w:t>
            </w:r>
          </w:p>
        </w:tc>
      </w:tr>
      <w:tr>
        <w:trPr>
          <w:trHeight w:val="4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2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zasad i trybu przyznawania nagród za osiągnięcia sportow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/162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URZ. WOJ. POM. 2013.1517</w:t>
            </w:r>
          </w:p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głoszony: 2013-03-22</w:t>
            </w:r>
          </w:p>
        </w:tc>
      </w:tr>
      <w:tr>
        <w:trPr>
          <w:trHeight w:val="9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2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zmiany uchwały nr XXV/148/12 Rady Miasta Helu z dnia 28 grudnia 2012 r. w sprawie zasad i trybu przyznawania nagród i wyróżnień za osiągnięcia artystyczn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/163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DZ. URZ. WOJ. POM. 2013.1548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łoszony: 2013-03-25</w:t>
            </w:r>
          </w:p>
        </w:tc>
      </w:tr>
      <w:tr>
        <w:trPr>
          <w:trHeight w:val="9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3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określenia wykazu kąpielisk na polskich obszarach morskich przyległych do obszaru miasta 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I/164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Uchwstatus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3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zaopiniowania projektu granicy przystani morskiej w Helu pn. „Przystań Zachodnia Hel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I/165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Uchwstatus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3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wyrażenia zgody na przejęcie nieruchomości w formie darowizn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I/166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Uchwstatus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3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przedłużenia czasu obowiązywania dotychczasowych taryf dla zbiorowego zaopatrzenia w wodę i zbiorowego odprowadzania ścieków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I/167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Style w:val="Uchwstatus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077" w:right="1077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character" w:styleId="Uchwnumer">
    <w:name w:val="uchw-numer"/>
    <w:basedOn w:val="Domylnaczcionkaakapitu"/>
    <w:qFormat/>
    <w:rPr/>
  </w:style>
  <w:style w:type="character" w:styleId="Uchwrada">
    <w:name w:val="uchw-rada"/>
    <w:basedOn w:val="Domylnaczcionkaakapitu"/>
    <w:qFormat/>
    <w:rPr/>
  </w:style>
  <w:style w:type="character" w:styleId="Uchwdata">
    <w:name w:val="uchw-data"/>
    <w:basedOn w:val="Domylnaczcionkaakapitu"/>
    <w:qFormat/>
    <w:rPr/>
  </w:style>
  <w:style w:type="character" w:styleId="Uchwstatus">
    <w:name w:val="uchw-statu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prawomiejscowe.pl/institution/18992/legalact/166785/18992" TargetMode="External"/><Relationship Id="rId10" Type="http://schemas.openxmlformats.org/officeDocument/2006/relationships/hyperlink" Target="http://www.prawomiejscowe.pl/institution/18992/legalact/166910/18992" TargetMode="External"/><Relationship Id="rId11" Type="http://schemas.openxmlformats.org/officeDocument/2006/relationships/hyperlink" Target="http://www.prawomiejscowe.pl/institution/18992/legalact/166898/18992" TargetMode="External"/><Relationship Id="rId12" Type="http://schemas.openxmlformats.org/officeDocument/2006/relationships/hyperlink" Target="http://www.prawomiejscowe.pl/institution/18992/legalact/166911/18992" TargetMode="External"/><Relationship Id="rId13" Type="http://schemas.openxmlformats.org/officeDocument/2006/relationships/hyperlink" Target="http://www.prawomiejscowe.pl/institution/18992/legalact/166985/18992" TargetMode="External"/><Relationship Id="rId14" Type="http://schemas.openxmlformats.org/officeDocument/2006/relationships/hyperlink" Target="http://www.prawomiejscowe.pl/institution/18992/legalact/166986/18992" TargetMode="External"/><Relationship Id="rId15" Type="http://schemas.openxmlformats.org/officeDocument/2006/relationships/hyperlink" Target="http://www.prawomiejscowe.pl/institution/18992/legalact/166987/18992" TargetMode="External"/><Relationship Id="rId16" Type="http://schemas.openxmlformats.org/officeDocument/2006/relationships/hyperlink" Target="http://www.prawomiejscowe.pl/institution/18992/legalact/166988/18992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Marek Dykta</dc:creator>
  <dc:description/>
  <dc:language>en-US</dc:language>
  <cp:lastModifiedBy>Marecki</cp:lastModifiedBy>
  <cp:lastPrinted>2013-04-17T10:57:00Z</cp:lastPrinted>
  <dcterms:modified xsi:type="dcterms:W3CDTF">2013-04-17T09:16:00Z</dcterms:modified>
  <cp:revision>18</cp:revision>
  <dc:subject/>
  <dc:title/>
</cp:coreProperties>
</file>