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86330" cy="1697990"/>
            <wp:effectExtent l="0" t="0" r="0" b="0"/>
            <wp:docPr id="1" name="HEL-ZZOM-logo_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-ZZOM-logo_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0"/>
          <w:szCs w:val="30"/>
          <w:lang w:val="de-DE"/>
        </w:rPr>
      </w:pPr>
      <w:r>
        <w:rPr>
          <w:lang w:val="de-DE"/>
        </w:rPr>
        <w:t>NIP 587-020-03-75</w:t>
        <w:tab/>
        <w:tab/>
        <w:t>REGON 190563649</w:t>
        <w:tab/>
        <w:tab/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</w:r>
    </w:p>
    <w:p>
      <w:pPr>
        <w:pStyle w:val="Normal"/>
        <w:jc w:val="center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PRAWOZDANIE ZE STANU KOMUNALNYCH ZASOBÓW MIESZKANIOWYCH I ZASAD ZARZĄDZANIA TYM MIENIEM PRZEZ ZESPÓŁ ZAKŁADÓW OBSŁUGI MIASTA W HELU ZA 2007 r.</w:t>
      </w:r>
    </w:p>
    <w:p>
      <w:pPr>
        <w:pStyle w:val="Normal"/>
        <w:jc w:val="center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ind w:firstLine="708"/>
        <w:rPr/>
      </w:pPr>
      <w:r>
        <w:rPr>
          <w:sz w:val="26"/>
        </w:rPr>
        <w:t>Zespół Zakładów Obsługi Miasta w Helu prowadzi działalność na podstawie Uchwały Rady Miejskiej w Helu Nr XVI/109/91 z dnia 5 grudnia 1991 r. oraz statutu zakładu budżet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Zgodnie z uchwałą Nr XVII/128/2004  Rady Miasta Helu z dnia 29 kwietnia 2004 r.                 w sprawie zasad wynajmowania lokali wchodzących w skład mieszkaniowego zasobu Gminy Helu, z</w:t>
      </w:r>
      <w:r>
        <w:rPr>
          <w:sz w:val="26"/>
          <w:szCs w:val="26"/>
        </w:rPr>
        <w:t xml:space="preserve">asób mieszkaniowy Gminy to </w:t>
      </w:r>
      <w:r>
        <w:rPr>
          <w:b/>
          <w:sz w:val="26"/>
          <w:szCs w:val="26"/>
        </w:rPr>
        <w:t>92</w:t>
      </w:r>
      <w:r>
        <w:rPr>
          <w:sz w:val="26"/>
          <w:szCs w:val="26"/>
        </w:rPr>
        <w:t xml:space="preserve"> lokale mieszkalnych. Zakład na dzień 31 grudnia 2007 r. zarządza </w:t>
      </w:r>
      <w:r>
        <w:rPr>
          <w:b/>
          <w:sz w:val="26"/>
          <w:szCs w:val="26"/>
        </w:rPr>
        <w:t>102</w:t>
      </w:r>
      <w:r>
        <w:rPr>
          <w:sz w:val="26"/>
          <w:szCs w:val="26"/>
        </w:rPr>
        <w:t xml:space="preserve"> lokalami mieszkalnymi w tym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lokalami wykupionymi, a 8</w:t>
      </w:r>
      <w:r>
        <w:rPr>
          <w:b/>
          <w:sz w:val="26"/>
          <w:szCs w:val="26"/>
        </w:rPr>
        <w:t>-ma</w:t>
      </w:r>
      <w:r>
        <w:rPr>
          <w:sz w:val="26"/>
          <w:szCs w:val="26"/>
        </w:rPr>
        <w:t xml:space="preserve"> lokalami gminnymi administrują wspólnoty mieszkaniow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ykaz zasobów mieszkaniowych załącznik nr 1 do niniejszego sprawozdani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Występuje następujący podział lokali mieszkal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I kat </w:t>
        <w:tab/>
        <w:t xml:space="preserve"> </w:t>
        <w:tab/>
        <w:t xml:space="preserve">  1 lokal </w:t>
        <w:tab/>
        <w:t xml:space="preserve">o łącznej powierzchni </w:t>
        <w:tab/>
        <w:t xml:space="preserve">     6,8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  <w:t>- 0,82 zł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II kat </w:t>
        <w:tab/>
        <w:tab/>
        <w:t>32 lokale</w:t>
        <w:tab/>
        <w:t xml:space="preserve">o łącznej powierzchni </w:t>
        <w:tab/>
        <w:t xml:space="preserve"> 889,0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- 0,91 zł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III kat</w:t>
        <w:tab/>
        <w:t xml:space="preserve">  </w:t>
        <w:tab/>
        <w:t>25 lokali</w:t>
        <w:tab/>
        <w:t>o łącznej powierzchni</w:t>
        <w:tab/>
        <w:t xml:space="preserve"> 866,54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- 1,16 zł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IV kat  </w:t>
        <w:tab/>
        <w:t>31 lokali</w:t>
        <w:tab/>
        <w:t>o łącznej powierzchni</w:t>
        <w:tab/>
        <w:t>1643,6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- 1,32 zł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V kat </w:t>
        <w:tab/>
        <w:tab/>
        <w:t xml:space="preserve">  7 lokali</w:t>
        <w:tab/>
        <w:t xml:space="preserve">o łącznej powierzchni </w:t>
        <w:tab/>
        <w:t xml:space="preserve">  310,9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- 1,65 zł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E KOSZTOWE DZIAŁU ADM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842"/>
        <w:gridCol w:w="1701"/>
        <w:gridCol w:w="23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edaż</w:t>
            </w:r>
          </w:p>
          <w:p>
            <w:pPr>
              <w:pStyle w:val="Normal"/>
              <w:jc w:val="center"/>
              <w:rPr/>
            </w:pPr>
            <w:r>
              <w:rPr/>
              <w:t>(wpływy)</w:t>
            </w:r>
          </w:p>
          <w:p>
            <w:pPr>
              <w:pStyle w:val="Normal"/>
              <w:jc w:val="center"/>
              <w:rPr/>
            </w:pPr>
            <w:r>
              <w:rPr/>
              <w:t>[dofinan. z Urzędu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żnica</w:t>
            </w:r>
          </w:p>
          <w:p>
            <w:pPr>
              <w:pStyle w:val="Normal"/>
              <w:jc w:val="center"/>
              <w:rPr/>
            </w:pPr>
            <w:r>
              <w:rPr/>
              <w:t>[zysk lub strata(-)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loat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36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7.656,45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8.709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5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50.000,00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9.572,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ZOM wykonał remonty niezbędne w celu dalszej eksploatacji budynków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ykaz remontów stanowi załącznik nr</w:t>
      </w:r>
      <w:r>
        <w:rPr>
          <w:sz w:val="26"/>
          <w:szCs w:val="26"/>
        </w:rPr>
        <w:t xml:space="preserve"> 2.</w:t>
      </w:r>
      <w:r>
        <w:rPr>
          <w:b/>
          <w:i/>
          <w:sz w:val="26"/>
          <w:szCs w:val="26"/>
        </w:rPr>
        <w:t>do niniejszego sprawozdania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awy w Sądzie i u komornika o zapłatę i eksmisję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A. </w:t>
      </w:r>
      <w:r>
        <w:rPr>
          <w:sz w:val="26"/>
          <w:szCs w:val="26"/>
        </w:rPr>
        <w:t>o zapłatę egzekucja u komornika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H. </w:t>
      </w:r>
      <w:r>
        <w:rPr>
          <w:sz w:val="26"/>
          <w:szCs w:val="26"/>
        </w:rPr>
        <w:t>o zapłatę i eksmisję- umorzono ze względu na spłatę we wrześni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>P.</w:t>
      </w:r>
      <w:r>
        <w:rPr>
          <w:sz w:val="26"/>
          <w:szCs w:val="26"/>
        </w:rPr>
        <w:t xml:space="preserve"> o zapłatę i eksmisję – postępowanie komornicze w toku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S. </w:t>
      </w:r>
      <w:r>
        <w:rPr>
          <w:sz w:val="26"/>
          <w:szCs w:val="26"/>
        </w:rPr>
        <w:t>o zapłatę jest wyrok (zawarto porozumienie pomiędzy gminą a dłużnikiem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 xml:space="preserve">G. </w:t>
      </w:r>
      <w:r>
        <w:rPr>
          <w:sz w:val="26"/>
          <w:szCs w:val="26"/>
        </w:rPr>
        <w:t>o zapłatę (zadłużenie spłacono w grudniu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>Z.</w:t>
      </w:r>
      <w:r>
        <w:rPr>
          <w:sz w:val="26"/>
          <w:szCs w:val="26"/>
        </w:rPr>
        <w:t>jest wyr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dłużenie za najem lokali mieszkalnych na dzień 31-grudnia wynosiło saldem </w:t>
      </w:r>
      <w:r>
        <w:rPr>
          <w:b/>
          <w:bCs/>
          <w:color w:val="000000"/>
          <w:sz w:val="26"/>
          <w:szCs w:val="26"/>
        </w:rPr>
        <w:t>63.667,58 zł,</w:t>
      </w:r>
      <w:r>
        <w:rPr>
          <w:color w:val="000000"/>
          <w:sz w:val="26"/>
          <w:szCs w:val="26"/>
        </w:rPr>
        <w:t xml:space="preserve"> a więc było niższe niż roku 2007 o 6.818,00 zł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jwiększym dłużnikiem jest lokator zamieszkujący przy ul. Żeromskiego 12 zaległość wynosi 35.199,00 zł tj stan na 30.04.2009r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ład, jako administrator i zarządca mieszkaniowym zasobem Gminy Hel. Nie prowadzi rejestru sprzedaży lokali mieszkalnych z załączonego wykazu jednak wynika, że z zasobów gminy ubyło 5 lokali mieszkalnych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Przy kierowniku ZZOM funkcjonuje stała Komisja do spraw</w:t>
      </w:r>
      <w:r>
        <w:rPr>
          <w:sz w:val="26"/>
          <w:szCs w:val="26"/>
        </w:rPr>
        <w:t xml:space="preserve"> mieszkaniowych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Sekretarz Mia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Kierownik MOPS-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rac. ZZOM ds. AD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mieszkaniowa w 2008 r. nie zbierała się na posiedzeniu dotyczącym przydziału lokalu mieszkalnego. ZZOM dysponuje jednym wolnym lokalem o pow. 26,18 składającego się z pokoju i kuchni oraz WC na poddaszu. Ze względu na trwające negocjacje w sprawie zamiany lokali mieszkalnych w najbliższym czasie nastąpi przydział tego loka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kierownika ZZOM na bieżąco wpływają wnioski o przydział lokalu mieszkaln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a lista osób oczekujących na lokale mieszalne jest wywieszona na tablicy ogłoszeniowej w zakładzie. Liczba osób oczekujących na mieszkania wynosi </w:t>
      </w:r>
      <w:r>
        <w:rPr>
          <w:b/>
          <w:sz w:val="26"/>
          <w:szCs w:val="26"/>
        </w:rPr>
        <w:t xml:space="preserve">46,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zamianę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>. Liczba ta spada ze względu na wymeldowanie się z pobytu stałego wnioskodawc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lokali Gminnych  i ich kategorie stan na dzień 31.12. 2008 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ane  remonty w 2008 rok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Kierownik ZZOM w Helu</w:t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  <w:t>Ryszard Bur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43"/>
        <w:gridCol w:w="1038"/>
        <w:gridCol w:w="2035"/>
        <w:gridCol w:w="612"/>
        <w:gridCol w:w="2462"/>
        <w:gridCol w:w="1154"/>
        <w:gridCol w:w="511"/>
      </w:tblGrid>
      <w:tr>
        <w:trPr>
          <w:trHeight w:val="315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ałącznik nr 1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az lokali Gminnych  i ich kategorie stan na dzień 31.12. 2008 r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3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. I        lokale z WC poza budynkiem  czynsz 0,82zł/m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ok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cka 5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wspólne bez kuchn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:  1 Lokal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II        lokale z WC wspólnym w budynku  czynsz 0,91 zł/m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ok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15/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dasz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93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80/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okoje 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9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okoje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c wspólne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9/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okoje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c wspólne bez kuchn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oka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wa 15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7/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okoje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6/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okoje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chnia w innej cz. koryt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 13C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okoje 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jska 47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okali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Lokali wc wspóln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4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okali (leżący górnik)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ony ze sprzedaż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2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: 31 lokal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III     lokale z WC w lokalu   czynsz 1,16 zł/m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ok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80 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oka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01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01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93/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śne sufit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80/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2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2/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2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jednorodzinn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0A/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a o rozebraniu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0A/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a o rozebraniu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0A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a o rozebrani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oka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34A/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ska 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oka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loka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 13B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 13B/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 13B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54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: 24 Lokal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IV      lokale z łazienką i WC    czynsz 1,32 zł/m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ok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k - jedna rodzi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15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09/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09/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09/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105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 jeden loka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2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9/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0A/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tyza o rozbiórc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6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6/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9/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45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25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25/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orcowa 4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.stacji uzd.wod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cka 5/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orskiego 15C/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oka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oka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okal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70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okal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12/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okal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one ze sprzedaż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3,63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 30 lokal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. V   lokale z CO, łazienką i WC  czynsz 1,65 zł/m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Lok.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8B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8C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kój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skiego 8C/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5A/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5B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a 5E/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koje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9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 lokali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lokali : 92  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torów - 26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porządziła:</w:t>
      </w:r>
    </w:p>
    <w:p>
      <w:pPr>
        <w:pStyle w:val="Normal"/>
        <w:spacing w:lineRule="auto" w:line="360"/>
        <w:rPr/>
      </w:pPr>
      <w:r>
        <w:rPr/>
        <w:t>D. Muż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/>
        <w:t>Wykonane  remonty w 2008 roku</w:t>
      </w:r>
    </w:p>
    <w:tbl>
      <w:tblPr>
        <w:tblW w:w="835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3"/>
        <w:gridCol w:w="161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 lokalu mieszkalnego ul. Wiejska 70b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4.623,14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 lokalu mieszkalnego ul. Wiejska 109/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1.176,56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ofinansowanie do okien lokatorów ADM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26.082,6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 pieca w lok. mieszkalnym ul. Sikorskiego 15C/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2,9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ieplenie ścian budynku Wiejska 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.625,28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ymiana okien na klatce schodowej w budynku Wiejska 80,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3.30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Ocieplenie ścian budynku Wiejska 80 b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5.36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 balkonu Wiejska 98/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60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aprawa drzwi w bud. Żeromskiego 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33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akup materiałów do drobnych  napraw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90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ontaż zaworów termostatycznych na grzejnikach co w lokalach mieszkalnych przy ul. Wiejska 47 i Żeromskiego 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6.10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ykonanie tynku zewnętrznego budynku Wiejska 6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2.50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y pieców grzewczych  w lokalach ADM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3.476,34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 klatki schodowej w budynku Wiejska 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5.512,04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Montaż opomiarowania C.O. bud.Wiejska 47 i Żeromskiego 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6.10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emont kapitalny dachu budynku Wiejska 7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21.604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ykonanie dwóch łazienek w budynku Wiejska 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21.50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ykonanie zabudowy dyżurki  na hali sportowo-widowiskowej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6.711,71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akup bojlera do lok.mieszkal.; samozamykacza, zamka</w:t>
            </w:r>
            <w:r>
              <w:rPr/>
              <w:t>, klamki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856,49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ołożenie nowej rynny na budynku Wiejska 7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30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 xml:space="preserve">Wykonanie </w:t>
            </w:r>
            <w:r>
              <w:rPr/>
              <w:t xml:space="preserve">kosztorysu </w:t>
            </w:r>
            <w:r>
              <w:rPr>
                <w:sz w:val="26"/>
              </w:rPr>
              <w:t>inwestorskiego na rem. dachu Wiejska 2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2.440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Wymiana drzwi wejściowych do bud. </w:t>
            </w:r>
            <w:r>
              <w:rPr/>
              <w:t>Wiejska</w:t>
            </w:r>
            <w:r>
              <w:rPr>
                <w:sz w:val="26"/>
              </w:rPr>
              <w:t xml:space="preserve"> </w:t>
            </w:r>
            <w:r>
              <w:rPr/>
              <w:t>47,66,101,77,80,9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10.119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ykonanie izolacji podpiwniczenia budynku Wiejska 80b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3.852,00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9.57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a : </w:t>
      </w:r>
    </w:p>
    <w:p>
      <w:pPr>
        <w:pStyle w:val="Normal"/>
        <w:rPr/>
      </w:pPr>
      <w:r>
        <w:rPr/>
        <w:t>D. Muż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62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54:00Z</dcterms:created>
  <dc:creator>aa</dc:creator>
  <dc:description/>
  <cp:keywords/>
  <dc:language>en-US</dc:language>
  <cp:lastModifiedBy>UM-ST14</cp:lastModifiedBy>
  <cp:lastPrinted>2009-05-21T09:19:00Z</cp:lastPrinted>
  <dcterms:modified xsi:type="dcterms:W3CDTF">2009-05-22T04:54:00Z</dcterms:modified>
  <cp:revision>2</cp:revision>
  <dc:subject/>
  <dc:title>SPRAWOZDANIE ZE STANU KOMUNALNYCH ZASOBÓW MIESZKANIOWYCH I ZASAD ZARRZĄDZANIA TYM MIENIEM PRZEZ ZESPÓŁ ZAKŁADÓW OBSŁUGI MIASTA W HELU ZA 2004 r</dc:title>
</cp:coreProperties>
</file>