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342515" cy="1667510"/>
            <wp:effectExtent l="0" t="0" r="0" b="0"/>
            <wp:docPr id="1" name="HEL-ZZOM-logo_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-ZZOM-logo_A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5" r="-5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spół Zakładów Obsługi Miasta – Zakład Budżetowy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NIP 587-020-03-75</w:t>
        <w:tab/>
        <w:tab/>
        <w:t>REGON 190563649</w:t>
        <w:tab/>
        <w:tab/>
        <w:tab/>
        <w:tab/>
      </w:r>
      <w:hyperlink r:id="rId3">
        <w:r>
          <w:rPr>
            <w:rStyle w:val="InternetLink"/>
          </w:rPr>
          <w:t>zzom@hot.pl</w:t>
        </w:r>
      </w:hyperlink>
      <w:r>
        <w:rPr/>
        <w:t xml:space="preserve"> </w:t>
        <w:tab/>
        <w:tab/>
      </w:r>
    </w:p>
    <w:p>
      <w:pPr>
        <w:pStyle w:val="Normal"/>
        <w:jc w:val="right"/>
        <w:rPr/>
      </w:pPr>
      <w:r>
        <w:rPr/>
        <w:t>Hel, dnia 18 maja 2010 roku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RO-7142-1/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PRAWOZDANIE ZE STANU KOMUNALNYCH ZASOBÓW MIESZKANIOWYCH I ZASAD ZARZĄDZANIA TYM MIENIEM PRZEZ ZESPÓŁ ZAKŁADÓW OBSŁUGI MIASTA W HELU ZA 2009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Zespół Zakładów Obsługi Miasta w Helu prowadzi działalność na podstawie Uchwały Rady Miejskiej w Helu Nr XVI/109/91 z dnia 5 grudnia 1991 r. oraz statutu zakładu budżetowego.</w:t>
      </w:r>
    </w:p>
    <w:p>
      <w:pPr>
        <w:pStyle w:val="TextBody"/>
        <w:rPr/>
      </w:pPr>
      <w:r>
        <w:rPr>
          <w:sz w:val="22"/>
          <w:szCs w:val="22"/>
        </w:rPr>
        <w:t>Zgodnie z uchwałą Nr XVII/128/2004 Rady Miasta Helu z dnia 29 kwietnia 2004 w sprawie zasad wynajmowania lokali wchodzących w skład mieszkaniowego zasobu Gminy Helu, zasób mieszkaniowy Gminy to 80 lokali mieszkalnych. Zakład na dzień 31 grudnia 2009 zarządza 102 lokalami mieszkalnymi, w tym 22 lokalami wykupionymi. A 7-oma lokalami gminnymi administrują wspólnoty mieszkaniow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>Wykaz zasobów mieszkaniowych: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1062"/>
        <w:gridCol w:w="3049"/>
        <w:gridCol w:w="141"/>
        <w:gridCol w:w="142"/>
        <w:gridCol w:w="1701"/>
        <w:gridCol w:w="495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kategoria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lokali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łącznej powierzchni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762,45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kategoria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lokali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o łącznej powierzchni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729,04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kategoria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lokali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łącznej powierzchni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1643,63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kategoria</w:t>
            </w:r>
          </w:p>
        </w:tc>
        <w:tc>
          <w:tcPr>
            <w:tcW w:w="1487" w:type="dxa"/>
            <w:gridSpan w:val="2"/>
            <w:tcBorders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okali</w:t>
            </w:r>
          </w:p>
        </w:tc>
        <w:tc>
          <w:tcPr>
            <w:tcW w:w="3332" w:type="dxa"/>
            <w:gridSpan w:val="3"/>
            <w:tcBorders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łącznej powierzchni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 w:val="22"/>
                <w:szCs w:val="22"/>
              </w:rPr>
              <w:t>244,06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TextBody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8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  <w:u w:val="single"/>
              </w:rPr>
              <w:t>Tabela stawek czynszu za 1 m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single"/>
              </w:rPr>
              <w:t xml:space="preserve"> pow. użytkowej lokalu</w:t>
            </w:r>
          </w:p>
        </w:tc>
      </w:tr>
      <w:tr>
        <w:trPr>
          <w:trHeight w:val="55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a lokal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wyposażenia w urządzenia techniczne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Kwota bazowa</w:t>
            </w:r>
          </w:p>
        </w:tc>
      </w:tr>
      <w:tr>
        <w:trPr>
          <w:trHeight w:val="52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z łazienką, wc, co, cw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-1,65 zł</w:t>
            </w:r>
          </w:p>
        </w:tc>
      </w:tr>
      <w:tr>
        <w:trPr>
          <w:trHeight w:val="52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z łazienką i wc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% - 1,32 zł</w:t>
            </w:r>
          </w:p>
        </w:tc>
      </w:tr>
      <w:tr>
        <w:trPr>
          <w:trHeight w:val="52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z wc w lokalu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% - 1,16 zł</w:t>
            </w:r>
          </w:p>
        </w:tc>
      </w:tr>
      <w:tr>
        <w:trPr>
          <w:trHeight w:val="52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z wc poza lokalem ale w budynku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55 % - 0,91 zł</w:t>
            </w:r>
          </w:p>
        </w:tc>
      </w:tr>
      <w:tr>
        <w:trPr>
          <w:trHeight w:val="52" w:hRule="atLeast"/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 z wc poza budynkiem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% - 0,82 zł</w:t>
            </w:r>
          </w:p>
        </w:tc>
      </w:tr>
      <w:tr>
        <w:trPr/>
        <w:tc>
          <w:tcPr>
            <w:tcW w:w="6874" w:type="dxa"/>
            <w:gridSpan w:val="5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4" w:type="dxa"/>
            <w:gridSpan w:val="5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ób oczekujących na przydział lokalu mieszkalnego – 4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ób oczekujących na zamianę lokalu mieszkalnego – 13</w:t>
            </w:r>
          </w:p>
        </w:tc>
        <w:tc>
          <w:tcPr>
            <w:tcW w:w="2338" w:type="dxa"/>
            <w:gridSpan w:val="3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ZOM dysponował 1 lokalem mieszkalnym składającego się z pokoju i kuchni o pow. 26,18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, drugi lokal o pow. 45,8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jest w sądzie o ustalenie głównego najemcy (w 2010 roku lokale zostały przydzielone najemcom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KOSZTOWE DZIAŁU ADM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020"/>
        <w:gridCol w:w="1253"/>
        <w:gridCol w:w="2735"/>
        <w:gridCol w:w="2336"/>
      </w:tblGrid>
      <w:tr>
        <w:trPr>
          <w:trHeight w:val="3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przedaż (wpływy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[dofinan. z Urzędu]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ysk lub strata(-)]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loatacj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365,6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7.656,45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8.709,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572,0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50.000,00]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9.572,0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ZOM wykonał remonty niezbędne w celu dalszej eksploatacji budynków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az remontów stanowi załącznik nr</w:t>
      </w:r>
      <w:r>
        <w:rPr>
          <w:sz w:val="22"/>
          <w:szCs w:val="22"/>
        </w:rPr>
        <w:t xml:space="preserve"> 2.</w:t>
      </w:r>
      <w:r>
        <w:rPr>
          <w:b/>
          <w:i/>
          <w:sz w:val="22"/>
          <w:szCs w:val="22"/>
        </w:rPr>
        <w:t>do niniejszego sprawozdania</w:t>
      </w:r>
    </w:p>
    <w:p>
      <w:pPr>
        <w:pStyle w:val="NormalnyWeb"/>
        <w:spacing w:before="2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TAWIENIE SALD KONTA 201-4 /CZYNSZE/ ZA ROK 2009 </w:t>
      </w:r>
    </w:p>
    <w:p>
      <w:pPr>
        <w:pStyle w:val="NormalnyWeb"/>
        <w:spacing w:before="0" w:after="0"/>
        <w:jc w:val="center"/>
        <w:rPr/>
      </w:pPr>
      <w:r>
        <w:rPr>
          <w:b/>
          <w:sz w:val="22"/>
          <w:szCs w:val="22"/>
        </w:rPr>
        <w:t xml:space="preserve">+ </w:t>
      </w:r>
      <w:r>
        <w:rPr>
          <w:b/>
          <w:sz w:val="22"/>
          <w:szCs w:val="22"/>
          <w:u w:val="single"/>
        </w:rPr>
        <w:t xml:space="preserve"> WYKAZ NAJWIĘKSZYCH DŁUŻNIKÓW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spacing w:before="0" w:after="280"/>
        <w:rPr/>
      </w:pPr>
      <w:r>
        <w:rPr>
          <w:b/>
          <w:sz w:val="22"/>
          <w:szCs w:val="22"/>
          <w:u w:val="single"/>
        </w:rPr>
        <w:t>Saldo Wn - 68.603,48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Saldo Ma - 18.260,69</w:t>
      </w:r>
    </w:p>
    <w:p>
      <w:pPr>
        <w:pStyle w:val="NormalnyWeb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łużnic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Lokal Wiejska 45/ - 1.585,0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Lokal Wiejska 47/ - 4.443,86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Lokal Wiejska 66/ - 8.229,54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Lokal Leśna 5/ - 1.897,28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Lokal Żeromskiego 12/ - 38.909,60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Lokal Rybacka 5/ - </w:t>
      </w:r>
      <w:r>
        <w:rPr>
          <w:sz w:val="22"/>
          <w:szCs w:val="22"/>
          <w:u w:val="single"/>
        </w:rPr>
        <w:t>2.198,41</w:t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  <w:u w:val="single"/>
        </w:rPr>
        <w:t xml:space="preserve">Ogółem: 57.263,71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łużenie za najem lokali mieszkalnych na dzień 31-grudnia wynosiło saldem </w:t>
      </w:r>
      <w:r>
        <w:rPr>
          <w:b/>
          <w:bCs/>
          <w:color w:val="000000"/>
          <w:sz w:val="22"/>
          <w:szCs w:val="22"/>
        </w:rPr>
        <w:t>57.263,71 zł,</w:t>
      </w:r>
      <w:r>
        <w:rPr>
          <w:color w:val="000000"/>
          <w:sz w:val="22"/>
          <w:szCs w:val="22"/>
        </w:rPr>
        <w:t xml:space="preserve"> a więc było niższe niż roku 2008 o 6.403,87zł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jwiększym dłużnikiem jest lokator zamieszkujący przy ul. Żeromskiego 12 zaległość wynosi 38.909,60 zł. Z powodu braku wykonania egzekucji, do sądu na czynności komornicze została złożona skarg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, jako administrator i zarządca mieszkaniowym zasobem Gminy Hel. Nie prowadzi rejestru sprzedaży lokali mieszkalnych z załączonego wykazu jednak wynika, że z zasobów gminy ubyło kilka lokali mieszkaln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Przy kierowniku ZZOM funkcjonuje stała Komisja do spraw</w:t>
      </w:r>
      <w:r>
        <w:rPr>
          <w:sz w:val="22"/>
          <w:szCs w:val="22"/>
        </w:rPr>
        <w:t xml:space="preserve"> mieszkaniowych w skła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Sekretarz mi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ierownik MOPS-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rac. ZZOM ds. AD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ja mieszkaniowa w 2009 r. nie zbierała się na posiedzeniu dotyczącym przydziału lokalu mieszkalnego. ZZOM dysponuje jednym wolnym lokalem o pow. 26,18 składającego się z pokoju i kuchni oraz WC na poddaszu. Ze względu na trwające negocjacje w sprawie zamiany lokali mieszkalnych w najbliższym czasie nastąpi przydział tego loka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kierownika ZZOM na bieżąco wpływają wnioski o przydział lokalu mieszkaln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a lista osób oczekujących na lokale mieszalne jest wywieszona na tablicy ogłoszeniowej w zakładzie. Liczba osób oczekujących na mieszkania wynosi </w:t>
      </w:r>
      <w:r>
        <w:rPr>
          <w:b/>
          <w:sz w:val="22"/>
          <w:szCs w:val="22"/>
        </w:rPr>
        <w:t xml:space="preserve">49, </w:t>
      </w: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zamianę </w:t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>. Liczba ta zmienia się, ze względu na wymeldowanie się z pobytu stałego wnioskodawc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Kierownik ZZOM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/-/ Ryszard Burczy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.</w:t>
      </w:r>
    </w:p>
    <w:p>
      <w:pPr>
        <w:pStyle w:val="TextBody"/>
        <w:rPr/>
      </w:pPr>
      <w:r>
        <w:rPr/>
        <w:t>Wykaz lokali Gminnych i ich kategorie – stan na 31.12.2009 r.</w:t>
      </w:r>
    </w:p>
    <w:tbl>
      <w:tblPr>
        <w:tblW w:w="867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814"/>
        <w:gridCol w:w="343"/>
        <w:gridCol w:w="668"/>
        <w:gridCol w:w="756"/>
        <w:gridCol w:w="693"/>
        <w:gridCol w:w="151"/>
        <w:gridCol w:w="2057"/>
        <w:gridCol w:w="756"/>
        <w:gridCol w:w="22"/>
        <w:gridCol w:w="989"/>
      </w:tblGrid>
      <w:tr>
        <w:trPr>
          <w:trHeight w:val="305" w:hRule="atLeast"/>
          <w:cantSplit w:val="true"/>
        </w:trPr>
        <w:tc>
          <w:tcPr>
            <w:tcW w:w="86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Kat. II        lokale z WC wspólnym w budynku  czynsz 0,91 zł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m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lość poko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uwagi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lość Lok.</w:t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backa 5/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okój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c wspólne bez kuchni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jska 115/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8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pokój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poddaszu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jska 93/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8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pokoj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jska 80/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pokoje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iejska 79/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6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pokoje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c wspólne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jska 79/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pokoje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c wspólne bez kuchni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jska 77/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6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pokoje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jska 66/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8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pokoje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chnia w innej cz. Koryt.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korskiego 13C/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1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pokoje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ejska 47 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88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lokal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. Lokali wc wspóln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eromskiego 1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4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lokali (leżący górnik)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łączony ze sprzedaży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2,45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: 28 lokali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6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color w:val="000000"/>
                <w:sz w:val="22"/>
                <w:szCs w:val="22"/>
              </w:rPr>
              <w:t>Kat. III     lokale z WC w lokalu   czynsz 1,16 zł/m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m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lość pokoi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uwagi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lość Lok.</w:t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jska 80 B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6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lokale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iejska 101/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9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okoje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jska 101/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3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okój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jska 93/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okoje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ośne sufity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jska 80/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5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okoje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jska 72/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5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pokoje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jska 72/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7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okój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jska 7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7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pokoje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ek jednorodzinny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jska 70A/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12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okoje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jska 70A/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7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okój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jska 70A/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2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okój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jska 6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8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lokale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ska 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48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lokale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śna 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5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lokale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korskiego 13B/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okoje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9,04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: 20 Lokali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Kat. IV      lokale z łazienką i WC    czynsz 1,32 zł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m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lość pokoi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lość Lok.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jska 115/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4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okoje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jska 109/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2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okoje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jska 109/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1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okoje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jska 109/5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8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okoje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jska 105/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okoje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korskiego13b/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8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okoje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jska 79/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5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okoje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jska 70A/3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okój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jska 66/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95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pokoje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jska 66/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77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okoje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jska 79/8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okój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jska 45/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8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okoje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jska 25/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3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okoje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jska 25/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3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okoje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orcowa 4/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18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okoje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.stacji uzd.wody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korskiego 15C/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7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okoje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śna 14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23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lokale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śna 16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lokale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jska 4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82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lokale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jska 70B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1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lokal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jska 17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34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lokale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eromskiego 12/9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0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lokal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łączone ze sprzedaży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81,89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: 26 lokal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674" w:type="dxa"/>
            <w:gridSpan w:val="11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Kat. V   lokale z CO, łazienką i WC  czynsz 1,65 zł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dres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m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lość pokoi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lość Lok.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eromskiego 8B/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7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pokoje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k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eromskiego 8C/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7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pokój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k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eromskiego 8C/1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94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pokoje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k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śna 5A/1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2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pokoje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k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śna 5B/2</w:t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6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pokoje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k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,06</w:t>
            </w:r>
          </w:p>
        </w:tc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5 lokali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gółem lokali : 80 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katorów - 215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rządził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. Muż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spacing w:lineRule="auto" w:line="360"/>
        <w:jc w:val="center"/>
        <w:rPr/>
      </w:pPr>
      <w:r>
        <w:rPr/>
        <w:t>Wykonane  remonty od 01.01.2009 r. - 31.12.2009 r.</w:t>
      </w:r>
    </w:p>
    <w:tbl>
      <w:tblPr>
        <w:tblW w:w="839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5"/>
        <w:gridCol w:w="1619"/>
      </w:tblGrid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awienie pieca w lokalu przy ul. Wiejska 70b/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5,53</w:t>
            </w:r>
          </w:p>
        </w:tc>
      </w:tr>
      <w:tr>
        <w:trPr/>
        <w:tc>
          <w:tcPr>
            <w:tcW w:w="6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 za wym. okien w lok. najemców  Wiejska 70, Leśna 5, Leśna 14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6,00</w:t>
            </w:r>
          </w:p>
        </w:tc>
      </w:tr>
      <w:tr>
        <w:trPr/>
        <w:tc>
          <w:tcPr>
            <w:tcW w:w="6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unięcie awarii wodnej i wymiana baterii w łazience  oraz remont instalacji kanalizacyjnej budynku przy ul.  Żeromskiego 1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5,40</w:t>
            </w:r>
          </w:p>
        </w:tc>
      </w:tr>
      <w:tr>
        <w:trPr/>
        <w:tc>
          <w:tcPr>
            <w:tcW w:w="6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czterech natrysków oraz remont kapitalny sześciu toalet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udynku przy ul . Żeromskiego 1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</w:tr>
      <w:tr>
        <w:trPr/>
        <w:tc>
          <w:tcPr>
            <w:tcW w:w="6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ieplenie ścian budynku przy ul. Leśna 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3.435,31</w:t>
            </w:r>
          </w:p>
        </w:tc>
      </w:tr>
      <w:tr>
        <w:trPr/>
        <w:tc>
          <w:tcPr>
            <w:tcW w:w="6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ieplenie ścian budynku przy ul. Wiejska 7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55.284,12</w:t>
            </w:r>
          </w:p>
        </w:tc>
      </w:tr>
      <w:tr>
        <w:trPr/>
        <w:tc>
          <w:tcPr>
            <w:tcW w:w="6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 kosztów za ocieplenie  ścian budynku przy ul Żeromskiego 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46,40</w:t>
            </w:r>
          </w:p>
        </w:tc>
      </w:tr>
      <w:tr>
        <w:trPr/>
        <w:tc>
          <w:tcPr>
            <w:tcW w:w="6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części podłogi w lok. Mieszkalnym przy ul. Wiejska 1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6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u na wykonanie ocieplenia części budynku przy ul. Wiejska 93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97,58</w:t>
            </w:r>
          </w:p>
        </w:tc>
      </w:tr>
      <w:tr>
        <w:trPr/>
        <w:tc>
          <w:tcPr>
            <w:tcW w:w="6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ionu kanalizacyjnego w budynku przy ul. Wiejska 8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6,00</w:t>
            </w:r>
          </w:p>
        </w:tc>
      </w:tr>
      <w:tr>
        <w:trPr/>
        <w:tc>
          <w:tcPr>
            <w:tcW w:w="6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 kosztów za wykonanie moder. kotłowni w budynku przy ul. Leśna 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,89</w:t>
            </w:r>
          </w:p>
        </w:tc>
      </w:tr>
      <w:tr>
        <w:trPr/>
        <w:tc>
          <w:tcPr>
            <w:tcW w:w="6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instalacji centralnego ogrzew. w budynku przy ul. Wiejska 47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8,20</w:t>
            </w:r>
          </w:p>
        </w:tc>
      </w:tr>
      <w:tr>
        <w:trPr/>
        <w:tc>
          <w:tcPr>
            <w:tcW w:w="6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ace pracowników ZZOM za rozbieranie komórek przylegających do  budynku Wiejska 7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1</w:t>
            </w:r>
          </w:p>
        </w:tc>
      </w:tr>
      <w:tr>
        <w:trPr/>
        <w:tc>
          <w:tcPr>
            <w:tcW w:w="6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y pieców w lokalach mieszkalnych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66,37</w:t>
            </w:r>
          </w:p>
        </w:tc>
      </w:tr>
      <w:tr>
        <w:trPr/>
        <w:tc>
          <w:tcPr>
            <w:tcW w:w="6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mont WC  w budynku Rybacka 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5,60</w:t>
            </w:r>
          </w:p>
        </w:tc>
      </w:tr>
      <w:tr>
        <w:trPr/>
        <w:tc>
          <w:tcPr>
            <w:tcW w:w="6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kanalizacji w budynku przy ul .Morska 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20</w:t>
            </w:r>
          </w:p>
        </w:tc>
      </w:tr>
      <w:tr>
        <w:trPr/>
        <w:tc>
          <w:tcPr>
            <w:tcW w:w="6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kanalizacji w budynku przy ul. Żeromskiego 12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7,00</w:t>
            </w:r>
          </w:p>
        </w:tc>
      </w:tr>
      <w:tr>
        <w:trPr/>
        <w:tc>
          <w:tcPr>
            <w:tcW w:w="6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 za okna i drzwi do lok. Mieszkalnego Wiejska 47 C/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3,80</w:t>
            </w:r>
          </w:p>
        </w:tc>
      </w:tr>
      <w:tr>
        <w:trPr/>
        <w:tc>
          <w:tcPr>
            <w:tcW w:w="6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wanie bojlera na cw w lok. mieszk. Wiejska 105/1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0</w:t>
            </w:r>
          </w:p>
        </w:tc>
      </w:tr>
      <w:tr>
        <w:trPr/>
        <w:tc>
          <w:tcPr>
            <w:tcW w:w="6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pionu wodociągowego w bud. Wiejska 6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60</w:t>
            </w:r>
          </w:p>
        </w:tc>
      </w:tr>
      <w:tr>
        <w:trPr/>
        <w:tc>
          <w:tcPr>
            <w:tcW w:w="6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opierzenia  bud. Wiejska 45, naprawa rury spustowej bud. Morska 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60</w:t>
            </w:r>
          </w:p>
        </w:tc>
      </w:tr>
      <w:tr>
        <w:trPr/>
        <w:tc>
          <w:tcPr>
            <w:tcW w:w="6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dachu na bud. gospodarczym, prace porządkowe na terenie byłej straży granicznej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,75</w:t>
            </w:r>
          </w:p>
        </w:tc>
      </w:tr>
      <w:tr>
        <w:trPr/>
        <w:tc>
          <w:tcPr>
            <w:tcW w:w="6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i modernizacja kotłowni w bud. Leśna 5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,89</w:t>
            </w:r>
          </w:p>
        </w:tc>
      </w:tr>
      <w:tr>
        <w:trPr/>
        <w:tc>
          <w:tcPr>
            <w:tcW w:w="6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iórka pomieszczeń gospodarczych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2,50</w:t>
            </w:r>
          </w:p>
        </w:tc>
      </w:tr>
      <w:tr>
        <w:trPr/>
        <w:tc>
          <w:tcPr>
            <w:tcW w:w="6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.236,8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oty dla  Urzędu Miasta :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41"/>
        <w:gridCol w:w="1418"/>
      </w:tblGrid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R/2009 z 9.03.2009 – dotyczy  budynku Żeromskiego 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46,40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R/2009 z 11.05.2009 – dotyczy budynku Leśna 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35,31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R/2009 z 1.06.2009 – dotyczy budynku Żeromskiego 1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,00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R/2009 z 15.06.2009 – dotyczy budynku Wiejska 72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20,92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R/2009 z 19.06.2009 – dotyczy budynku Leśna 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00,89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R/2009 z  10.09.2009 – rozbiórka pomieszczeń  gospodarczych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2,50</w:t>
            </w:r>
          </w:p>
        </w:tc>
      </w:tr>
      <w:tr>
        <w:trPr/>
        <w:tc>
          <w:tcPr>
            <w:tcW w:w="6874" w:type="dxa"/>
            <w:gridSpan w:val="2"/>
            <w:tcBorders/>
          </w:tcPr>
          <w:p>
            <w:pPr>
              <w:pStyle w:val="Normal"/>
              <w:ind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R/2009 z 23.09.2009 – prace porządkowe na terenie byłej straży granicznej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22,00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R/2009 z 08.10.2009 – wymiana dachu na budynku gospodarczym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0,75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.988,77</w:t>
            </w:r>
          </w:p>
        </w:tc>
      </w:tr>
    </w:tbl>
    <w:p>
      <w:pPr>
        <w:pStyle w:val="Normal"/>
        <w:rPr/>
      </w:pPr>
      <w:r>
        <w:rPr/>
        <w:t>Noty dla współwłaścicieli :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418"/>
      </w:tblGrid>
      <w:tr>
        <w:trPr/>
        <w:tc>
          <w:tcPr>
            <w:tcW w:w="6874" w:type="dxa"/>
            <w:tcBorders/>
          </w:tcPr>
          <w:p>
            <w:pPr>
              <w:pStyle w:val="Li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WM/2009 z 15.06.2009 Zelewski Michał  – dotyczy budynku Wiejska 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8,47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WM/2009 z 15.06.2009  Budzisz Eryka – dotyczy budynku  Wiejska 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4,73</w:t>
            </w:r>
          </w:p>
        </w:tc>
      </w:tr>
      <w:tr>
        <w:trPr/>
        <w:tc>
          <w:tcPr>
            <w:tcW w:w="68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963,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rządziła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 Muża</w:t>
      </w:r>
    </w:p>
    <w:sectPr>
      <w:footerReference w:type="default" r:id="rId4"/>
      <w:footerReference w:type="first" r:id="rId5"/>
      <w:type w:val="nextPage"/>
      <w:pgSz w:w="11906" w:h="16838"/>
      <w:pgMar w:left="1417" w:right="1286" w:gutter="0" w:header="0" w:top="56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b/>
      <w:color w:val="000000"/>
      <w:sz w:val="24"/>
    </w:rPr>
  </w:style>
  <w:style w:type="character" w:styleId="ZnakZnak2">
    <w:name w:val=" Znak Znak2"/>
    <w:basedOn w:val="Domylnaczcionkaakapitu"/>
    <w:qFormat/>
    <w:rPr>
      <w:color w:val="000000"/>
      <w:sz w:val="24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zom@hot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59:00Z</dcterms:created>
  <dc:creator>aa</dc:creator>
  <dc:description/>
  <cp:keywords/>
  <dc:language>en-US</dc:language>
  <cp:lastModifiedBy>UM-ST14</cp:lastModifiedBy>
  <cp:lastPrinted>2009-05-13T12:25:00Z</cp:lastPrinted>
  <dcterms:modified xsi:type="dcterms:W3CDTF">2010-05-18T09:09:00Z</dcterms:modified>
  <cp:revision>5</cp:revision>
  <dc:subject/>
  <dc:title>SPRAWOZDANIE ZE STANU KOMUNALNYCH ZASOBÓW MIESZKANIOWYCH I ZASAD ZARRZĄDZANIA TYM MIENIEM PRZEZ ZESPÓŁ ZAKŁADÓW OBSŁUGI MIASTA W HELU ZA 2004 r</dc:title>
</cp:coreProperties>
</file>