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de-DE"/>
        </w:rPr>
        <w:t>NIP 587-020-03-75</w:t>
        <w:tab/>
        <w:tab/>
        <w:t>REGON 190563649</w:t>
        <w:tab/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</w:r>
    </w:p>
    <w:p>
      <w:pPr>
        <w:pStyle w:val="Normal"/>
        <w:jc w:val="right"/>
        <w:rPr/>
      </w:pPr>
      <w:r>
        <w:rPr/>
        <w:t>Hel, 20 maja 2013 roku.</w:t>
      </w:r>
    </w:p>
    <w:p>
      <w:pPr>
        <w:pStyle w:val="Normal"/>
        <w:ind w:left="4395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RAWOZDA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 STANU KOMUNALN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SOBÓW MIESZKANI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ZASAD ZARZĄDZ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YM MIENIE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ZEZ ZESPÓŁ ZAKŁAD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SŁUGI MIAST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HELU ZA 2012 R.</w:t>
      </w:r>
    </w:p>
    <w:p>
      <w:pPr>
        <w:pStyle w:val="Normal"/>
        <w:jc w:val="center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0" w:hanging="0"/>
        <w:rPr/>
      </w:pPr>
      <w:r>
        <w:rPr/>
        <w:t>Kierownik ZZOM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/-/</w:t>
      </w:r>
    </w:p>
    <w:p>
      <w:pPr>
        <w:pStyle w:val="Normal"/>
        <w:ind w:left="7080" w:hanging="0"/>
        <w:rPr/>
      </w:pPr>
      <w:r>
        <w:rPr/>
        <w:t>Ryszard Burczy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Zespół Zakładów Obsługi Miasta w Helu prowadzi działalność na podstawie Uchwały Rady Miejskiej w Helu Nr XVI/109/91 z dnia 5 grudnia 1991 r. oraz statutu zakładu budżetowego.</w:t>
      </w:r>
    </w:p>
    <w:p>
      <w:pPr>
        <w:pStyle w:val="TextBody"/>
        <w:rPr/>
      </w:pPr>
      <w:r>
        <w:rPr>
          <w:sz w:val="26"/>
        </w:rPr>
        <w:t xml:space="preserve">Zgodnie z uchwałą Nr XVII/128/2004 Rady Miasta Helu z dnia 29 kwietnia 2004 w sprawie zasad wynajmowania lokali wchodzących w skład mieszkaniowego zasobu Gminy Helu, zasób mieszkaniowy Gminy to 64 lokale mieszkalne. Zakład na dzień 31 grudnia 2012 r. zarządzał 87 lokalami mieszkalnymi w tym 23 wykupionymi. </w:t>
      </w:r>
    </w:p>
    <w:p>
      <w:pPr>
        <w:pStyle w:val="TextBody"/>
        <w:rPr/>
      </w:pPr>
      <w:r>
        <w:rPr/>
        <w:t>Wykaz zasobów mieszkaniowych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062"/>
        <w:gridCol w:w="3049"/>
        <w:gridCol w:w="141"/>
        <w:gridCol w:w="142"/>
        <w:gridCol w:w="1701"/>
        <w:gridCol w:w="495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1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01,5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I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5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31,8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V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4 lokale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13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V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 lokale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84,3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u w:val="single"/>
              </w:rPr>
              <w:t>Tabela stawek czynszu za 1 m</w:t>
            </w:r>
            <w:r>
              <w:rPr>
                <w:sz w:val="26"/>
                <w:u w:val="single"/>
                <w:vertAlign w:val="superscript"/>
              </w:rPr>
              <w:t>2</w:t>
            </w:r>
            <w:r>
              <w:rPr>
                <w:sz w:val="26"/>
                <w:u w:val="single"/>
              </w:rPr>
              <w:t xml:space="preserve"> pow. użytkowej lokalu</w:t>
            </w:r>
          </w:p>
        </w:tc>
      </w:tr>
      <w:tr>
        <w:trPr>
          <w:trHeight w:val="5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ategoria lokal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tan wyposażenia w urządzenia techniczne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wota bazowa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Lokal z łazienką, WC, co, cw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00 % -1,65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Lokal z łazienką i WC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0 % - 1,32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Lokal z WC w lokal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70 % - 1,16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Lokal z WC poza lokalem ale w budynk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5 % - 0,91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Lokal z WC poza budynkiem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0 % - 0,82 zł</w:t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ANE KOSZTOWE DZIAŁU AD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842"/>
        <w:gridCol w:w="1844"/>
        <w:gridCol w:w="233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pływ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ofinan. z Urzędu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jc w:val="center"/>
              <w:rPr/>
            </w:pPr>
            <w:r>
              <w:rPr/>
              <w:t>[zysk lub strata(-)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ksploatac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3.352,4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75.672,81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106.679,6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mont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.801,5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[0]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43.801,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ZOM wykonał remonty niezbędne w celu dalszej eksploatacji budynków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ykaz remontów stanowi załącznik n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niniejszego sprawozdania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before="100" w:after="0"/>
        <w:jc w:val="center"/>
        <w:rPr>
          <w:sz w:val="26"/>
        </w:rPr>
      </w:pPr>
      <w:r>
        <w:rPr>
          <w:sz w:val="26"/>
        </w:rPr>
        <w:t xml:space="preserve">ZESTAWIENIE SALD KONTA 201-4 /CZYNSZE/ ZA ROK 2012 </w:t>
      </w:r>
    </w:p>
    <w:p>
      <w:pPr>
        <w:pStyle w:val="NormalnyWeb"/>
        <w:spacing w:before="0" w:after="0"/>
        <w:jc w:val="center"/>
        <w:rPr/>
      </w:pPr>
      <w:r>
        <w:rPr>
          <w:sz w:val="26"/>
        </w:rPr>
        <w:t xml:space="preserve">+ </w:t>
      </w:r>
      <w:r>
        <w:rPr>
          <w:sz w:val="26"/>
          <w:u w:val="single"/>
        </w:rPr>
        <w:t xml:space="preserve"> WYKAZ NAJWIĘKSZYCH DŁUŻNIKÓW</w:t>
      </w:r>
    </w:p>
    <w:p>
      <w:pPr>
        <w:pStyle w:val="NormalnyWeb"/>
        <w:spacing w:before="0" w:after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nyWeb"/>
        <w:spacing w:before="0" w:after="100"/>
        <w:ind w:left="708" w:firstLine="708"/>
        <w:rPr/>
      </w:pPr>
      <w:r>
        <w:rPr>
          <w:sz w:val="26"/>
          <w:u w:val="single"/>
        </w:rPr>
        <w:t>Saldo Wn – 115.120,27</w:t>
      </w:r>
      <w:r>
        <w:rPr>
          <w:sz w:val="26"/>
        </w:rPr>
        <w:tab/>
        <w:tab/>
        <w:tab/>
        <w:tab/>
      </w:r>
      <w:r>
        <w:rPr>
          <w:sz w:val="26"/>
          <w:u w:val="single"/>
        </w:rPr>
        <w:t>Saldo Ma – 14.584,54</w:t>
      </w:r>
    </w:p>
    <w:p>
      <w:pPr>
        <w:pStyle w:val="NormalnyWeb"/>
        <w:spacing w:lineRule="auto" w:line="276" w:before="0" w:after="0"/>
        <w:rPr>
          <w:sz w:val="26"/>
          <w:u w:val="single"/>
        </w:rPr>
      </w:pPr>
      <w:r>
        <w:rPr>
          <w:sz w:val="26"/>
          <w:u w:val="single"/>
        </w:rPr>
        <w:t>Dłużnicy m.in.</w:t>
      </w:r>
    </w:p>
    <w:p>
      <w:pPr>
        <w:pStyle w:val="NormalnyWeb"/>
        <w:spacing w:lineRule="auto" w:line="276" w:before="0" w:after="0"/>
        <w:rPr/>
      </w:pPr>
      <w:r>
        <w:rPr>
          <w:sz w:val="26"/>
        </w:rPr>
        <w:t>Lokal Wiejska 45/</w:t>
        <w:tab/>
        <w:tab/>
        <w:t xml:space="preserve"> -  5.609,81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 xml:space="preserve">Lokal Wiejska 47/ </w:t>
        <w:tab/>
        <w:tab/>
        <w:t>- 11.201,81</w:t>
      </w:r>
    </w:p>
    <w:p>
      <w:pPr>
        <w:pStyle w:val="NormalnyWeb"/>
        <w:spacing w:lineRule="auto" w:line="276" w:before="0" w:after="0"/>
        <w:rPr/>
      </w:pPr>
      <w:r>
        <w:rPr>
          <w:sz w:val="26"/>
        </w:rPr>
        <w:t>Lokal Wiejska 47/</w:t>
        <w:tab/>
        <w:tab/>
        <w:t>-   4.271,60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>Lokal Wiejska 66/</w:t>
        <w:tab/>
        <w:tab/>
        <w:t>- 12.693,34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>Lokal Żeromskiego12/       - 44.799,29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>Lokal Żeromskiego 12/</w:t>
        <w:tab/>
        <w:t>-   5.646,80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 xml:space="preserve">Lokal Rybacka 5/ </w:t>
        <w:tab/>
        <w:tab/>
        <w:t xml:space="preserve">  - 1.987,44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  <w:t xml:space="preserve">Lokal Wiejska 115/ </w:t>
        <w:tab/>
        <w:tab/>
        <w:t xml:space="preserve">  - 1.400,43</w:t>
      </w:r>
    </w:p>
    <w:p>
      <w:pPr>
        <w:pStyle w:val="NormalnyWeb"/>
        <w:spacing w:lineRule="auto" w:line="276" w:before="0" w:after="0"/>
        <w:rPr>
          <w:sz w:val="26"/>
        </w:rPr>
      </w:pPr>
      <w:r>
        <w:rPr>
          <w:sz w:val="26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7"/>
        </w:rPr>
        <w:t>Ogółem</w:t>
        <w:tab/>
        <w:t xml:space="preserve">saldem       </w:t>
      </w:r>
      <w:r>
        <w:rPr>
          <w:rFonts w:cs="Arial" w:ascii="Arial" w:hAnsi="Arial"/>
          <w:b/>
          <w:sz w:val="27"/>
        </w:rPr>
        <w:t xml:space="preserve">- 100.535,73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Zadłużenie za najem lokali mieszkalnych na dzień 31-grudnia wynosiło saldem </w:t>
      </w:r>
      <w:r>
        <w:rPr>
          <w:b/>
          <w:color w:val="000000"/>
          <w:sz w:val="26"/>
        </w:rPr>
        <w:t>100.535,73 zł.</w:t>
      </w: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</w:rPr>
        <w:t>Największym dłużnikiem jest lokator, który został eksmitowany przy ul. Żeromskiego 12 zaległość wynosi 44.799,29 zł. Sprawa prowadzona jest przez Komornika. Zakład, jako administrator i zarządca mieszkaniowym zasobem Gminy Hel nie prowadzi rejestru sprzedaży lokali mieszkalnych, z załączonego wykazu wynika, że z zasobów gminy w stosunku do ubiegłego roku ubyło kilka lokali mieszkalnych.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Przy kierowniku ZZOM funkcjonuje stała Komisja do spraw</w:t>
      </w:r>
      <w:r>
        <w:rPr>
          <w:sz w:val="26"/>
        </w:rPr>
        <w:t xml:space="preserve"> mieszkaniowych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Sekretarz Mia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Kierownik MOPS-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rac. ZZOM ds. AD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Do kierownika ZZOM na bieżąco wpływają wnioski o przydział lokalu mieszkalnego. Aktualna lista osób oczekujących na lokale mieszalne jest wywieszona na tablicy ogłoszeniowej w zakładzie oraz umieszczana na BIP-ie Urzędu Miasta Helu. Liczba osób oczekujących na mieszkania wynosiła 4</w:t>
      </w:r>
      <w:r>
        <w:rPr>
          <w:b/>
          <w:sz w:val="26"/>
        </w:rPr>
        <w:t xml:space="preserve">3, </w:t>
      </w:r>
      <w:r>
        <w:rPr>
          <w:sz w:val="26"/>
        </w:rPr>
        <w:t>a</w:t>
      </w:r>
      <w:r>
        <w:rPr>
          <w:b/>
          <w:sz w:val="26"/>
        </w:rPr>
        <w:t xml:space="preserve"> </w:t>
      </w:r>
      <w:r>
        <w:rPr>
          <w:sz w:val="26"/>
        </w:rPr>
        <w:t xml:space="preserve">na zamianę </w:t>
      </w:r>
      <w:r>
        <w:rPr>
          <w:b/>
          <w:sz w:val="26"/>
        </w:rPr>
        <w:t>13</w:t>
      </w:r>
      <w:r>
        <w:rPr>
          <w:sz w:val="26"/>
        </w:rPr>
        <w:t>. Liczba ta zmienia się, ze względu na wymeldowanie się z pobytu stałego wnioskodawców, na możliwość uzyskania lokalu z zasobów WAM, oraz na nie uzupełnianie wniosków mieszkaniowych zgodnie z pkt 10 §19, Rozdział VI, uchwały Nr XVII/128/2004 Rady Miasta Helu z dnia 29 kwietnia 2004 r. w sprawie zasad wynajmowania lokali wchodzących w skład mieszkaniowego zasobu Gminy H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Kierownik ZZOM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ab/>
        <w:t>/-/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Ryszard Burczy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Załącznik nr 1.</w:t>
      </w:r>
    </w:p>
    <w:tbl>
      <w:tblPr>
        <w:tblW w:w="8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14"/>
        <w:gridCol w:w="201"/>
        <w:gridCol w:w="810"/>
        <w:gridCol w:w="466"/>
        <w:gridCol w:w="290"/>
        <w:gridCol w:w="693"/>
        <w:gridCol w:w="9"/>
        <w:gridCol w:w="567"/>
        <w:gridCol w:w="1632"/>
        <w:gridCol w:w="636"/>
        <w:gridCol w:w="992"/>
        <w:gridCol w:w="83"/>
      </w:tblGrid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lokali Gminnych  i ich kategorie stan na dzień 31.12. 2012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. II       lokale z WC w budynku  czynsz 0,91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koi/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cka 5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C wspólne bez ku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C wspól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C wspólne bez ku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jska 4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. lokali WC wspó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 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łączony ze sprzedaż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5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: 21 lok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. III     lokale z WC w lokalu   czynsz 1,16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 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1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1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/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2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ska 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skiego 13B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8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: 15 lok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. IV      lokale z łazienką i WC    czynsz 1,32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1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5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 jeden lokal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skiego13b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66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66/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4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2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3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cowa 4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. stacji uzd. wody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4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</w:rPr>
              <w:t>2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93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2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1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12/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łączone ze sprzedaży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 24 lokal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. V   lokale z CO, łazienką i WC  czynsz 1,65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B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C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C/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5A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3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lokali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Ogółem lokali : 6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Lokatorów – 179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 : Danuta Muż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Wykonane  remonty     od 01.01.2012 r. – 31.12.2012 r.</w:t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5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Zwrot  kosztów (40%)za wymianą okna w lokalu Wiejska 80/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akup materiałów do remontu do drobnych remontów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813,89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kup materiałów plus robocizna na wykonanie instalacji c.o.- Wiejska 109/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94,17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drobnych napraw kanalizacyjnych i elektrycznych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01,93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akup materiałów do remontu podłogi – Wiejska 93/2 i do docieplenia ściany budynku Wiejska 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5.690,4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Inne koszty (transport, wynagrodzenia, ogólnozakładowe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71,14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nt – wymiana rur wod.kan. w lokalu Wiejska 80/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77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y pieców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7.196,9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Remont łazienki Wiejska 47C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989,66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akup materiałów do wykonania drobnych remontów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4793,38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azem 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.801,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 : Danuta Muża</w:t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70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color w:val="000000"/>
      <w:sz w:val="24"/>
    </w:rPr>
  </w:style>
  <w:style w:type="character" w:styleId="Nagwek3Znak">
    <w:name w:val="Nagłówek 3 Znak"/>
    <w:basedOn w:val="Domylnaczcionkaakapitu"/>
    <w:qFormat/>
    <w:rPr>
      <w:color w:val="000000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8:00Z</dcterms:created>
  <dc:creator>aa</dc:creator>
  <dc:description/>
  <cp:keywords/>
  <dc:language>en-US</dc:language>
  <cp:lastModifiedBy>szef</cp:lastModifiedBy>
  <cp:lastPrinted>2013-05-02T14:11:00Z</cp:lastPrinted>
  <dcterms:modified xsi:type="dcterms:W3CDTF">2013-05-20T05:37:00Z</dcterms:modified>
  <cp:revision>8</cp:revision>
  <dc:subject/>
  <dc:title>SPRAWOZDANIE ZE STANU KOMUNALNYCH ZASOBÓW MIESZKANIOWYCH I ZASAD ZARRZĄDZANIA TYM MIENIEM PRZEZ ZESPÓŁ ZAKŁADÓW OBSŁUGI MIASTA W HELU ZA 2004 r</dc:title>
</cp:coreProperties>
</file>