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Koordynator ds. sportu                                                                                  Hel, dn. 18.03.2013</w:t>
      </w:r>
    </w:p>
    <w:p>
      <w:pPr>
        <w:pStyle w:val="Normal"/>
        <w:rPr>
          <w:lang w:val="en-US"/>
        </w:rPr>
      </w:pPr>
      <w:r>
        <w:rPr>
          <w:lang w:val="en-US"/>
        </w:rPr>
        <w:t>mgr Norbert Górski</w:t>
        <w:br/>
      </w:r>
      <w:hyperlink r:id="rId2">
        <w:r>
          <w:rPr>
            <w:rStyle w:val="InternetLink"/>
            <w:lang w:val="en-US"/>
          </w:rPr>
          <w:t>n.gorski@gohel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stanie sportu realizowanego w oparciu o wykorzystanie  Miejskiej Hali Sportowo – Widowiskowej i boiska miejskiego </w:t>
        <w:br/>
        <w:t>im. Macieja Płażyńskiego w Helu w roku 2012</w:t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68"/>
        <w:jc w:val="both"/>
        <w:rPr/>
      </w:pPr>
      <w:r>
        <w:rPr/>
        <w:t xml:space="preserve">          </w:t>
      </w:r>
      <w:r>
        <w:rPr/>
        <w:t xml:space="preserve">Poglądowe wyszczególnienie z krótkim opisem wybranych imprez, zawodów oraz turniejów sportowych, które odbyły się w Miejskiej Hali Sportowo – Widowiskowej w Helu oraz na boisku ze sztuczną nawierzchnią w 2012 w ramach realizacji zadań w zakresie SPORTU I KULTURY FIZYCZNEJ, jako jednego </w:t>
        <w:br/>
        <w:t xml:space="preserve">z głównych elementów składających się na wychowanie dzieci i młodzieży. </w:t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rzenia roku 2012</w:t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W Helu odbyły się liczne imprezy sportowe zorganizowane przez miasto Hel lub przy jego współudziale w oparciu o wykorzystanie Miejskiej Hali Sportowo – Widowiskowej oraz boiska ze sztuczna nawierzchnią im. Macieja Płażyńskiego w Hel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najciekawszych możemy zaliczyć:</w:t>
      </w:r>
    </w:p>
    <w:p>
      <w:pPr>
        <w:pStyle w:val="Normal"/>
        <w:ind w:left="540" w:firstLine="16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wadzenie zajęć z poszczególnych dyscyplin sportowych dla dzieci do lat </w:t>
        <w:br/>
        <w:t>10 w MHS-W w formie zajęć rekreacyjno sportowych.</w:t>
      </w:r>
    </w:p>
    <w:p>
      <w:pPr>
        <w:pStyle w:val="Normal"/>
        <w:numPr>
          <w:ilvl w:val="0"/>
          <w:numId w:val="1"/>
        </w:numPr>
        <w:rPr/>
      </w:pPr>
      <w:r>
        <w:rPr/>
        <w:t>Kontynuacja treningów Karate  Do-Shotok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ynuacja zajęć Aerobik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ężnie działające studio Tańca Dance Flow przy MBP w Hel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nadto działają sekcje:</w:t>
      </w:r>
    </w:p>
    <w:p>
      <w:pPr>
        <w:pStyle w:val="Normal"/>
        <w:ind w:left="540" w:firstLine="1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ate Tradycyjne Do - Shotokan – p. Dariusz Kup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ty siłowe – p. Piotr Per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łki nożnej – p. Wiesław Wójci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erobiku – p. Agnieszka Kohnk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isa ziemnego – p. Sławomir Franc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isa stołowego – p. Sławomir Franc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mintona – p. Sławomir Franc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achy, warcaby – p. Sławomir Franc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łki koszykowej – p. Norbert Gór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łki siatkowej – p. Norbert Gó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Zrealizowane Przedsięwzięcia Sportowe w 2012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woroczny mecz piłki nożnej piłkarzy zrzeszonych w klubie Miejskiego Zjednoczonego Klubu Sportowego H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 co roku helska grupa sportowców składająca się z dzieci, młodzieży </w:t>
        <w:br/>
        <w:t>i dorosłych aktywnie włącza się do charytatywnej pomocy na rzecz WOŚP.</w:t>
        <w:br/>
        <w:t xml:space="preserve">Z okazji 20 Finału odbył się pokaz Karate Do - Shotokan, mecz mini piłki nożnej dzieci klas I-III Szkoły podstawowej, Towarzyski mecz piłki nożnej rodzice </w:t>
        <w:br/>
        <w:t>vs dzieci klas 4 – 6 Szkoły podstawowej, Towarzyski mecz piłki siatkowej reprezentacji uczniów ZSO Hel vs MZKS Hel, Pokaz tańca Dance Flow oraz Zumba w wykonaniu najmłodszych mieszkańców He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ie 2012 zakończyły się kolejnym sukcesem pod względem aktywności fizycznej dzieci i młodzieży. Duża frekwencja dopisywała już od pierwszego dnia rozpoczęcia ferii. Oferta sportowa, która została dla nich przygotowana dała dużo satysfakcji i radości. W okresie ferii zrealizowano szereg konkurencji sportowych w formie gier i zabaw ruch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warzyski Mecz Piłki Nożnej Ministranci vs Rodzice. Mecz miał na celu zachęcenie dzieci do aktywności fizycznej i sportowej rywalizac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warzyski Mecz Piłki Nożnej reprezentacji Helu vs Rozstaje Gdańsk podczas pobytu młodych adeptów piłkarskich z Gdańska na obozie sportowym w He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ał reprezentacji MZKS Hel w jednej z cieszącą się dużą popularnością imprezie sportowej zrzeszającą najlepszych piłkarzy województwa pomorskiego. VII Mistrzostwa Powiatu KIBOL CUP 2012 o Puchar Starosty Puckiego </w:t>
        <w:br/>
        <w:t>halowej piłce noż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ał helskich piłkarzy w II Mistrzostwach Województwa Pomorskiego </w:t>
        <w:br/>
        <w:t>w kat. OLDBOJE M-40 PLUS w halowej piłce nożnej w Cetniew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Amatorskiego Turnieju Szachowego BLITZ w kat. młodzież i doroś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MHSW zorganizowany został III Otwarty Turniej Piłki Siatkowe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reprezentacji Helu Mistrzostwach Polski U-10 o Puchar Tymbarku we Władysławow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miejskim boisku im M. Płażyńskiego w Helu zorganizowany został V Otwarty Turniej Piłki Nożnej o Puchar Burmistrza He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dycyjnie jak co roku mieszkańcy Helu oraz niemiecka grupa młodzieży </w:t>
        <w:br/>
        <w:t xml:space="preserve">z partnerskiego miasta Hermeskeil wzięła udział w kolejnej już ósmej odsłonie ogólnopolskiej akcji </w:t>
      </w:r>
      <w:r>
        <w:rPr>
          <w:bCs/>
        </w:rPr>
        <w:t>POLSKA BIEGA 2012</w:t>
      </w:r>
      <w:r>
        <w:rPr>
          <w:b/>
          <w:bCs/>
        </w:rPr>
        <w:t xml:space="preserve"> </w:t>
      </w:r>
      <w:r>
        <w:rPr/>
        <w:t>w He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ń Matki na sportowo wraz ze stowarzyszeniem Alternatywny Cyp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c Sportu w Helu. Impreza sportowa ciesząca się bardzo dużą popularnością. </w:t>
        <w:br/>
        <w:t xml:space="preserve">W ramach imprezy zorganizowano szereg turniejów sportowych: Tenis Ziemny kat. kobiet i mężczyzn, Mecz piłki nożnej klas I –III szkoły podstawowej, Towarzyski mecz piłki nożnej dzieci klas 4 – 6 szkoły podstawowej vs Rodzice, Towarzyski mecz piłki siatkowej uczniów ZSO vs. Reprezentanci Helu. </w:t>
        <w:br/>
        <w:t>Każdy z uczestników NOCY SPORTU otrzymał pamiątkowy okolicznościowy dypl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mach Europejskiego Tygodnia Sportu dla Wszystkich w ramach XVIII Sportowego Turnieju Miast i Gmin Morskich 2012 przeprowadzono na miejskim boisku im. M. Płażyńskiego próbę wytrzymałościową pod nazwą Test Coopera. Próba cieszyła się dużym zainteresowaniem w każdej kategorii wiek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ęki uprzejmości Klubu Radnych Lepsza Przyszłość dla Helu uczniowie ZSO </w:t>
        <w:br/>
        <w:t>wyjechali na trening drużyny Irlandzkiej w ramach Euro 2012 w Gdy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bra pogoda oraz atmosfera Euro 2012 sprzyjała w rozegraniu piątego z kolei turnieju </w:t>
      </w:r>
      <w:r>
        <w:rPr>
          <w:bCs/>
        </w:rPr>
        <w:t>o Puchar Medalisty Mistrzostw Polski Artura Szostaczko</w:t>
      </w:r>
      <w:r>
        <w:rPr>
          <w:b/>
          <w:bCs/>
        </w:rPr>
        <w:t xml:space="preserve"> </w:t>
      </w:r>
      <w:r>
        <w:rPr/>
        <w:t>na kortach ziemnych „Barakuda” w He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ch zstąpi duch Twój, Niech zstąpi Duch Twój i odnowi oblicze ziemi.. tej ziemi. Pod takim hasłem po raz kolejny mieszkańcy Helu wzięli udział w </w:t>
      </w:r>
      <w:r>
        <w:rPr>
          <w:bCs/>
        </w:rPr>
        <w:t>Biegu Kwietnym 2012</w:t>
      </w:r>
      <w:r>
        <w:rPr/>
        <w:t xml:space="preserve"> – biegu dla wszystkich, którzy chcieli uczcić pamięć Papieża Jana Pawła II – Polaka związaną z Pierwszą rocznicą Pielgrzymki do Ojczyzny </w:t>
        <w:br/>
        <w:t xml:space="preserve">w czerwcu 1979 roku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/>
        <w:t>Półwyspowe Mini Euro Hel - Jastarnia 2012. Przy bardo dobrej współpracy sportowej z gminą Jastarnia zorganizowany został cykl piłkarskich spotkań. Każda z miejscowości wystawiła po dwie drużyny z rocznika 1999 i młodsi, które reprezentowały dane państwo Mistrzostw Europy w piłce nożnej. Dzięki wsparciu Portalowi Wirtualny Hel i sponsorom Klubu Radnych „Morskie Przymierze Hel – 2020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/>
        <w:t xml:space="preserve">Udział reprezentacji Helu w corocznym piłkarskim Turnieju Związku Miast </w:t>
        <w:br/>
        <w:t xml:space="preserve">i Gmin Morskich EURO SEA 2012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Na miejskim boisku im. M. Płażyńskiego w Helu zorganizowany został Rodzinny Festyn Sportowo – Rekreacyjny z okazji Święta Miasta Helu</w:t>
      </w:r>
      <w:r>
        <w:rPr>
          <w:color w:val="000000"/>
        </w:rPr>
        <w:t xml:space="preserve"> - </w:t>
      </w:r>
      <w:r>
        <w:rPr>
          <w:bCs/>
          <w:color w:val="000000"/>
        </w:rPr>
        <w:t xml:space="preserve">BAWIMY SIĘ RAZEM! W ramach festynu przeprowadzono konkurencje sportowe podzielone na </w:t>
        <w:br/>
        <w:t>trzy kategorie wiekowe:  do lat 10, do lat 15, od lat 16 PLUS tak by każdy mógł znaleźć coś dla siebi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Na miejskim boisku im. M. Płażyńskiego w Helu zorganizowany został Towarzyski Mecz Piłki Nożnej pomiędzy reprezentacją Helu a Częstochową. Młodzież w okresie wakacyjnym przebywała na obozie sportowym w Helu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Reprezentanci miasta Helu wzięli udział w imprezie plenerowej pod nazwą </w:t>
      </w:r>
      <w:r>
        <w:rPr>
          <w:b/>
          <w:bCs/>
          <w:color w:val="000000"/>
        </w:rPr>
        <w:t>„</w:t>
      </w:r>
      <w:r>
        <w:rPr>
          <w:bCs/>
          <w:color w:val="000000"/>
        </w:rPr>
        <w:t xml:space="preserve">Pucki Dzień Kapra z Północnokaszubską Lokalną Grupą Rybacką” na Zielonej Plaży </w:t>
        <w:br/>
        <w:t>w Pucku</w:t>
      </w:r>
      <w:r>
        <w:rPr>
          <w:color w:val="000000"/>
        </w:rPr>
        <w:t>.</w:t>
      </w: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color w:val="000000"/>
        </w:rPr>
        <w:t>Po zakończonym turnieju reprezentanci Helu mieli okazję zrobić sobie wspólne zdjęcie, wymienić kilka zdań z polskimi siatkarzami, reprezentantami Polski w piłce siatkowej - Marcin Wika oraz Daniel Pliński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Już po raz 7 wspólnie z Lekkoatletycznym Klubem Sportowym Ziemi Puckiej przy współpracy z urzędami samorządowymi powiatu puckiego odbyło się </w:t>
      </w:r>
      <w:r>
        <w:rPr>
          <w:bCs/>
          <w:color w:val="000000"/>
        </w:rPr>
        <w:t>Biegowe Grand Prix o Puchar Starosty Puckiego 2012 w Helu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Na dużej bałtyckiej plaży w Helu zorganizowany został Wakacyjny Turniej Piłki Siatkowej Plażowej Hel 2012 w kat. „OPEN”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urniej tenisowy o </w:t>
      </w:r>
      <w:r>
        <w:rPr>
          <w:bCs/>
          <w:color w:val="000000"/>
        </w:rPr>
        <w:t>Puchar Ministra – posła RP Kazimierza PLOCK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kortach „Barakuda” w Helu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Na dużej bałtyckiej plaży w Helu zorganizowany został II Otwarty Turniej Plażowej Piłki Nożnej BEACH SOCCER 2012 o Puchar Prezesa Miejskiego Zjednoczonego Klubu Sportowego H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 samo południe spod oczka wodnego i ławeczki TP na Krupówkach wyruszyli dwaj biegacze: Michał Spychała i Karol Dzieciątko, którzy w 21 dni przebyli trasę z Zakopanego do Helu. </w:t>
      </w:r>
      <w:r>
        <w:rPr>
          <w:bCs/>
          <w:color w:val="000000"/>
        </w:rPr>
        <w:t xml:space="preserve">Akcja była poświęcona pomocy choremu </w:t>
        <w:br/>
        <w:t>na raka, 21-letniemu Jakubowi Piśmiennemu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Na dużej bałtyckiej plaży w Helu zorganizowany został Kolejny Siatkarski Weekend z Piłką Siatkową Plażową Hel 2012 w kat. „OPEN”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Na scenie bulwaru nadmorskiego odbyły się długo przez wszystkich oczekiwane </w:t>
        <w:br/>
        <w:t>II Otwarte Mistrzostwa Helu w Siłowaniu na Rękę Amatorów. Impreza cieszyła się bardo dużym zainteresowaniem wśród mieszkańców Helu oraz wypoczywających turystów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y inicjatywie portalu Wirtualny Hel w składzie p. Marek Chroń i p. Marcin Daraż BILIŚMY .. rekordy Guinessa dla pięciomiesięcznej Małgosi z Wejherow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Morderczy Maraton z Helu do Gdyni. Najbardziej ekstremalny wyścig pływacki </w:t>
        <w:br/>
        <w:t>w Polsce. Czternastu sportowców postanowiło przepłynąć 18 kilometrową trasę prowadzącą do plaży miejskiej w Gdyni. Wszyscy ukończyli wyścig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 uwagi na sprzyjającą aurę zorganizowany został kolejny Wakacyjny Turniej Piłki Siatkowej Plażowej pod hasłem: Zakończenie wakacji w kat. „OPEN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 piękny słoneczny dzień na miejskim boisku im. M. Płażyńskiego w Helu zorganizowany został II Otwarty Piłkarski Turniej Piłki Nożnej o Puchar Radnego Powiatu Puckiego Jerzego Tomasika „Siekiery”. Impreza cieszyła się bardzo dużym zainteresowaniem wśród sportowców i mieszkańców Helu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jazd uczniów ZSO na Mecz POLSKA vs. PORTUGALIA do Gdyni. </w:t>
      </w:r>
      <w:r>
        <w:rPr/>
        <w:t>Celem wyjazdu było zachęcenie do aktywności fizycznej oraz zaszczepienie w nich najlepszych ideałów i wartości sportowych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ezon na strzelnicy Stowarzyszenia Alternatywny Cypel zakończył się pięknym akcentem. 21 września odwiedziła nas p. Sylwia Bogacka – wicemistrz Olimpijski w strzelaniu karabinem pneumatycznym z Londynu 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y pięknej słonecznej pogodzie odbył się II Otwarty Rajd Rowerowy Szlakiem Obrońców Helu. Rajd zrzeszył wszystkich miłośników turystyki rowerowej pragnących w tym dniu uczcić pamięć o obrońcach Helu a także zachęcić helan </w:t>
        <w:br/>
        <w:t>i odwiedzających nasze miasto do aktywnego spędzania wolnego czasu na świeżym powietrzu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czniowie ZSO wyjechali na siatkarski mecz kobiet </w:t>
      </w:r>
      <w:r>
        <w:rPr>
          <w:bCs/>
          <w:color w:val="000000"/>
        </w:rPr>
        <w:t xml:space="preserve">ATOM Trefl Sopot vs BKS Aluprof Bielsko Biała </w:t>
      </w:r>
      <w:r>
        <w:rPr>
          <w:color w:val="000000"/>
        </w:rPr>
        <w:t>w hali 100 – lecia w Sopoci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 MHS-W zorganizowana została I Edycja Mikołajkowego Tygodnia Sportu. Różne formy aktywności ruchowej dawały dzieciom, młodzieży oraz dorosłym dużo satysfakcji i radości. Urozmaicenie południowych zajęć przeznaczonych dla  mieszkańców Helu oraz wszystkich chętnych miały pozytywny wpływ </w:t>
        <w:br/>
        <w:t>na aktywność fizyczną, integrację i rozwijanie wspólnych zainteresowań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Ruch jest w stanie zastąpić prawie każdy lek,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i/>
          <w:i/>
          <w:iCs/>
        </w:rPr>
      </w:pPr>
      <w:r>
        <w:rPr>
          <w:i/>
          <w:iCs/>
        </w:rPr>
        <w:t>ale wszystkie leki razem wzięte nie zastąpią ruchu”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</w:t>
      </w:r>
      <w:r>
        <w:rPr/>
        <w:t xml:space="preserve">Ruch znany był już od zarania dziejów. Ruch jest biologiczną potrzebą organizmu ludzkiego, a człowiek tworząc współczesną cywilizację jakby zapomniał o tej fundamentalnej zasadzie, że ruchu nie jest w stanie zastąpić nic. Rozwój cywilizacji niesie za sobą wiele zagrożeń i ujemnych skutków. Bo przecież zamiast iść do sklepu pieszo, wsiadamy </w:t>
        <w:br/>
        <w:t xml:space="preserve">w samochód i jedziemy. Zamiast iść na basen czy pobiegać, kładziemy się wygodnie na łóżku i oglądamy telewizję. To jest niepokojące, zwłaszcza, że zagrożone jest przede wszystkim najmłodsze społeczeństwo, które „dociera” swoje komputery ile się tylko da. A zatroskani </w:t>
        <w:br/>
        <w:t xml:space="preserve">o swoje pociechy rodzice cieszą się, że są bezpieczni, że ich dzieciom nie dzieje się krzywda. </w:t>
        <w:b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Przecież ruch i aktywny tryb życia, przede wszystkim u dzieci jest niezastąpionym czynnikiem i napędem w osiągnięciu zdrowia fizycznego, psychicznego i społecznego. Każdy zdrowy człowiek jest pogodny, szczęśliwy i zupełnie inaczej patrzy na świat. Pełniej potrafi cieszyć się otaczającą go rzeczywistością dostrzega to, co człowiek chory i zmęczony życiem niestety nigdy nie zaobserwuje. Będąc zdrowym, silnym i radosnym potrafimy cieszyć się każdym dniem, umiemy odnajdywać piękno nawet w najtrudniejszych chwilach życia. Zdajmy sobie sprawę z tego, że nasze zdrowie, nasz los i nasze życie jest jak nienaruszona tafla szkła. Teraz jedynie od nas samych zależy, czy tafla naszego życia będzie przezroczysta, niczym nie zniszczona i nie zarysowana, czy może będzie brudna, zachlapana i porysowana. Od nas zależy również to, kiedy tafla naszego życia pęknie i zamieni się w drobne kawałki szkła, które już do niczego nikomu się nie przydadzą…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bCs/>
        </w:rPr>
        <w:t xml:space="preserve">Dlatego zacznijmy dbać i pielęgnować swoje zdrowie. </w:t>
        <w:br/>
        <w:t>Rozpocznijmy wyścig o zdrowie już dziś!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gorski@gohe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2:00Z</dcterms:created>
  <dc:creator>xxx</dc:creator>
  <dc:description/>
  <cp:keywords/>
  <dc:language>en-US</dc:language>
  <cp:lastModifiedBy>Norbert</cp:lastModifiedBy>
  <cp:lastPrinted>2013-03-18T09:03:00Z</cp:lastPrinted>
  <dcterms:modified xsi:type="dcterms:W3CDTF">2013-03-18T08:07:00Z</dcterms:modified>
  <cp:revision>15</cp:revision>
  <dc:subject/>
  <dc:title>1</dc:title>
</cp:coreProperties>
</file>